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«МЫ ИГРАЕМ, СПИНКУ УКРЕПЛЯЕ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первый период становления психофизического здоровья ребенка. В это время закладываются основы психологических и физических свойств, вырабатываются определенные черты характера, приобретаются  необходимые  для жизнедеятельности  знания, навыки. На первый план выходит сохранение и укрепление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анка – это привычное (т. е. регулируется бессознательное, на уровне безусловных рефлексов) вертикальное положение человека в покое и придвижении. Основная задача осанки – преодоление опорно – двигательной системы от перегрузок и травм, посредством рационального  выравнивания сегментов тела и баланса мышц. </w:t>
      </w:r>
    </w:p>
    <w:p>
      <w:pPr>
        <w:pStyle w:val="Normal"/>
        <w:rPr/>
      </w:pPr>
      <w:r>
        <w:rPr>
          <w:sz w:val="28"/>
          <w:szCs w:val="28"/>
        </w:rPr>
        <w:t xml:space="preserve">Значение осанки особенно велико у детей дошкольного возраста, в период роста и формирование скелета.  Неправильное привычное положение тела быстро приводит к деформации позвоночника, грудной клетки, нижних конечностей включая стопы. Кроме того, нарушение осанки способствуют развитию многих хронических заболеваний проявляющихся в общей эмоциональной слабости, гипотоническом состоянии мышц и связочного аппарата, нарушение дыхания, кровообращении. </w:t>
      </w:r>
    </w:p>
    <w:p>
      <w:pPr>
        <w:pStyle w:val="Normal"/>
        <w:rPr/>
      </w:pPr>
      <w:r>
        <w:rPr>
          <w:sz w:val="28"/>
          <w:szCs w:val="28"/>
        </w:rPr>
        <w:t>Профилактике нарушение осанки, способствует ряд гигиенических условий ДОУ: хорошая освещенность и проветриваемость   помещения, соответствие размеров детской мебели росту каждого ребенка, чередование двигательных упражнений и игр с расслабленными и спокойными играми, 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расположенность к определенным видам нарушения осанки может передаваться по наследству. Корригирующая гимнастика сочетает в себе общеразвивающие, оздоровительные,  специальные упражнения , способствующие активной коррекции, а также подвижные игры.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гимнастики проходит по принципу индивидуально – дифференцированного подхода каждому ребенку, постепенное нарастание нагрузки во время за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игирующая гимнастика включает в себя следу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фиксации навыков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 укрепление мышц плечевого по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тягивание, гибкости и подвижности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ходьбы с сохранением правильного положения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навыков правильной о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ы упражнений для коррекции осанки: </w:t>
      </w:r>
    </w:p>
    <w:p>
      <w:pPr>
        <w:pStyle w:val="Normal"/>
        <w:rPr/>
      </w:pPr>
      <w:r>
        <w:rPr>
          <w:sz w:val="28"/>
          <w:szCs w:val="28"/>
        </w:rPr>
        <w:t>1)«Мы шаг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дети встают у стены фиксируя правильное положение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  - отходят от стены сохраняя правильную осанку.</w:t>
      </w:r>
    </w:p>
    <w:p>
      <w:pPr>
        <w:pStyle w:val="Normal"/>
        <w:rPr/>
      </w:pPr>
      <w:r>
        <w:rPr>
          <w:sz w:val="28"/>
          <w:szCs w:val="28"/>
        </w:rPr>
        <w:t>2)«Мы шагаем по дорожке, поднимаем выши ножки, спинки пря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дети основная стойка, дети шагают на месте, поднимая ножки и работая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«На носочках мы пойдем, руки шире развед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на носочках.</w:t>
      </w:r>
    </w:p>
    <w:p>
      <w:pPr>
        <w:pStyle w:val="Normal"/>
        <w:rPr/>
      </w:pPr>
      <w:r>
        <w:rPr>
          <w:sz w:val="28"/>
          <w:szCs w:val="28"/>
        </w:rPr>
        <w:t>4)«А теперь на пятках мы пойдем ребят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на пятках, руки на поясе.</w:t>
      </w:r>
    </w:p>
    <w:p>
      <w:pPr>
        <w:pStyle w:val="Normal"/>
        <w:rPr/>
      </w:pPr>
      <w:r>
        <w:rPr>
          <w:sz w:val="28"/>
          <w:szCs w:val="28"/>
        </w:rPr>
        <w:t>5)«Цапли серые идут, засыпая на х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, держа руки за спиной , стараясь делать шаги как можно шире, затем по сигналу «засыпают» -  стоя на одной ноге, стараясь сохранить равновес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как ход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«Он идет походкой тихой, смотрит свысока на всех, гривой встряхивает лихо, кто же это дети? Кто же это дети? (лев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на четвереньки, поочередно прогибают и  выгибают спину.</w:t>
      </w:r>
    </w:p>
    <w:p>
      <w:pPr>
        <w:pStyle w:val="Normal"/>
        <w:rPr/>
      </w:pPr>
      <w:r>
        <w:rPr>
          <w:sz w:val="28"/>
          <w:szCs w:val="28"/>
        </w:rPr>
        <w:t xml:space="preserve">2)«На траве весь день лежали странные подружки «Ква- ква – ква!» - весь день кричали кумушки»  (лягушки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жат на спине, делают поворот, пытаясь коснуться коленом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«Чтобы всех быстрей бежать нужно ноги разминать. На зарядку по утру выбегает….(кенгуру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жат на полу, поочередно поднимают колени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4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0:00Z</dcterms:created>
  <dc:creator>Alex</dc:creator>
  <dc:description/>
  <dc:language>en-US</dc:language>
  <cp:lastModifiedBy>Alex</cp:lastModifiedBy>
  <dcterms:modified xsi:type="dcterms:W3CDTF">2013-02-04T13:20:00Z</dcterms:modified>
  <cp:revision>2</cp:revision>
  <dc:subject/>
  <dc:title/>
</cp:coreProperties>
</file>