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мплексное занятие по изобразительному искусству и окружающему миру в средней групп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Осеннее путешеств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рганизационный моме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группу входит воспитатель в венке из осенних листьев на голо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«А, что это у Вас на голове?»</w:t>
      </w:r>
    </w:p>
    <w:p>
      <w:pPr>
        <w:pStyle w:val="Normal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«Венок! А, Как вы думаете из чего он?»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«Из листьев!»</w:t>
      </w:r>
    </w:p>
    <w:p>
      <w:pPr>
        <w:pStyle w:val="Normal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«Отгадайте кто я сегодня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к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су я урожаи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ля вновь засеваю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тиц к югу отправляю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Деревья раздеваю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Но не касаюсь сосен и елочек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Я - ...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«Осень!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«Верно! А вы хотите отправиться в осеннее путешествие?»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«Да!»</w:t>
      </w:r>
    </w:p>
    <w:p>
      <w:pPr>
        <w:pStyle w:val="Normal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«Тогда садимся в поезд и в путь!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и воспитатель под музыку переходят в за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Основная ча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« Станция лесная! (дети садятся на стульчики) Скажите, пожалуйста, а по каким приметам мы узнаем о приходе осени?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перечисляют признаки наступления осени: листья пожелтели, стало холодно, птицы улетели в теплые края, убирают урожай.)</w:t>
      </w:r>
    </w:p>
    <w:p>
      <w:pPr>
        <w:pStyle w:val="Normal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«Какие овощи вы знаете?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называют овощи и получают повязки с изображением овощей.)</w:t>
      </w:r>
    </w:p>
    <w:p>
      <w:pPr>
        <w:pStyle w:val="Normal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«Любите ли вы осеннюю погоду?»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«Нет!»</w:t>
      </w:r>
    </w:p>
    <w:p>
      <w:pPr>
        <w:pStyle w:val="Normal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«А почему?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говорят, что холодно, часто идет дожд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мину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ходит мальчик – дождик (из подготовительной группы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дождик холодны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дождик бодрящий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мне развивает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лащик блестящи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только что с туч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громной спустил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 тут же на празд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К ребятам явился!</w:t>
      </w:r>
    </w:p>
    <w:p>
      <w:pPr>
        <w:pStyle w:val="Normal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«Здравствуй, дождик! Поиграй с ребятами!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ождик играет с детьми в салочки! Осалить надо листочком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«Вот дождик и кончился! Подул ветер! Скажите, что происходит с листьями на деревьях, если подует сильный ветер?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листья осыпаются, падаю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ьно – листопад!</w:t>
      </w:r>
    </w:p>
    <w:p>
      <w:pPr>
        <w:pStyle w:val="Normal"/>
        <w:rPr/>
      </w:pPr>
      <w:r>
        <w:rPr>
          <w:sz w:val="36"/>
          <w:szCs w:val="36"/>
        </w:rPr>
        <w:t>Давайте представим, что мы тоже листья, нас дерева сорвал ветер (звучит вальс цветов П.И. Чайковског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кружатся по залу под музыку!</w:t>
      </w:r>
    </w:p>
    <w:p>
      <w:pPr>
        <w:pStyle w:val="Normal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« Внимание поезд отправляется! Следующая станция – «Живописная!»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возвращаются под музыку в группу, где приготовлены акварельные краски, кисточки, баночки с водой, 1/4листа А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– «Живописная!»</w:t>
      </w:r>
    </w:p>
    <w:p>
      <w:pPr>
        <w:pStyle w:val="Normal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«Осень, ребята, настоящий художни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мотрите, как она расписала листья на деревьях! А какие яркие у Осени краски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Жёлтые, красные, оранжевые, бардовые, фиолетовые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попробуем изобразить на своих листочках осен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рисуют осень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Заключительная ча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законченные работы вывешивает на доск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любуются получившимися рисунками.</w:t>
      </w:r>
    </w:p>
    <w:p>
      <w:pPr>
        <w:pStyle w:val="Normal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Дети давайте скажем спасибо осени за осенние подарки! Наши работы повесим на выставк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м понравилось наше путешеств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приготовила для вас подарки! </w:t>
      </w:r>
      <w:r>
        <w:rPr>
          <w:i/>
          <w:sz w:val="36"/>
          <w:szCs w:val="36"/>
        </w:rPr>
        <w:t>(раздает яблоки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08:00Z</dcterms:created>
  <dc:creator>ПК</dc:creator>
  <dc:description/>
  <cp:keywords/>
  <dc:language>en-US</dc:language>
  <cp:lastModifiedBy>ПК</cp:lastModifiedBy>
  <dcterms:modified xsi:type="dcterms:W3CDTF">2011-10-19T14:24:00Z</dcterms:modified>
  <cp:revision>3</cp:revision>
  <dc:subject/>
  <dc:title>Комплексное занятие по изобразительному искусству и окружающему миру в средней группе</dc:title>
</cp:coreProperties>
</file>