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ая модель разработки тематической недели «Ранняя осе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накомство с приметами ранней осени. Д\И: «Найдите ошибку»; «Ласково скажите»; «Исправь ошибку»; «Закончи предложение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писание картинок с изображение людей, работающих в саду, огороде. Беседа о приметах ранней осени.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гра «Безопасность в лесу»(что можно, а что нельзя в лесу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бор листьев для гербар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бор коряг, веток необычной формы; Уборка опавших листьев; Помощь взрослым в посадке новыхдеревьев и кустарников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изкультминутка «В лес осенний мы пойдем»; физкультминутка «Падают листья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Ранняя осень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Итоговый проект: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ушание песни «Осень» (муз. И. Кишко сл. Т. Волгиной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А.С.Чайковский «Осень»(альбом «времена года»)слушание «Осень» А.Александровой, Е.Тиличеевой, пение «Листопад» Т.Попатенко, «Осенью» Г.Зингера, муз.- ритм.движение «Дождик»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исование: «Лес осенью: деревья, грибы, ежа, птичку на ветке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Лепка: Создание макета «Лес» - дети выставляют свои вылепленные деревь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ппликация: «Букет в вазе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атривание иллюстраций об осени (сравнительный анализ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Наблюдение за осенними деревьями «Узнай дерево»; Дидактические игры: «От какого дерева лист», «Что растет в лесу», «Кто где живет», «Найди дерево по семенам», Исследовательская деятельность «Что нужно дереву», «Изучаем листья, кору, ствол, плоды и семена»; Упражнения по ФЭМП с листьями «Порядковый счет», «Что изменилось», «Нарисуй листики», «Найди одинаковые», «Будь  внимателен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оваривание стихотворения о осени. З.Федоровская «Осень»; «Листопад, листопад…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их. «Лес точно терем расписной» А.Майков «Кроет уж лист золото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Подвижные игры: «Тучки дождевые»; «Дождик» «Листопад» Игры и развлечения в лесу с использованием пней, поваленных деревьев, шишек: «Тропинка ловкости», «Бег с препятствиями», «Лесная эстафета», «Через бревно», «Через шишки-полоски», «Медведь и пчелы», «Сбей шишки», «Лесное троеборье», «Следопы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4:00Z</dcterms:created>
  <dc:creator>Admin</dc:creator>
  <dc:description/>
  <cp:keywords/>
  <dc:language>en-US</dc:language>
  <cp:lastModifiedBy>Admin</cp:lastModifiedBy>
  <dcterms:modified xsi:type="dcterms:W3CDTF">2012-06-05T05:47:00Z</dcterms:modified>
  <cp:revision>10</cp:revision>
  <dc:subject/>
  <dc:title/>
</cp:coreProperties>
</file>