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Примерная модель разработки тематической недели «Семь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 учетом интеграции образовательных областе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циализация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еские игры “Кто старше?”, “У кого сегодня день рожденья?”, </w:t>
            </w:r>
            <w:r>
              <w:rPr>
                <w:bCs/>
                <w:sz w:val="18"/>
                <w:szCs w:val="18"/>
              </w:rPr>
              <w:t>«Расскажи о своем генеалогическом древе» «Сравни, кто старше/ младше» «Скажи наоборот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«Чей я ребенок, угадай?»</w:t>
            </w:r>
            <w:r>
              <w:rPr>
                <w:sz w:val="18"/>
                <w:szCs w:val="18"/>
              </w:rPr>
              <w:t xml:space="preserve"> «Давайте познакомимся», «Какая моя мама», «Гдё ты живёшь?», «Как зовут тех кого ты любишь?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на тему:  «Семейные традиции» упражнения “Кем ты приходишься своим родителям?”, “Кто ты для бабушки?”, Огорчится ли мама, если…”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ые игры “Семья”, “Дочки-матери”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и игровые ситуации (забота о маме – подать руку, выходя из автобуса; открыть дверь, если заняты руки; подать или принести какой-либо предмет; помощь в домашних делах; уход во время болезни и др.)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езопасность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“Моя дружная семья”, “Папа – мой лучший друг” и др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конкурс «Как мы играем дома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и морального выбора (пригласить друзей или тихо поиграть одному, когда мама устала, и т.п.)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ые игры «Путешествие», «Поездка на дачу» (семьей)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руд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“Пусть прогулка станет интересней!” (благоустройство участка детского сада - субботни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Организация совместных с членами семьи (родителями, старшими братьями и сестрами, дедушками и бабушками) дел (уборка группы, создание рабатки или клумбы, грядки в огороде и др.)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и запоминание, какие обязанности, какую работу выполняют дома члены семь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76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 «Давайте справедливо распределим обязанности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на тему: «Чем могу – помогу»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доровье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коротких рассказов на тему:  "Где мы отдыхали летом" Беседы на тему:  «Я и здоровье»  «Как быть  здоровым». «В поход за здоровьем»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ь  здоровья.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«Семья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роект: “Моя семья”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узыка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Музыкальный праздник «8 Марта» Театрализация совместно с музыкальным руководителем по сказке К.Чуковского «Муха-Цокотуха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и исполнение музыки (песен) о маме;  Разучивание танцев для мам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театрализованный  досуг: «В гостях у бабушки Любавушки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Художественное творчество»</w:t>
            </w:r>
          </w:p>
          <w:p>
            <w:pPr>
              <w:pStyle w:val="Normal"/>
              <w:ind w:left="-57" w:right="-57" w:hanging="0"/>
              <w:rPr>
                <w:rFonts w:eastAsia="Lucida Sans Unicode"/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Рисование. Тема: «Рыбки плавают в аквариуме» Лепка. Тема: «Мисочка»  Аппликация. Тема: «В нашем городе (селе) построен большой дом» Выставка рисунков “Моя мама”, “Мой папа” п</w:t>
            </w:r>
            <w:r>
              <w:rPr>
                <w:rFonts w:eastAsia="Lucida Sans Unicode"/>
                <w:sz w:val="18"/>
                <w:szCs w:val="18"/>
                <w:lang w:bidi="en-US"/>
              </w:rPr>
              <w:t>осиделки «Нет милее дружка, чем родимая матушка».</w:t>
            </w:r>
          </w:p>
          <w:p>
            <w:pPr>
              <w:pStyle w:val="Normal"/>
              <w:ind w:left="-57" w:right="-57" w:hanging="0"/>
              <w:rPr>
                <w:rFonts w:eastAsia="Lucida Sans Unicode"/>
                <w:sz w:val="18"/>
                <w:szCs w:val="18"/>
                <w:lang w:bidi="en-US"/>
              </w:rPr>
            </w:pPr>
            <w:r>
              <w:rPr>
                <w:rFonts w:eastAsia="Lucida Sans Unicode"/>
                <w:sz w:val="18"/>
                <w:szCs w:val="18"/>
                <w:lang w:bidi="en-US"/>
              </w:rPr>
              <w:t xml:space="preserve">Выставка детского творчества «Моя милая мама»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чтецов «Милой мамочке моей это поздравленье…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знание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«Домик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учивание фамилии, имени, отчества и профессии родителей.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а «Генеалогическое древо моей семьи». Конкурс гербов семьи. Ситуативные разговоры с детьми («Ласковые слова», «Какой подарок для мамы лучше» и т.п.) Организация и презентация фотовыставок (семейных поездок, путешествий, отдыха, работы в огороде, саду и др.);  рассказы из личного опыта (интересный случай из жизни семьи или ее членов; награды членов семьи и)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тение художествен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тературы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Чтение р.н.с. «Лисичка-сестричка и серый волк» Чтение художественной литературы по теме “Моя семья”: О.Осеева «Сыновья»,  «Мальчик – с пальчик». Заучивание пословиц и поговорок о семье, дружбе, пальчиковые игры. Разучивание стихотворения «На кого же он похож?» Чтение сказок «Сестрица Алёнушка и братец Иванушка», «Гуси-лебеди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изическое развитие»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досуги и праздники: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: «Папа – мой лучший друг». «Мама, папа, я – спортивная семья»; «Семейные  веселые старты» «Поиграем с мамой, папой» Разучивание текстов игр-разминок: </w:t>
            </w:r>
            <w:r>
              <w:rPr>
                <w:bCs/>
                <w:sz w:val="18"/>
                <w:szCs w:val="18"/>
              </w:rPr>
              <w:t>Пальчиковая гимнастика «Кто живет в моей квартире?»</w:t>
            </w:r>
            <w:r>
              <w:rPr>
                <w:sz w:val="18"/>
                <w:szCs w:val="18"/>
              </w:rPr>
              <w:t xml:space="preserve">  «Кто приехал?»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Игра с мячом «Скажи, чей, чья, чьё, чьи?» </w:t>
            </w:r>
            <w:r>
              <w:rPr>
                <w:sz w:val="18"/>
                <w:szCs w:val="18"/>
              </w:rPr>
              <w:t xml:space="preserve">Игра с мячом   «Кто как трудится в вашей семье?» Беседы на тему: «Кто в семье самый спортивный,  сильный, ловкий и почему?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04:00Z</dcterms:created>
  <dc:creator>Admin</dc:creator>
  <dc:description/>
  <cp:keywords/>
  <dc:language>en-US</dc:language>
  <cp:lastModifiedBy>Admin</cp:lastModifiedBy>
  <dcterms:modified xsi:type="dcterms:W3CDTF">2012-06-05T05:51:00Z</dcterms:modified>
  <cp:revision>10</cp:revision>
  <dc:subject/>
  <dc:title/>
</cp:coreProperties>
</file>