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bookmarkStart w:id="0" w:name="bookmark0"/>
      <w:r>
        <w:rPr>
          <w:b/>
          <w:sz w:val="36"/>
          <w:szCs w:val="28"/>
        </w:rPr>
        <w:t>Конспект занятия в старшей группе по ПДД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Красный. Жёлтый. Зелёный»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42" w:right="-2970" w:hanging="0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Безопасность», «Социализация»,</w:t>
      </w:r>
    </w:p>
    <w:p>
      <w:pPr>
        <w:pStyle w:val="Normal"/>
        <w:ind w:left="142" w:right="-2970" w:hanging="0"/>
        <w:rPr>
          <w:sz w:val="28"/>
          <w:szCs w:val="28"/>
        </w:rPr>
      </w:pPr>
      <w:r>
        <w:rPr>
          <w:sz w:val="28"/>
          <w:szCs w:val="28"/>
        </w:rPr>
        <w:t>«Познание», «Коммуникация»,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Цели: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детей о правилах дорожного движения;</w:t>
      </w:r>
    </w:p>
    <w:p>
      <w:pPr>
        <w:pStyle w:val="Normal"/>
        <w:rPr/>
      </w:pPr>
      <w:r>
        <w:rPr>
          <w:sz w:val="28"/>
          <w:szCs w:val="28"/>
        </w:rPr>
        <w:t>-Продолжать учить различать 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зрительную память, внимание;</w:t>
      </w:r>
    </w:p>
    <w:p>
      <w:pPr>
        <w:pStyle w:val="Normal"/>
        <w:rPr/>
      </w:pPr>
      <w:r>
        <w:rPr>
          <w:sz w:val="28"/>
          <w:szCs w:val="28"/>
        </w:rPr>
        <w:t>-Формировать умение самостоятельно пользоваться полученными знаниями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радостное, весёло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дети входят в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 - кра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а - жёлтые, </w:t>
      </w:r>
    </w:p>
    <w:p>
      <w:pPr>
        <w:pStyle w:val="Normal"/>
        <w:rPr/>
      </w:pPr>
      <w:r>
        <w:rPr>
          <w:sz w:val="28"/>
          <w:szCs w:val="28"/>
        </w:rPr>
        <w:t>3 команда - зелёные -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ети! Наши гости, наши зрители! Добро пожаловать! Привет! Ваш путь открыт! Зелё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в гостях у Светофора Светофоровича. Я буду его заместителем. Мы сегодня с вами проверим, насколько хорошо вы знаете правила дорожного движения, дорожные знаки, какие вы внимательные, дружные и весёл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жю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мы живем в большом красивом городе с зелеными широкими улицами и проспектами. По ним движется много легковых и грузовых машин, едут автобусы, троллейбусы. И никто никому не мешает. Это потому, что есть такие четкие и строгие правила для водителей машин и дл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- не в комна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том, ребята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На дороге с давних пор есть хозяин Светофор! Перед вами все</w:t>
      </w:r>
    </w:p>
    <w:p>
      <w:pPr>
        <w:pStyle w:val="Normal"/>
        <w:rPr/>
      </w:pPr>
      <w:r>
        <w:rPr>
          <w:sz w:val="28"/>
          <w:szCs w:val="28"/>
        </w:rPr>
        <w:t xml:space="preserve">цвета, Вам представить их пора! </w:t>
      </w:r>
      <w:r>
        <w:rPr>
          <w:i/>
          <w:sz w:val="28"/>
          <w:szCs w:val="28"/>
        </w:rPr>
        <w:t>(Приветствие команд. 1 строчк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ворит каштан, вторую - хором всей командо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й! Вперёд дороги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манд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з твердит бе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еходу будь го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леный свет - впер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свободен. Переход 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умной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вас круго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шумную музыку в зал вбегает старуха Шапокляк и стучит себе в груд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Я ваш лучший дру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ветствуют её. Шапокляк радуется, что обманула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Да нет же! Шапокляк, ты на дороге не умеешь себя правильно вести и многим детям показываешь плохой пример. Ты ведь не знаешь никаких дорожных зна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дети тоже не знают! Ведь не знает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Зн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сейчас и проверим. У меня в сумочке знаки, я их по дороге поснимала. Посмотрим, как вы их узнаете. А ещё буду про них загадки загады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2" w:name="bookmark1"/>
      <w:r>
        <w:rPr>
          <w:b/>
          <w:sz w:val="28"/>
          <w:szCs w:val="28"/>
          <w:u w:val="single"/>
        </w:rPr>
        <w:t>Конкурс «Дорожные знаки»</w:t>
      </w:r>
      <w:bookmarkEnd w:id="2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рожные знаки - загадки по 2 на каждую команд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, идущий в чёрн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асной черточкой зачеркну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дорога вроде... н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ходить запреще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вижение пешеходов запреще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- два братц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ё куда-то мчатся, мча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ый важный знак на св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росто рядом... дет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нимание - дети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так знак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зам не вер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ли движен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овое отопленье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Железнодорожный переезд со шлагбаум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и из школы мы до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им - знак на мостово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г, внутри велосипед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чего другого нет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Велосипедная дорож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инем круге пешеход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оропится, ид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дорожка безопасна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десь ему совсем не страш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ешеходная дорож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ый зна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нём окош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спешите сгоряч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подумайте немножко: Что здесь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алка кирпич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Выезд запрещ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Видишь, Шапокляк, как наши дети знают дорожные зна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знаю! Вот, например, эти палочки нарисованы на дороге для того, чтобы играть в шахматы. Переставляешь фигуры с одной чёрточки на друг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Вот и неправильно! Сейчас деки скажут, для чего нужн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на дорог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ЕШЕХОДНЫЙ ПЕРЕХ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А какие переходы вы еще знает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,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й, наз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жий на зеб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тебя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тветь-ка нам, Шапокляк, кто на дороге самый главный, а его сигнал для всех зако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знаю! Это крыска Ларис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ты не знаешь, а дети знают. Да, это Светофор. И сейчас мы посмотрим, чья команда быстрее собере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собери светоф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я на ул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ь зара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ь и сдержа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вное - внимание! </w:t>
      </w:r>
    </w:p>
    <w:p>
      <w:pPr>
        <w:pStyle w:val="Normal"/>
        <w:rPr/>
      </w:pPr>
      <w:r>
        <w:rPr>
          <w:sz w:val="28"/>
          <w:szCs w:val="28"/>
        </w:rPr>
        <w:t>-Шапокляк, а ты внимательна на дорог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чень внимательна! Иду, куда хочу. Хочу - иду туда, хочу - иду сюда. </w:t>
      </w:r>
      <w:r>
        <w:rPr>
          <w:i/>
          <w:sz w:val="28"/>
          <w:szCs w:val="28"/>
        </w:rPr>
        <w:t>(Импровизирует под музыку, слышится шум тормозов: падает, ведущий помогает ей встат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Вот что может получиться, если быть невнимательным на улице. Сейчас дети покажут, какие они внимательные на улиц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«Сигнал светофор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омним с детских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- движенья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- стой, смотри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- лучший дру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красный сигнал стоят на месте. На желтый хлопают, на зеленый - шаг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Шапокляк, а ты знаешь загадки о видах транспор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знаю! Мне поможет моя крыска Ларис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усь я только на х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тану, упаду... (велосипед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 неправильно отгадывает загадк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вот, а говорила знаю,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смогут их отгад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конь не есть овс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ног, два коле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ь верхом и мчись на нё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ё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этого коня ед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нзин, и масло, и в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гу он не пасё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ороге он несё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втомоби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дивительный вагон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удите с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ит их рук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роллейб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заранку</w:t>
        <w:tab/>
        <w:t>за окош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рямым стальным дорожка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одят яркие до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рамв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ч</w:t>
        <w:tab/>
        <w:t xml:space="preserve">на четырёх нога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езиновых сапог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тащил нам пиани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грузов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 по улице идё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работу всех везё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на тонких курьих ножка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ешь. А вот вы не знаете, как вести себя нужно в автобус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н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я так люблю, так люблю кататься на автобусе. Послушайте, послушайте, я хочу рассказать вам, как я это делаю. Я подбегаю к автобусу, всех расталкиваю, врываюсь в салон и забираюсь на первое место. Потом всех пинаю ногами, хватаю за шарфы, сдёргиваю шапки, встаю ногами на сидение, смотрю в окно! Ох, и весело же!.. Все начинают шуметь, возмущаться, а мне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. А вы хотели бы оказаться в одном автобусе с шапокляк?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совершенно не умеешь вести себя в автобусе! Культурный пассажир должен знать, что разрешается, а что запрещается в транспор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хать зайцем, как известно...</w:t>
      </w:r>
      <w:r>
        <w:rPr>
          <w:b/>
          <w:sz w:val="28"/>
          <w:szCs w:val="28"/>
        </w:rPr>
        <w:t xml:space="preserve"> 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упить старушке место... </w:t>
      </w:r>
      <w:r>
        <w:rPr>
          <w:b/>
          <w:sz w:val="28"/>
          <w:szCs w:val="28"/>
        </w:rPr>
        <w:t>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х расталкивать, кричать... </w:t>
      </w:r>
      <w:r>
        <w:rPr>
          <w:b/>
          <w:sz w:val="28"/>
          <w:szCs w:val="28"/>
        </w:rPr>
        <w:t>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тихонечко стоять... </w:t>
      </w:r>
      <w:r>
        <w:rPr>
          <w:b/>
          <w:sz w:val="28"/>
          <w:szCs w:val="28"/>
        </w:rPr>
        <w:t>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рать мороженое в автобус, </w:t>
      </w:r>
      <w:r>
        <w:rPr>
          <w:b/>
          <w:sz w:val="28"/>
          <w:szCs w:val="28"/>
        </w:rPr>
        <w:t>(запрещ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у, а яблоки в пакете... </w:t>
      </w:r>
      <w:r>
        <w:rPr>
          <w:b/>
          <w:sz w:val="28"/>
          <w:szCs w:val="28"/>
        </w:rPr>
        <w:t>(разрешае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мяч играть на остановке..</w:t>
      </w:r>
      <w:r>
        <w:rPr>
          <w:b/>
          <w:sz w:val="28"/>
          <w:szCs w:val="28"/>
        </w:rPr>
        <w:t>(зап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пустить маму с ребенком </w:t>
      </w:r>
      <w:r>
        <w:rPr>
          <w:b/>
          <w:sz w:val="28"/>
          <w:szCs w:val="28"/>
        </w:rPr>
        <w:t>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ходить автобус сзади... </w:t>
      </w:r>
      <w:r>
        <w:rPr>
          <w:b/>
          <w:sz w:val="28"/>
          <w:szCs w:val="28"/>
        </w:rPr>
        <w:t>(раз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у, а спереди, конечно... </w:t>
      </w:r>
      <w:r>
        <w:rPr>
          <w:b/>
          <w:sz w:val="28"/>
          <w:szCs w:val="28"/>
        </w:rPr>
        <w:t>(запрешае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Спасибо вам, ребята. Вы такие умные - знаете правила культурного поведения. А вот вы не знаете, как раньше люди ездили, когда машин не бы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лош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Скачки на лошадя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с моей Лариской ещё один конкурс сам подготовил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Это правда или 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дети согласны - хлопают в ладоши и говоря - да! Если нет - качают головой и говорят - нет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нали мы куда ид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офоре цвета три?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зелё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начит хода детям нет?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увидел,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перейди!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 сел, но не з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сто старшим уступай.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юсь на велосипе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хочу, туда и еду.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всегда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?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м путь по мостовой.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, совсем с вами не интересно, никак не могу вас плохому научить. Пойдем мы с моей Лариской в другой детский сад, может там кого-нибудь запутаем. </w:t>
      </w:r>
      <w:r>
        <w:rPr>
          <w:i/>
          <w:sz w:val="28"/>
          <w:szCs w:val="28"/>
        </w:rPr>
        <w:t>(Шапокляк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ляется слово жюри. Подводятся итоги. Награжд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счастья не с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яслась ни с кем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у на дорог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должны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всех дорожных прави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язан каждый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всем себя за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1:00Z</dcterms:created>
  <dc:creator>User</dc:creator>
  <dc:description/>
  <dc:language>en-US</dc:language>
  <cp:lastModifiedBy>User</cp:lastModifiedBy>
  <dcterms:modified xsi:type="dcterms:W3CDTF">2012-10-20T17:53:00Z</dcterms:modified>
  <cp:revision>1</cp:revision>
  <dc:subject/>
  <dc:title/>
</cp:coreProperties>
</file>