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мерная модель разработки тематической недели «Посуд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с учетом интеграции образовательных областей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ы: «Кафе»; «Готовим праздничный обед»; «Угощаем гост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ов:  сервировка стола, заваривание ч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 « Буратино в гостях у мальвины» - этикет «Вини- Пух в гостях у Крол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атр на фланелеграфе «Федорино горе»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зопасность»</w:t>
            </w:r>
          </w:p>
          <w:p>
            <w:pPr>
              <w:pStyle w:val="Normal"/>
              <w:rPr/>
            </w:pPr>
            <w:r>
              <w:rPr/>
              <w:t>Беседа и составление правил этикета «Техника безопасности во приема пищи», «Пользование столовыми приборами»</w:t>
            </w:r>
          </w:p>
          <w:p>
            <w:pPr>
              <w:pStyle w:val="Normal"/>
              <w:rPr/>
            </w:pPr>
            <w:r>
              <w:rPr/>
              <w:t>Ситуации «Если ты разбил посу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вободное общение «Из чего сделана посуда?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ру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стол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ниги - самоделки загадок на тему «Посу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кукольной посуды. Мытье блюдец из под горшков комнатных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готовление детьми «Фруктовый салат с йогуртом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доров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общение и беседы «Когда я ем я глух и нем»,  «Для чего нужен друшлаг?», «Красиво сервированный стол-залог хорошего аппети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 «Что будет если мы не будем мыть посуду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гра «Полезные и не очень полезные продукты»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суд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проект: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у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ная игра « Вышла чашка погулять…» Карту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е Ярмарка (с использованием посуды народных промыслов гжель, городец, хохлом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риль с ложками (русская народная мелодия)Наш оркестр ( гра на ложках) – муз. Тиличеев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удожественное творч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: Лепка «Тарелка, миска, ваза для фруктов», «Кружка с узорами», «Солонка», «Чайник», «Молоч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Украсим вазу цвет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Пир на весь мир (по мотивам гже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ами – «Стаканч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учной труд – папье-маше: «Тарелка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знание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0"/>
                <w:szCs w:val="20"/>
              </w:rPr>
              <w:t>Экскурсия на кухню детского сада. Рассматривание и составление рассказа по картине «Повар». Составление загадок, кроссвордов о посуде.Д/игры «Опиши не называя» набора картин «Военные профессии».  «Что для чего?» ( сахарница для сахара…),  «Магазин посуды» (.составление из частей целого). «Посудная лавка» (Кростики) Кюзинер.Поисково- исследовательская деятельность сравнение свойств глины и песка (что лучше для изготовления посуды?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тение художественной литера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К.И. Чуковский « Федорино горе»,  Л.Лихачева « Уроки этикета». Загадки «Посуда». Русские народные сказки:  «Лиса и журавль», «Лиса и кувшин».Рассказы Н.Носов «Мишкина каша». В. Осеева «Почему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: отрывка из «Федорино горе» К.И. Чуковски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изическое развитие»</w:t>
            </w:r>
          </w:p>
          <w:p>
            <w:pPr>
              <w:pStyle w:val="Normal"/>
              <w:rPr/>
            </w:pPr>
            <w:r>
              <w:rPr/>
              <w:t>Подвижные игры «Море волнуется» (предметы посуды изобрази)</w:t>
            </w:r>
          </w:p>
          <w:p>
            <w:pPr>
              <w:pStyle w:val="Normal"/>
              <w:rPr/>
            </w:pPr>
            <w:r>
              <w:rPr/>
              <w:t>П/и «Угадай что это» (упражнения изображающие силуэты посу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/упр на координацию движений «Пронеси не расплескав воду в ложк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8:04:00Z</dcterms:created>
  <dc:creator>Admin</dc:creator>
  <dc:description/>
  <cp:keywords/>
  <dc:language>en-US</dc:language>
  <cp:lastModifiedBy>Admin</cp:lastModifiedBy>
  <dcterms:modified xsi:type="dcterms:W3CDTF">2012-06-05T05:27:00Z</dcterms:modified>
  <cp:revision>7</cp:revision>
  <dc:subject/>
  <dc:title/>
</cp:coreProperties>
</file>