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Примерная модель разработки тематической недели «Поздняя осен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 учетом интеграции образовательных областе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46"/>
        <w:gridCol w:w="3567"/>
        <w:gridCol w:w="3648"/>
        <w:gridCol w:w="3605"/>
      </w:tblGrid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Социализация»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птицами «Осенние го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 xml:space="preserve"> «Что ты видел по пути в детский сад» (установка на сезонные изменения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а  </w:t>
            </w:r>
            <w:r>
              <w:rPr/>
              <w:t>«Найди, что назову» (овощ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Безопасность»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Оденем куклу на прогулку осенним днем» Формировать представления о том, что следует одеваться по погоде. Воспитывать бережное отношение к своему телу, своему здоровью, здоровью других детей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Труд»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Принимать участие в уходе за растениями и животными в уголке природы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Здоровь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намическая пауза </w:t>
            </w:r>
            <w:r>
              <w:rPr/>
              <w:t>«Ветер дует нам в лицо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ловесная игра </w:t>
            </w:r>
            <w:r>
              <w:rPr/>
              <w:t>«Витамин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шая прогулка </w:t>
            </w:r>
            <w:r>
              <w:rPr/>
              <w:t>«Быть здоровыми хотим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«Поздняя осень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тоговый проект: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Музы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«Кто из нас из овощей…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Хороводная игра </w:t>
            </w:r>
            <w:r>
              <w:rPr/>
              <w:t>«Солнышко и дожди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сказке «Теремок» Е Чаруш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Художественное творчество»</w:t>
            </w:r>
          </w:p>
          <w:p>
            <w:pPr>
              <w:pStyle w:val="Normal"/>
              <w:rPr/>
            </w:pPr>
            <w:r>
              <w:rPr/>
              <w:t>Худ. творческая деятельность: « А вот блюдо с овощами» (аппликация)</w:t>
            </w:r>
          </w:p>
          <w:p>
            <w:pPr>
              <w:pStyle w:val="Normal"/>
              <w:rPr/>
            </w:pPr>
            <w:r>
              <w:rPr/>
              <w:t xml:space="preserve">Коллективная худ. Творческая деятельность: </w:t>
            </w:r>
          </w:p>
          <w:p>
            <w:pPr>
              <w:pStyle w:val="Normal"/>
              <w:rPr/>
            </w:pPr>
            <w:r>
              <w:rPr/>
              <w:t>« Стал ветер веточку качать, хочет яблочка сорвать» (рис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Познание»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.   </w:t>
            </w:r>
          </w:p>
          <w:p>
            <w:pPr>
              <w:pStyle w:val="Normal"/>
              <w:rPr/>
            </w:pPr>
            <w:r>
              <w:rPr/>
              <w:t xml:space="preserve">"Собери только желтые; зеленые, красные  листочки", "Что это…", "Направо – налево".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южетно-ролевая </w:t>
            </w:r>
            <w:r>
              <w:rPr/>
              <w:t>«Варим суп»; «В магазин за яблокам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         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Чтение художественной литературы»</w:t>
            </w:r>
          </w:p>
          <w:p>
            <w:pPr>
              <w:pStyle w:val="Normal"/>
              <w:rPr/>
            </w:pPr>
            <w:r>
              <w:rPr/>
              <w:t>Художественное слово: К. Бальмонт «</w:t>
            </w:r>
            <w:r>
              <w:rPr>
                <w:rStyle w:val="C0"/>
              </w:rPr>
              <w:t xml:space="preserve">ОСЕНЬ» </w:t>
            </w:r>
            <w:r>
              <w:rPr>
                <w:rStyle w:val="C1"/>
              </w:rPr>
              <w:t>И. Бунин «</w:t>
            </w:r>
            <w:r>
              <w:rPr>
                <w:rStyle w:val="C2"/>
              </w:rPr>
              <w:t>Листопад»</w:t>
            </w:r>
            <w:r>
              <w:rPr/>
              <w:t xml:space="preserve"> Чтение русской народной сказки: « Репка», «Вершки-корешки»</w:t>
            </w:r>
          </w:p>
          <w:p>
            <w:pPr>
              <w:pStyle w:val="Normal"/>
              <w:rPr/>
            </w:pPr>
            <w:r>
              <w:rPr/>
              <w:t>Чтение Е.Золотова « Знакомим дошкольников с миром животных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Чтение стихотворения </w:t>
            </w:r>
            <w:r>
              <w:rPr/>
              <w:t xml:space="preserve">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«Осень наступила...» (А. Плещеев.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Физическое развитие»</w:t>
            </w:r>
          </w:p>
          <w:p>
            <w:pPr>
              <w:pStyle w:val="Normal"/>
              <w:rPr/>
            </w:pPr>
            <w:r>
              <w:rPr/>
              <w:t>П./и:</w:t>
            </w:r>
            <w:r>
              <w:rPr>
                <w:b/>
              </w:rPr>
              <w:t xml:space="preserve">  </w:t>
            </w:r>
            <w:r>
              <w:rPr/>
              <w:t>"1,2,3 к дереву беги",  Метание шишек в дерево правой и левой рукой,  "Поймай грибок" «Собери-ка яблочки на ощуп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eastAsia="Arial"/>
      <w:b/>
      <w:bCs/>
      <w:sz w:val="36"/>
      <w:szCs w:val="36"/>
      <w:lang w:val="ru-RU" w:bidi="ar-SA"/>
    </w:rPr>
  </w:style>
  <w:style w:type="character" w:styleId="C2">
    <w:name w:val="c2"/>
    <w:basedOn w:val="Style13"/>
    <w:qFormat/>
    <w:rPr>
      <w:rFonts w:cs="Times New Roman"/>
    </w:rPr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04:00Z</dcterms:created>
  <dc:creator>Admin</dc:creator>
  <dc:description/>
  <cp:keywords/>
  <dc:language>en-US</dc:language>
  <cp:lastModifiedBy>Admin</cp:lastModifiedBy>
  <dcterms:modified xsi:type="dcterms:W3CDTF">2012-06-05T05:21:00Z</dcterms:modified>
  <cp:revision>17</cp:revision>
  <dc:subject/>
  <dc:title/>
</cp:coreProperties>
</file>