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Примерная модель разработки тематической недели  «Новый Год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 учетом интеграции образовательных областе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изац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рассказов по картине «Вот это снеговик!»; Беседа: «Праздник Новый год»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мотр иллюстраций «Новый год в разных странах»; Д/и «Какая елочка?» - подбор определений к слову елочка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льчиковые игры: «На елке»; «Перед нами елочка»Беседа: «Новый год без елки»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овый год в других странах»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/и «Да-нет» - (елочные украшения)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Что растет на елке?»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рядим елочку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-р игра: </w:t>
            </w:r>
            <w:r>
              <w:rPr>
                <w:i/>
                <w:sz w:val="18"/>
                <w:szCs w:val="18"/>
              </w:rPr>
              <w:t>«В магазин за подарками к Новому году»</w:t>
            </w:r>
            <w:r>
              <w:rPr>
                <w:sz w:val="18"/>
                <w:szCs w:val="18"/>
              </w:rPr>
              <w:t xml:space="preserve"> -Д/и «Составь елочку?» 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ость»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уждение опасных ситуаций при украшении новогодней ел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иллюстр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ру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: «Угощение к Новогоднему стол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ая Деда Мороза, приготовление новогодних подарк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шение елки в группе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чистк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ек от снега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бор снега в лунки деревьев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кустарников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нежной горки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доровье»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имнастика для глаз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Елочка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саж биологи-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ски акти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зон «Ели на опушк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Новый Год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роект: “Новогодний утренник”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узыка»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ушание: П.И. Чайков-ский«Щелкун-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к»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овогод-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яяполь-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» А. Александ-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ва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жн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«Во сыром бору елоньк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удожественное творчест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. Тема: «Новогодние поздравительные открытк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. Тема: «Новогодние игрушк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исование. Тема: «Наша нарядная ел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: «Снегуроч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: «Снежин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Маленькой елочке холодно зим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. Тема: «Девочка в зимней одежд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: «Мы слепили снеговиков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ликация. Тема: «Сосульки на крыш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Избушка ледяная и лубяна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знание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«Новогодняя елка»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Явления обществен- ной жизни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«Новогодние традиции разных народов мира»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онструирование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13" w:right="-11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«Но-вогодние игрушки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13" w:right="-113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ФЭМП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«Елочк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«Новогод-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13" w:right="-113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ний хоровод»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блюдения: за не- бом; луной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одой; снегопадом; облаками; птицами. Рассматривание: коры деревьев; .Опытно-экспериентальная деятельность: становление взаимосвязи между температурой воздуха и замерзанием воды; зависимость состояния воды от температуры; Этюд на развитие воображения «Украсим елку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тение художественной 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творения З.Александровой «Ел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р.н.с. «Зимов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тихотворения И.Сурикова «Зима»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Михалков «В снегу стояла ёлочка»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.К. Андерсен «Ель»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Маршак «Песня о елке»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 Чуковский «Ёлка»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С. Я. Маршак «12 месяцев»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изическое 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досуги и праздн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- приз-хватал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ый год»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.игра: «Валенки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ренняя гимнастика: «Звери на елке»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и: «Мороз-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расный нос»;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ва Мороза»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Ель, елка, елочка»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куль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ка: «Елочки»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  <w:szCs w:val="32"/>
        </w:rPr>
        <w:t>Комплексно- тематическое планирование по теме «Новый год» старшая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1"/>
        <w:gridCol w:w="3815"/>
        <w:gridCol w:w="3813"/>
      </w:tblGrid>
      <w:tr>
        <w:trPr>
          <w:trHeight w:val="29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циализа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скурсия по детскому саду</w:t>
            </w:r>
          </w:p>
          <w:p>
            <w:pPr>
              <w:pStyle w:val="Normal"/>
              <w:rPr/>
            </w:pPr>
            <w:r>
              <w:rPr/>
              <w:t>Наблюдение за елочкой</w:t>
            </w:r>
          </w:p>
          <w:p>
            <w:pPr>
              <w:pStyle w:val="Normal"/>
              <w:rPr/>
            </w:pPr>
            <w:r>
              <w:rPr/>
              <w:t>С.р.игра «Новый год»</w:t>
            </w:r>
          </w:p>
          <w:p>
            <w:pPr>
              <w:pStyle w:val="Normal"/>
              <w:rPr/>
            </w:pPr>
            <w:r>
              <w:rPr/>
              <w:t>«Магазин», «День рождения»</w:t>
            </w:r>
          </w:p>
          <w:p>
            <w:pPr>
              <w:pStyle w:val="Normal"/>
              <w:rPr/>
            </w:pPr>
            <w:r>
              <w:rPr/>
              <w:t>Изготовление коллажа «Новый год в ДОУ» Беседа с использованием личного опыта детей «как отмечается новый год»</w:t>
            </w:r>
          </w:p>
          <w:p>
            <w:pPr>
              <w:pStyle w:val="Normal"/>
              <w:rPr/>
            </w:pPr>
            <w:r>
              <w:rPr/>
              <w:t>Изготовление стенгазеты</w:t>
            </w:r>
          </w:p>
          <w:p>
            <w:pPr>
              <w:pStyle w:val="Normal"/>
              <w:rPr/>
            </w:pPr>
            <w:r>
              <w:rPr/>
              <w:t xml:space="preserve">Отгадывание загадок. </w:t>
            </w:r>
          </w:p>
          <w:p>
            <w:pPr>
              <w:pStyle w:val="Normal"/>
              <w:rPr/>
            </w:pPr>
            <w:r>
              <w:rPr/>
              <w:t>Составление рассказов по сюжетной и серии сюжетных картин.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пас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седа: «Почему могут быть опасны бенгальские свечи, гирлянды», «Правила поведения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готовление елочных украшений</w:t>
            </w:r>
          </w:p>
          <w:p>
            <w:pPr>
              <w:pStyle w:val="Normal"/>
              <w:rPr/>
            </w:pPr>
            <w:r>
              <w:rPr/>
              <w:t>Изготовление подарков для малышей</w:t>
            </w:r>
          </w:p>
          <w:p>
            <w:pPr>
              <w:pStyle w:val="Normal"/>
              <w:rPr/>
            </w:pPr>
            <w:r>
              <w:rPr/>
              <w:t>Украшение группы</w:t>
            </w:r>
          </w:p>
          <w:p>
            <w:pPr>
              <w:pStyle w:val="Normal"/>
              <w:rPr/>
            </w:pPr>
            <w:r>
              <w:rPr/>
              <w:t>Изготовление новогодней поздравительной открытки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5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вободное общение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ый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проект: «Новогодний утренник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rPr/>
            </w:pPr>
            <w:r>
              <w:rPr/>
              <w:t>По плану музыкального руководителя Аудиозапись «Щелкунчик» П.И.Чайковский.</w:t>
            </w:r>
          </w:p>
        </w:tc>
      </w:tr>
      <w:tr>
        <w:trPr>
          <w:trHeight w:val="244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Художествен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исование «Наша нарядная ёлочка»</w:t>
            </w:r>
          </w:p>
          <w:p>
            <w:pPr>
              <w:pStyle w:val="Normal"/>
              <w:rPr/>
            </w:pPr>
            <w:r>
              <w:rPr/>
              <w:t>Конструирование «Снежинки»</w:t>
            </w:r>
          </w:p>
          <w:p>
            <w:pPr>
              <w:pStyle w:val="Normal"/>
              <w:rPr/>
            </w:pPr>
            <w:r>
              <w:rPr/>
              <w:t>Лепка «Снегурочка», «Девочка в зимней шубке»</w:t>
            </w:r>
          </w:p>
          <w:p>
            <w:pPr>
              <w:pStyle w:val="Normal"/>
              <w:rPr/>
            </w:pPr>
            <w:r>
              <w:rPr/>
              <w:t>Аппликация «Новогодняя елочк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зн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каз воспитателя « Что такое Новый год»</w:t>
            </w:r>
          </w:p>
          <w:p>
            <w:pPr>
              <w:pStyle w:val="Normal"/>
              <w:rPr/>
            </w:pPr>
            <w:r>
              <w:rPr/>
              <w:t>«История елки»</w:t>
            </w:r>
          </w:p>
          <w:p>
            <w:pPr>
              <w:pStyle w:val="Normal"/>
              <w:rPr/>
            </w:pPr>
            <w:r>
              <w:rPr/>
              <w:t>Рассматривание иллюстраций, фото, картин</w:t>
            </w:r>
          </w:p>
          <w:p>
            <w:pPr>
              <w:pStyle w:val="Normal"/>
              <w:rPr/>
            </w:pPr>
            <w:r>
              <w:rPr/>
              <w:t>Заучивание стихов</w:t>
            </w:r>
          </w:p>
          <w:p>
            <w:pPr>
              <w:pStyle w:val="Normal"/>
              <w:rPr/>
            </w:pPr>
            <w:r>
              <w:rPr/>
              <w:t>Д.игра «Узнай по описанию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ение художественной литера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рассказов и стихотворений по теме. Ю.Катунова «Ёжик ёлку наряжал» С.Городецкий «Котёнок» С.Есенин «Берёза»</w:t>
            </w:r>
          </w:p>
          <w:p>
            <w:pPr>
              <w:pStyle w:val="Normal"/>
              <w:rPr/>
            </w:pPr>
            <w:r>
              <w:rPr/>
              <w:t>Заучивание стихотворений на утренник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Физическая культу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вижные игр</w:t>
            </w:r>
          </w:p>
          <w:p>
            <w:pPr>
              <w:pStyle w:val="Normal"/>
              <w:rPr/>
            </w:pPr>
            <w:r>
              <w:rPr/>
              <w:t>«Снежинки и ветер»</w:t>
            </w:r>
          </w:p>
          <w:p>
            <w:pPr>
              <w:pStyle w:val="Normal"/>
              <w:rPr/>
            </w:pPr>
            <w:r>
              <w:rPr/>
              <w:t>«Дед Мороз-синий нос»</w:t>
            </w:r>
          </w:p>
          <w:p>
            <w:pPr>
              <w:pStyle w:val="Normal"/>
              <w:rPr/>
            </w:pPr>
            <w:r>
              <w:rPr/>
              <w:t>Пальчиковые игры</w:t>
            </w:r>
          </w:p>
          <w:p>
            <w:pPr>
              <w:pStyle w:val="Normal"/>
              <w:rPr/>
            </w:pPr>
            <w:r>
              <w:rPr/>
              <w:t>«Посмотри на нашей ёлке»</w:t>
            </w:r>
          </w:p>
          <w:p>
            <w:pPr>
              <w:pStyle w:val="Normal"/>
              <w:rPr/>
            </w:pPr>
            <w:r>
              <w:rPr/>
              <w:t>«Белый пух, снежный пух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7:22:00Z</dcterms:created>
  <dc:creator>Admin</dc:creator>
  <dc:description/>
  <cp:keywords/>
  <dc:language>en-US</dc:language>
  <cp:lastModifiedBy>Admin</cp:lastModifiedBy>
  <dcterms:modified xsi:type="dcterms:W3CDTF">2012-06-05T05:14:00Z</dcterms:modified>
  <cp:revision>6</cp:revision>
  <dc:subject/>
  <dc:title/>
</cp:coreProperties>
</file>