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тема по самообразованию</w:t>
      </w:r>
    </w:p>
    <w:p>
      <w:pPr>
        <w:pStyle w:val="Normal"/>
        <w:spacing w:lineRule="auto" w:line="216"/>
        <w:jc w:val="center"/>
        <w:rPr>
          <w:sz w:val="48"/>
          <w:szCs w:val="48"/>
        </w:rPr>
      </w:pPr>
      <w:r>
        <w:rPr>
          <w:sz w:val="48"/>
          <w:szCs w:val="48"/>
        </w:rPr>
        <w:t>«И в Родине моей узрел я красоту…»</w:t>
      </w:r>
    </w:p>
    <w:p>
      <w:pPr>
        <w:pStyle w:val="Normal"/>
        <w:spacing w:lineRule="auto" w:line="216"/>
        <w:jc w:val="center"/>
        <w:rPr/>
      </w:pPr>
      <w:r>
        <w:rPr>
          <w:sz w:val="36"/>
          <w:szCs w:val="36"/>
        </w:rPr>
        <w:t>(духовно-нравственное воспитание в старшей группе)</w:t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  <w:t>«</w:t>
      </w:r>
      <w:r>
        <w:rPr>
          <w:i/>
        </w:rPr>
        <w:t>И в Родине моей узрел я красоту</w:t>
      </w:r>
      <w:r>
        <w:rPr/>
        <w:t>…» (строка из стихотворения А.Н.Плещеева)</w:t>
      </w:r>
    </w:p>
    <w:p>
      <w:pPr>
        <w:pStyle w:val="Normal"/>
        <w:spacing w:lineRule="auto" w:line="360"/>
        <w:rPr/>
      </w:pPr>
      <w:r>
        <w:rPr/>
        <w:t>С незапамятных времен люди использовали художественные средства для передачи своих чувств, своего отношения к объекту другим людям. Накоплена богатейшая коллекция художественных произведений (стихи, картины) с помощью которых можно воспитывать интерес детей к родной природе, а также умение чувствовать и понимать ее красоту, желание бережно относиться к этому бесценному дару. Необходимо подбирать такие художественные произведения, которые делают восприятие детей ярче, помогают им открывать новый мир, вызывают восторг, учат видеть красоту природы, воспитывают чувство любознательности, наблюдательности.</w:t>
      </w:r>
    </w:p>
    <w:p>
      <w:pPr>
        <w:pStyle w:val="Normal"/>
        <w:spacing w:lineRule="auto" w:line="360"/>
        <w:rPr/>
      </w:pPr>
      <w:r>
        <w:rPr/>
        <w:t>Эстетические чувства у дошкольников пробуждает поэзия и знакомство с пейзажной живописью. Тонко подмеченная в художественных произведениях образность природы помогает увидеть волнующую прелесть белоствольных березок, еловых хороводов, пестрых лугов и испытать радость от встреч с прекрасным.</w:t>
      </w:r>
    </w:p>
    <w:p>
      <w:pPr>
        <w:pStyle w:val="Normal"/>
        <w:spacing w:lineRule="auto" w:line="360"/>
        <w:rPr/>
      </w:pPr>
      <w:r>
        <w:rPr/>
        <w:t>Эстетическое восприятие природы вызывает у детей чувство бережного, заботливого отношения к растениям и животным. Поэтическое описание природы, восприятие увиденного на картинах помогает осмыслить жизненные наблюдения, обобщить впечатления полученные от наблюдений.</w:t>
      </w:r>
    </w:p>
    <w:p>
      <w:pPr>
        <w:pStyle w:val="Normal"/>
        <w:spacing w:lineRule="auto" w:line="360"/>
        <w:rPr/>
      </w:pPr>
      <w:r>
        <w:rPr/>
        <w:t>Учитывая чрезвычайную эмоциональность дошкольников считаю, что художественно переданная красота природы родного края, опоэтизированная красота природы способствует усилению эмоционального восприятия образа, воспитывает не только эстетические, но и нравственные, гражданские чувства.</w:t>
      </w:r>
    </w:p>
    <w:p>
      <w:pPr>
        <w:pStyle w:val="Normal"/>
        <w:spacing w:lineRule="auto" w:line="360"/>
        <w:rPr/>
      </w:pPr>
      <w:r>
        <w:rPr/>
        <w:t>Беречь природу человек должен учиться с детства. Научить ребенка любить родную природу, значить научить его любить Родин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Воспитательные задачи</w:t>
      </w:r>
      <w:r>
        <w:rPr/>
        <w:t xml:space="preserve"> цикла по духовно-нравственому воспитанию детей: </w:t>
      </w:r>
    </w:p>
    <w:p>
      <w:pPr>
        <w:pStyle w:val="Normal"/>
        <w:spacing w:lineRule="auto" w:line="360"/>
        <w:rPr/>
      </w:pPr>
      <w:r>
        <w:rPr/>
        <w:t xml:space="preserve">через знакомство детей с произведениями искусства (пейзажи русских художников) и художественными произведениями (стихи русских поэтов о природе) воспитывать в них такие качества как любовь к родной природе, восхищение ее красотой. Расширить представление детей о малой Родине. </w:t>
      </w:r>
      <w:r>
        <w:br w:type="page"/>
      </w:r>
    </w:p>
    <w:p>
      <w:pPr>
        <w:pStyle w:val="Normal"/>
        <w:spacing w:lineRule="auto" w:line="360"/>
        <w:rPr/>
      </w:pPr>
      <w:r>
        <w:rPr/>
        <w:t>Перед началом беседы детям предлагается внимательно всмотреться в репродукцию картины, в это время читается стихотворение.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94"/>
        <w:gridCol w:w="4136"/>
        <w:gridCol w:w="2326"/>
        <w:gridCol w:w="1887"/>
      </w:tblGrid>
      <w:tr>
        <w:trPr>
          <w:trHeight w:val="3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тихотвор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артина</w:t>
            </w:r>
          </w:p>
        </w:tc>
      </w:tr>
      <w:tr>
        <w:trPr>
          <w:trHeight w:val="1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нтябрь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ить описывать русский пейзаж, правильно воспринимая и чувствуя настроение природы на картине; развивать способность воспринимать музыкальность поэтической речи, чувствовать и понимать поэтические образы, интонационно передавать нежность, любование природ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Ю.В. Жадовская «Ни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.И. Шишкин «Рожь»</w:t>
            </w:r>
          </w:p>
        </w:tc>
      </w:tr>
      <w:tr>
        <w:trPr>
          <w:trHeight w:val="1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тябрь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.С. Пушки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Унылая пора…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Очей очаровань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фим Волков «Болото осенью»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. Левитан «Золотая осень»</w:t>
            </w:r>
          </w:p>
        </w:tc>
      </w:tr>
      <w:tr>
        <w:trPr>
          <w:trHeight w:val="1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оябрь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. Трутнева «Первый снег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. Поленов «Ранний снег»</w:t>
            </w:r>
          </w:p>
        </w:tc>
      </w:tr>
      <w:tr>
        <w:trPr>
          <w:trHeight w:val="1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кабрь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Учить детей интонационно выразительно передавать любование картиной зимней природы при чтении стихотворения; замечать выразительные средства; связно высказывать свои впечатления о картине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.З. Суриков «Зим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.М.Гермаше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Зимний день.Синие тени»</w:t>
            </w:r>
          </w:p>
        </w:tc>
      </w:tr>
      <w:tr>
        <w:trPr>
          <w:trHeight w:val="1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Январь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.А. Пожарова «Заклинания зим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.Н.Дубовско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Сороки над прудом»</w:t>
            </w:r>
          </w:p>
        </w:tc>
      </w:tr>
      <w:tr>
        <w:trPr>
          <w:trHeight w:val="1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враль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.А. Коринфский «Одеяльц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.М.Гермаше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Зимний пейзаж»</w:t>
            </w:r>
          </w:p>
        </w:tc>
      </w:tr>
      <w:tr>
        <w:trPr>
          <w:trHeight w:val="1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т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ормировать умение описывать содержание, колорит, настроение картины; развивать воображение с помощью приема «вхождения в картину»; содействовать возникновению эмоционального настроя в процессе восприятия природы изображенной на картин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. Баратынский «Весна, весна!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. Левитан «Весна, март»</w:t>
            </w:r>
          </w:p>
        </w:tc>
      </w:tr>
      <w:tr>
        <w:trPr>
          <w:trHeight w:val="1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прель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. Буни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Бушует талая вод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.К. Саврасов «Грачи прилетели»</w:t>
            </w:r>
          </w:p>
        </w:tc>
      </w:tr>
      <w:tr>
        <w:trPr>
          <w:trHeight w:val="1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й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.А.Виноград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Яблони в цвету»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b/>
          <w:bCs/>
          <w:sz w:val="20"/>
          <w:szCs w:val="20"/>
        </w:rPr>
        <w:t>ОТЧИЗНА</w: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Природа скудная родимой стороны! </w:t>
        <w:br/>
        <w:t>       Ты дорога душе моей печальной;</w:t>
        <w:br/>
        <w:t xml:space="preserve">       Когда-то, в дни моей умчавшейся весны, </w:t>
        <w:br/>
        <w:t>       Манил меня чужбины берег дальний...</w:t>
        <w:br/>
        <w:t xml:space="preserve">       </w:t>
        <w:br/>
        <w:t>       И пылкая мечта, бывало, предо мной</w:t>
        <w:br/>
        <w:t>       Рисует всё блестящие картины:</w:t>
        <w:br/>
        <w:t xml:space="preserve">       Я вижу свод небес прозрачно-голубой, </w:t>
        <w:br/>
        <w:t>       Громадных гор зубчатые вершины...</w:t>
        <w:br/>
        <w:t xml:space="preserve">       </w:t>
        <w:br/>
        <w:t xml:space="preserve">       Облиты золотом полуденных лучей, </w:t>
        <w:br/>
        <w:t>       Казалось, мирт, платаны и оливы</w:t>
        <w:br/>
        <w:t xml:space="preserve">       Зовут меня под сень раскидистых ветвей, </w:t>
        <w:br/>
        <w:t>       И розы мне кивают молчаливо...</w:t>
        <w:br/>
        <w:t xml:space="preserve">       </w:t>
        <w:br/>
        <w:t>       То были дни, когда о цели бытия</w:t>
        <w:br/>
        <w:t xml:space="preserve">       Мой дух, среди житейских обольщений, </w:t>
        <w:br/>
        <w:t>       Еще не помышлял... И, легкомыслен, я</w:t>
        <w:br/>
        <w:t>       Лишь требовал у жизни наслаждений.</w:t>
        <w:br/>
        <w:t xml:space="preserve">       </w:t>
        <w:br/>
        <w:t xml:space="preserve">       Но быстро та пора исчезла без следа, </w:t>
        <w:br/>
        <w:t>       И скорбь меня нежданно посетила...</w:t>
        <w:br/>
        <w:t xml:space="preserve">       И многое, чему душа была чужда, </w:t>
        <w:br/>
        <w:t>       Вдруг стало ей и дорого и мило.</w:t>
        <w:br/>
        <w:t xml:space="preserve">       </w:t>
        <w:br/>
        <w:t>       Покинул я тогда заветную мечту</w:t>
        <w:br/>
        <w:t>       О стороне волшебной и далекой...</w:t>
        <w:br/>
        <w:t xml:space="preserve">       И в родине моей узрел я красоту, </w:t>
        <w:br/>
        <w:t>       Незримую для суетного ока...</w:t>
        <w:br/>
        <w:t xml:space="preserve">       </w:t>
        <w:br/>
        <w:t xml:space="preserve">       Поля изрытые, колосья желтых нив, </w:t>
        <w:br/>
        <w:t>       Простор степей, безмолвно величавый;</w:t>
        <w:br/>
        <w:t xml:space="preserve">       Весеннею порой широких рек разлив, </w:t>
        <w:br/>
        <w:t>       Таинственно шумящие дубравы;</w:t>
        <w:br/>
        <w:t xml:space="preserve">       </w:t>
        <w:br/>
        <w:t xml:space="preserve">       Святая тишина убогих деревень, </w:t>
        <w:br/>
        <w:t xml:space="preserve">       Где труженик, задавленный невзгодой, </w:t>
        <w:br/>
        <w:t>       Молился небесам, чтоб новый, лучший день</w:t>
        <w:br/>
        <w:t>       Над ним взошел великий день свободы.</w:t>
        <w:br/>
        <w:t xml:space="preserve">       </w:t>
        <w:br/>
        <w:t>       Вас понял я тогда; и сердцу так близка</w:t>
        <w:br/>
        <w:t>       Вдруг стала песнь моей страны родимой -</w:t>
        <w:br/>
        <w:t xml:space="preserve">       Звучала ль в песне той глубокая тоска, </w:t>
        <w:br/>
        <w:t>       Иль слышался разгул неудержимый.</w:t>
        <w:br/>
        <w:t xml:space="preserve">       </w:t>
        <w:br/>
        <w:t>       Отчизна! не пленишь ничем ты чуждый взор...</w:t>
        <w:br/>
        <w:t>       Но ты мила красой своей суровой</w:t>
        <w:br/>
        <w:t xml:space="preserve">       Тому, кто сам рвался на волю и простор, </w:t>
        <w:br/>
        <w:t>       Чей дух носил гнетущие оковы...</w:t>
        <w:br/>
      </w:r>
      <w:r>
        <w:rPr/>
        <w:t xml:space="preserve">       </w:t>
        <w:br/>
      </w:r>
      <w:r>
        <w:rPr>
          <w:sz w:val="32"/>
          <w:szCs w:val="32"/>
        </w:rPr>
        <w:t xml:space="preserve">                        А.Н. Плещеев  </w:t>
      </w:r>
      <w:r>
        <w:rPr/>
        <w:t>(1862)</w:t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21:00Z</dcterms:created>
  <dc:creator>Angela Verna</dc:creator>
  <dc:description/>
  <cp:keywords/>
  <dc:language>en-US</dc:language>
  <cp:lastModifiedBy>Анжела</cp:lastModifiedBy>
  <cp:lastPrinted>2006-05-25T23:22:00Z</cp:lastPrinted>
  <dcterms:modified xsi:type="dcterms:W3CDTF">2012-10-16T16:15:00Z</dcterms:modified>
  <cp:revision>16</cp:revision>
  <dc:subject/>
  <dc:title>А</dc:title>
</cp:coreProperties>
</file>