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мерная модель разработки тематической недели «Зимние забав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4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пражнения по развитию речи: «Скажи наоборот», Составление рассказов по картине «Вот это снеговик!» Д\игры: «Времена года», «Что бывает зимой», «Найди похожую» Рассматривание иллюстраций:</w:t>
            </w:r>
          </w:p>
          <w:p>
            <w:pPr>
              <w:pStyle w:val="Normal"/>
              <w:rPr/>
            </w:pPr>
            <w:r>
              <w:rPr/>
              <w:t>зимние пейзажи, новогодние праздники, игры детей зимой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художественной литературе о зиме. Беседы: Украшение дома к Новому году и Рождеству в России и в других странах.</w:t>
            </w:r>
          </w:p>
          <w:p>
            <w:pPr>
              <w:pStyle w:val="Normal"/>
              <w:rPr/>
            </w:pPr>
            <w:r>
              <w:rPr/>
              <w:t>История варежек. Что такое Рождество?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Style15"/>
              <w:rPr/>
            </w:pPr>
            <w:r>
              <w:rPr/>
              <w:t>Закреплять: последовательность одевания на прогулку зимой с помощью сх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rPr/>
            </w:pPr>
            <w:r>
              <w:rPr/>
              <w:t xml:space="preserve">Сооружение снежной клумбы, сооружение ледяной дорожки, построим дом для кукл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инамическая пауза «Снеговик», Пальчиковая гимнаст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ши ручки замерз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имние забав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тоговый проект: Праздник «Зимние развлечения», Конкурс-фотосессия «Хорошо зимой!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Style15"/>
              <w:spacing w:before="0" w:after="0"/>
              <w:ind w:left="-113" w:right="-113" w:hanging="0"/>
              <w:rPr/>
            </w:pPr>
            <w:r>
              <w:rPr/>
              <w:t>Прослушивание музыкальной пьесы П. Чайковского «Январь» из «Детского альбома». Заучивание «Песенки Снеговика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>Продуктивная деятельность: Лепка снеговика.  Аппликация: «Снеговик» Рисование снеговика из двух кругов «Проказы матушки-зимы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  <w:p>
            <w:pPr>
              <w:pStyle w:val="Normal"/>
              <w:rPr/>
            </w:pPr>
            <w:r>
              <w:rPr/>
              <w:t>Постройки из снега.</w:t>
            </w:r>
          </w:p>
          <w:p>
            <w:pPr>
              <w:pStyle w:val="Normal"/>
              <w:rPr/>
            </w:pPr>
            <w:r>
              <w:rPr/>
              <w:t>Украшение построек цветными льдинками.</w:t>
            </w:r>
          </w:p>
          <w:p>
            <w:pPr>
              <w:pStyle w:val="Normal"/>
              <w:rPr/>
            </w:pPr>
            <w:r>
              <w:rPr/>
              <w:t>Снеговик и его украшение.</w:t>
            </w:r>
          </w:p>
          <w:p>
            <w:pPr>
              <w:pStyle w:val="Normal"/>
              <w:rPr/>
            </w:pPr>
            <w:r>
              <w:rPr/>
              <w:t>Опытническая деятельность со снегом и водо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18"/>
              </w:rPr>
              <w:t>Заучивание стихотворения О.Высоцкой «На санках», Н. Калининой « Про снежный колобок» Сборник стихов «В лесу родилась ёлочка», «Когда наступит Новый год» Усачев А. «Здравствуй, Дедушка Мороз!»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М. «Как Дед Мороз на свет появился», «Красные санки Оливер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Подвижные игры: «Снежки», «По следу», «Эстафета валенках», «Мы на лыжахидем», «лыжники», «Лабиринт», «Следопыт» и д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5:00Z</dcterms:created>
  <dc:creator>Admin</dc:creator>
  <dc:description/>
  <cp:keywords/>
  <dc:language>en-US</dc:language>
  <cp:lastModifiedBy>Admin</cp:lastModifiedBy>
  <dcterms:modified xsi:type="dcterms:W3CDTF">2012-06-05T05:00:00Z</dcterms:modified>
  <cp:revision>6</cp:revision>
  <dc:subject/>
  <dc:title/>
</cp:coreProperties>
</file>