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знавательной организованной образовательной деятельности «Вкусно и полезно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(интеграция образовательных областей "Здоровье", "Познание", "Художественное творчество")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 5-6 лет)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детей представление о различной ценности продуктов питания.                          Развивать умение делать логические умозаключения, изображать овощи при помощи манной крупы и акварели .                                                                                                                       Воспитывать осознанное отношение к собственному здоровью.</w:t>
      </w:r>
    </w:p>
    <w:p>
      <w:pPr>
        <w:pStyle w:val="Style13"/>
        <w:rPr/>
      </w:pPr>
      <w:r>
        <w:rPr>
          <w:sz w:val="28"/>
          <w:szCs w:val="28"/>
          <w:u w:val="single"/>
        </w:rPr>
        <w:t>Методы и при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ямое предложение, вопросы, решение логических задач, беседа, опосредованное переключение детей на другую деятельность, положительная оценка, сюрпризный момент.</w:t>
      </w:r>
    </w:p>
    <w:p>
      <w:pPr>
        <w:pStyle w:val="Style13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сти в активный словарь детей: «меню», «блюдо», «продукты питания».</w:t>
      </w:r>
    </w:p>
    <w:p>
      <w:pPr>
        <w:pStyle w:val="Style13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ение познавательных рассказов гномика Здоровячка (А.Г.Макеева, И.А. Лысенко. «Долго ли до беды?». «Линка-Пресс», 2000), рассматривание тематических иллюстраций.</w:t>
      </w:r>
    </w:p>
    <w:p>
      <w:pPr>
        <w:pStyle w:val="Style13"/>
        <w:rPr/>
      </w:pPr>
      <w:r>
        <w:rPr>
          <w:sz w:val="28"/>
          <w:szCs w:val="28"/>
          <w:u w:val="single"/>
        </w:rPr>
        <w:t>Материа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бор картинок в конверте с изображением фруктов, овощей, ягод для игры, корзина со свежими овощами и фруктами  манная крупа, клей ПВА, кисточки, акварельная краска, вырезанная из бумаги посуда (тарелочки), кружочки-«улыбки».</w:t>
      </w:r>
    </w:p>
    <w:p>
      <w:pPr>
        <w:pStyle w:val="Style13"/>
        <w:ind w:left="450" w:hanging="0"/>
        <w:rPr/>
      </w:pPr>
      <w:r>
        <w:rPr>
          <w:sz w:val="28"/>
          <w:szCs w:val="28"/>
          <w:u w:val="single"/>
        </w:rPr>
        <w:t>Ход НОД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Воспитатель читает стихотворение  Ю. Морица        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 xml:space="preserve">Я вареники люблю.» </w:t>
      </w:r>
    </w:p>
    <w:p>
      <w:pPr>
        <w:pStyle w:val="Style13"/>
        <w:rPr/>
      </w:pPr>
      <w:r>
        <w:rPr>
          <w:sz w:val="28"/>
          <w:szCs w:val="28"/>
        </w:rPr>
        <w:t>Я вареники леплю,</w:t>
        <w:br/>
        <w:t>Я вареники люблю,</w:t>
        <w:br/>
        <w:t>С творогом люблю, с клубникой,</w:t>
        <w:br/>
        <w:t>С мясом, с вишнями, с черникой,</w:t>
        <w:br/>
        <w:t>С ежевикой и морошкой,</w:t>
        <w:br/>
        <w:t>Но сильней всего -</w:t>
        <w:br/>
        <w:t>С картошкой!</w:t>
        <w:br/>
        <w:t>Ох, вареники с картошкой</w:t>
        <w:br/>
        <w:t>В кипятке плывут бочком,</w:t>
        <w:br/>
        <w:t>Вкусно машут гребешками,</w:t>
        <w:br/>
        <w:t>Пахнут жаренным лучком!</w:t>
        <w:br/>
        <w:t>Из кастрюли приоткрытой</w:t>
        <w:br/>
        <w:t>Царь вареников со свитой</w:t>
        <w:br/>
        <w:t>Запыхтел:</w:t>
        <w:br/>
        <w:t>"Моя царица</w:t>
        <w:br/>
        <w:t>Тут боится</w:t>
        <w:br/>
        <w:t>Развариться!</w:t>
        <w:br/>
        <w:t>Я готов и беспокоюсь -</w:t>
        <w:br/>
        <w:t>Где подливка или соус ?"</w:t>
        <w:br/>
        <w:t>Залезай в кастрюлю ложкой,</w:t>
        <w:br/>
        <w:t>Там вареники с картошкой,</w:t>
        <w:br/>
        <w:t>Золотые,</w:t>
        <w:br/>
        <w:t>Налитые,</w:t>
        <w:br/>
        <w:t>Раскудряво- завитые!</w:t>
        <w:br/>
        <w:t>Мы как выудим оттуда,</w:t>
        <w:br/>
        <w:t>Как положим их на блюдо -</w:t>
        <w:br/>
        <w:t>Целый город, целый свет</w:t>
        <w:br/>
        <w:t>К нам примчится на обед:</w:t>
        <w:br/>
        <w:t>- Не у вас ли, не у вас ли</w:t>
        <w:br/>
        <w:t>В золотистом луке, в масле</w:t>
        <w:br/>
        <w:t>Царь-вареник белолицый</w:t>
        <w:br/>
        <w:t>Размурлыкался с царицей ?</w:t>
        <w:br/>
        <w:t>-Ну, конечно ! Налетайте</w:t>
        <w:br/>
        <w:t>На вареники с картошкой,</w:t>
        <w:br/>
        <w:t>В соус луковый макайте</w:t>
        <w:br/>
        <w:t>Все вареники с картошкой!</w:t>
        <w:br/>
        <w:t>Я вареники леплю-</w:t>
        <w:br/>
        <w:t>Всех на свете накормлю!</w:t>
        <w:br/>
        <w:t>Налетайте с вилкой, с ложкой                                                                                                 На вареники с картошкой!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 какой начинкой делают вареники? (Ответы детей)                                                                                             - Можно ли сразу съедать  много вареников?  Почему?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наше здоровье было в порядке, нужно правильно питаться, как это делает наш доктор. (Появляется доктор – игрушка из кукольного театра) и загадывает детям загад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Тогда отгадайте </w:t>
      </w:r>
      <w:r>
        <w:rPr>
          <w:rStyle w:val="C2"/>
          <w:sz w:val="28"/>
          <w:szCs w:val="28"/>
        </w:rPr>
        <w:t>загадки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олжен есть и стар и млад                                                                                                       Овощной всегда (салат)  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Будет строен и высок                                                                                                                Тот, кто пьет фруктовый (сок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Знай, корове нелегко                                                                                                             Делать детям (молоко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расти, быстрее стану,                                                                                                                        Если буду, есть (сметану 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Знает твердо с детства Глеб                                                                                                         На столе главней всех (хлеб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Ты конфеты не ищи –                                                                                                             Ешь с капустой свежей (щи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За окном зима иль лето                                                                                                                 На второе нам – (котлета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Ждем обеденного часа-                                                                                                              Будет жаренное (мясо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Нужна она в каше, нужна и в супы,                                                                                    Десятки есть блюд из различной (крупы 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Мясо, рыба, крупы, фрукты –                                                                                                Вместе все они – (продукты 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правильный ответ ребенок получает кружок-«улыбк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/И «Угадай на ощупь» В корзине под салфеткой лежат фрукты и овощи, дети на ощупь определяют и назыв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/И «Назови одним словом» (ребенку дается конверт с карочками - изображенями  фруктов, овощей, ягод, он называет и показывает каждую карточку, все называют обобщающее слово.</w:t>
      </w:r>
    </w:p>
    <w:p>
      <w:pPr>
        <w:pStyle w:val="Style13"/>
        <w:rPr/>
      </w:pPr>
      <w:r>
        <w:rPr>
          <w:sz w:val="28"/>
          <w:szCs w:val="28"/>
          <w:u w:val="single"/>
        </w:rPr>
        <w:t>Проводится физкультминутка «На разминку становись!»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                                                                                                                                                               - Ребята, а что нужно кушать на завтрак, чтобы вырасти здоровыми и красивыми? (ответы детей)                                                                                                                                                                     -А из чего варят кашу? (из молока и крупы)                                                                                                                –Какую крупу вы знаете? (рис, перловка, пшено, манка..) –А вы знаете, что из манной крупы можно приготовить не только кашу, но и арбуз??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бята садятся за столы, на которых приготовлена «посуда», вырезанная из бумаги , клей ПВА, кисточки, салфетки, манная крупа 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льчиковая гимнастика «Капуста»</w:t>
      </w:r>
    </w:p>
    <w:p>
      <w:pPr>
        <w:pStyle w:val="Style13"/>
        <w:rPr/>
      </w:pPr>
      <w:r>
        <w:rPr>
          <w:sz w:val="28"/>
          <w:szCs w:val="28"/>
        </w:rPr>
        <w:t>Что за скрип,                                                                                                                                                           Что за хруст,                                                                                                                                              Это что еще за куст?                                                                                                                                      Как же быть без хруста,                                                                                                                              Если я – капуста?                                                                                                                                             Мы капусту рубим, рубим,                                                                                                         Мы морковку трем, трем, трем,                                                                                                                            Мы капусту солим, солим,                                                                                                                                Мы капусту жмем, жмем, жм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готовление «манного арбуза». На бумажных тарелочках нарисован эскиз арбуза (Помидора, огурца…) Дети рисуют клеем ПВА , затем насыпают манную крупу равномерным слоем, после высыхания лишняя крупа убирается, арбуз закрашивается акварельной краской, с обратной стороны тарелочки приклеиваем петельку.</w:t>
      </w:r>
    </w:p>
    <w:p>
      <w:pPr>
        <w:pStyle w:val="Style13"/>
        <w:rPr/>
      </w:pPr>
      <w:r>
        <w:rPr>
          <w:sz w:val="28"/>
          <w:szCs w:val="28"/>
        </w:rPr>
        <w:t>По окончании работы дети рассказывают о своем творчестве, кому он хочет подарить свою тарелочку, сравнивают свои работы.                                                                      Каждый ребенок награждается кружочком - «улыбко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угощает детей витаминами, которые так необходимы для роста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0:00Z</dcterms:created>
  <dc:creator>home</dc:creator>
  <dc:description/>
  <cp:keywords/>
  <dc:language>en-US</dc:language>
  <cp:lastModifiedBy>home</cp:lastModifiedBy>
  <cp:lastPrinted>2012-10-16T09:34:00Z</cp:lastPrinted>
  <dcterms:modified xsi:type="dcterms:W3CDTF">2012-10-16T06:39:00Z</dcterms:modified>
  <cp:revision>9</cp:revision>
  <dc:subject/>
  <dc:title>Конспект познавательной организованной образовательной деятельности «Вкусно и полезно»</dc:title>
</cp:coreProperties>
</file>