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онспект  занятия по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ю целостной картины мира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«Мамин портрет»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использованием мультимедиа экрана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янцева  Елена Леонтьевна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Мамин портрет»  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звивать у детей осознанное отношение к своей семье, понимать роль мамы в семье,  защитница детей, сформировать умения и навыки  выражения чувств по отношению к маме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Словарная робота</w:t>
      </w:r>
      <w:r>
        <w:rPr>
          <w:sz w:val="28"/>
          <w:szCs w:val="28"/>
        </w:rPr>
        <w:t>: защитница детей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мультимедиа экран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Я вам сейчас прочитаю пословицу, а вы подумайте и скажите о ком пойдёт у нас с вами разговор?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При солнышке светло, а при матушке – добро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мультимедиа появляются фотографии мам с детьми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ти: -</w:t>
      </w:r>
      <w:r>
        <w:rPr>
          <w:sz w:val="28"/>
          <w:szCs w:val="28"/>
        </w:rPr>
        <w:t xml:space="preserve"> О мамочке!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 Правильно ребята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, что общего между солнечным светом, и любовью матери?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(подытоживает), солнышко нас греет, и мамина любовь нас тоже согревает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сейчас я с вами поиграю, я нарисую на доске солнце материнской любви, посмотрите это круг серединка у солнышка, а вы будите называть лучшие качества ваших мам, и я буду добавлять лучики.  Каждое названное вами качество это лучик нашего солнышка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зывают  - нежная, ласковая, красивая, добрая, справедливая, любимая, заботливая …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ие прекрасные качества появились у вас под воздействием маминой любв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, какое красивое солнышко засветило прямо в наше окошко. А каждый лучик солнышка, это наше с вами воспоминание о наших мамах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сейчас пора нам поиграть в игру: «Назови ласково»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передают цветочек, при этом называют ласковые слова, которыми они называют дома мамочк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а скажите, какими словами вы встречаете маму, когда она возвращается домой?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называют слова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, хочу вам прочитать стихотворение  «Посидим в тишине» Благинино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и воспитатель читает стихотворение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кране мультимедиа появляются фотографии мам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скажите, вы тоже так  бережёте сон своих мам? Или нет?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ответы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сейчас давайте встанем в круг, крепко возьмёмся за руки и почувствуем тепло наших рук,  вот такое тепло нам каждый день дарит наша мама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 этому большому кругу, мы добавим лучики, а лучики вы нарисуете своими пальчиками. Вот и засияет наше тёплое и ласковое солнышко. А мамочки вечером найдут лучик своего ребёнка и порадуются за вас, что вы у них есть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рисуют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мы нас очень любят, они о нас заботятся, они никогда о нас не забывают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мы  за это им,  подарим свою песенку: «Песенку друзей» Сергея  Михалков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(поют песню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на этой весёлой нотке мы завершаем наш разговор о мамочке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нспект  занятия по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ю целостной картины мира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«Добро» и «Зло»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использованием мультимедиа экрана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МАДОУ ЦРР Д/сад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янцева  Елена Леонтьевна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«Добро»  и  «Зло»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представление детей о доброте, и эмоциональных  состояниях добрых людей. Вызывать стремление совершать добрые поступки. Дать представление о том, что люди бывают злыми, почему это происходит. Показать эмоции злого человека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Словарная работа</w:t>
      </w:r>
      <w:r>
        <w:rPr>
          <w:b/>
          <w:i/>
          <w:sz w:val="28"/>
          <w:szCs w:val="28"/>
        </w:rPr>
        <w:t xml:space="preserve">:  </w:t>
      </w:r>
      <w:r>
        <w:rPr>
          <w:sz w:val="28"/>
          <w:szCs w:val="28"/>
        </w:rPr>
        <w:t>сердит,  рассерженный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мультимедиа экра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Я предлагаю вам поиграть в игру: «Угадай настроение по рисунку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ске экране мультимедиа показывается рисунок с изображением девочки, которая нашла свой потерянный бантик, и мальчика, который рассердился на папу за то, что он не взял его с собой на рыбалку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(рассматривают рисунок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настроение у мальчика?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хож ли он на  рассерженного?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догадались,  что он сердит?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настроение  у девочки?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у девочки хорошее настроение?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определили, что у девочки весёлое настроение?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чувствуете себя вы?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(отвечают на вопросы)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(подводит итог игры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к нам кто-то пришёл,  ой это гномик пожаловал к нам в гости.  Здравствуй гномик!  А чем ты так расстроен?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Гномик</w:t>
      </w:r>
      <w:r>
        <w:rPr>
          <w:sz w:val="28"/>
          <w:szCs w:val="28"/>
        </w:rPr>
        <w:t>: Ребята, с моими игрушками приключилась беда. Кто-то их обидел. Вот послушайте:  (Гномик читает детям стихотворение  А.Барто  из цикла «Игрушки»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нили мишку на пол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орвали мишке лап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равно его не брошу –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у, что он хороши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ша Таня громко плачет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ронила в речку мячик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Тише,  Танечка, не плач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 утонет в речке мяч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ку бросила хозяйка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дождём остался зайк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камейки слезть не смог –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ь до ниточки промок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Гномик</w:t>
      </w:r>
      <w:r>
        <w:rPr>
          <w:sz w:val="28"/>
          <w:szCs w:val="28"/>
        </w:rPr>
        <w:t>: Мне их очень жаль, я их очень люблю, и мне хотелось бы им помочь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,  хотел бы посмотреть в глазки  тем детям,  кто обидел мои игрушки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давай попросим помощи у волшебника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Гном</w:t>
      </w:r>
      <w:r>
        <w:rPr>
          <w:sz w:val="28"/>
          <w:szCs w:val="28"/>
        </w:rPr>
        <w:t>:  Давайте!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</w:t>
      </w:r>
      <w:r>
        <w:rPr>
          <w:sz w:val="28"/>
          <w:szCs w:val="28"/>
        </w:rPr>
        <w:t>ь:  (произносит  заклинание, и появляется волшебник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лшебник</w:t>
      </w:r>
      <w:r>
        <w:rPr>
          <w:sz w:val="28"/>
          <w:szCs w:val="28"/>
        </w:rPr>
        <w:t>:  Меня здесь кто-то звал?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. Это мы хотели попросить у тебя помощи для нашего друга Гномик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Гномика произошла беда. Его любимые игрушки кто-то обиде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лшебник</w:t>
      </w:r>
      <w:r>
        <w:rPr>
          <w:sz w:val="28"/>
          <w:szCs w:val="28"/>
        </w:rPr>
        <w:t>:  А я знаю кто это. Это кто-то из этих ребят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Ребята, разве мы обижаем наши игрушки?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Нет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лшебник</w:t>
      </w:r>
      <w:r>
        <w:rPr>
          <w:sz w:val="28"/>
          <w:szCs w:val="28"/>
        </w:rPr>
        <w:t>:  Ну тогда, я вам дам несколько фотографий, а вы найдёте на них обидчика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лшебник:</w:t>
      </w:r>
      <w:r>
        <w:rPr>
          <w:sz w:val="28"/>
          <w:szCs w:val="28"/>
        </w:rPr>
        <w:t xml:space="preserve">  (протягивает фотографии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Спасибо тебе волшебник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начинают рассматривать фотографии на мультимедиа экране)  выбрав  фотографию со злым лицом, дети говорят  Гному: вот она, вот она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Гном</w:t>
      </w:r>
      <w:r>
        <w:rPr>
          <w:sz w:val="28"/>
          <w:szCs w:val="28"/>
        </w:rPr>
        <w:t>: вот это она обидела мои игрушки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какое у неё  лицо? Что сделала эта девочка?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перечисляют…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</w:t>
      </w:r>
      <w:r>
        <w:rPr>
          <w:sz w:val="28"/>
          <w:szCs w:val="28"/>
        </w:rPr>
        <w:t>ь:  А давайте  научим девочку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чинают жалеть игрушки, поднимают, гладят, вытряхивают, сажают рядом с собой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если девочка увидит,  как мы жалеем свои игрушки, ей станет очень стыдно,  и она  измениться,  и попросит прощение у них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не хочу, чтобы вы у меня были похожи на эту девочк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вы были вот такими, как вот эта девочка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кране  мультимедиа появляется фотография девочк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живёт козлёнок,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сама его пас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козлёнка в сад зелёны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о утром отнес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аблудится в саду –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сама его найду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хочу,  чтобы вы росли такими же  хорошими, добрыми, отзывчивыми – как  эта девочк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чит  припев из песни  «Улыбка», дети слушают и подпевают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экране мультимедиа фотографии смеющихся детей)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Я хочу, чтобы вы улыбались друг другу, и всё время дружили со своими игрушками, и не обижали их никогда.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 разработка Медянцевой Е.Л. «Игры-задания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Игра  «Дерево зацвети»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едлагаю детям, кто сделал какое - то доброе дело, взять цветочек и повесить его на дерево, такие действия дети производят в течении всего дня. Вечером мы рассматриваем наше дерево, и выясняем, сколько цветов на нём. Дети рассказывают о каждом прикреплённом цветочке, о его добром деле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коммента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ие  дошкольники различают оттенки настроения, интонации, мимики тех, с кем они общаются. Нередко они безошибочно угадывают причину радости или огорчения своего товарища, или воспитателя, выражают, как умеют сочувствие им, вместе с ними рад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родные поступки детей, даже если они незначительны, необходимо оценивать,  так как одобрение воспитателя помогает ребёнку убедиться в правильности своих поступков, появляется стремление стать ещё лучше.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гра   «Цветик – семицветик»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ечером  после прожитого дня, мы с детьми усаживаемся на ковре, и вспоминаем наши хорошие, добрые дела и поступки. Я ложу  на середине ковра белый  кружок, а дети, называя свои добрые поступки и дела, добавляют  лепестки. Так, каждый день у нас появляется  «Цветик – семицветик».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можно использовать и в индивидуальной форме, посадив возле себя несколько детей, заранее зная о том что, у некоторых детей много добрых дел, а у других их нет. Этот метод хорошо действует, и на следующий день, ребёнок у которого было мало хороших и добрых поступков, стремиться к ним.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о-педагогические комментар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позволяют воспитателю понять, как дети оценивают свой прожитый день в коллективе.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 «Пирамидка  приветствия»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Ежедневно перед завтраком, мы проводим такую игру. На ковре лежит разобранная пирамидка  «Мишка». Я предлагаю детям, которые утром пришли в детский сад  и  сказали  «здравствуйте», нанизать колечко, и если наша пирамидка дойдёт до макушки, то на ней появиться  «Мишка», и все дети хором  здороваются с ним. А если мы не смогли построить  пирамидку, то и «Мишка» не появиться. Этот метод помогает воспитателям добиться от детей младшего возраста приветствия.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у игру можно использовать и в другом варианте, я предлагаю детям кубики.  И каждый ребёнок строит свою «пирамидку-прожитого» дня,  где каждый кубик соответствует его поступку: первый кубик – поздоровался, второй кубик – сказал спасибо после завтрака, третий кубик – попросил вежливым словом  застегнуть пуговицу и т. д.. Высота пирамидки, даёт возможность воспитателю понять, насколько легко или трудно воспринимаются  детьми правила вежливости.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комментар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может увидеть, насколько у детей сформирован навык вежливого приветствия каждый день, а также умение  приветствовать без напоминания взросл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предусмотреть занятость всех детей, дать возможность самостоятельно выполнить действия, а затем аргументировать каждый свой кубик,  поступ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идит, насколько у детей сформированы,  нравственные ценности: добра, сочувствия, доброжелательности, сопереживания, сострадания, и приходит к выводу, что систематическая работа в данном направлении даёт свои положительные результаты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8:00Z</dcterms:created>
  <dc:creator>Пользователь</dc:creator>
  <dc:description/>
  <cp:keywords/>
  <dc:language>en-US</dc:language>
  <cp:lastModifiedBy>Пользователь</cp:lastModifiedBy>
  <dcterms:modified xsi:type="dcterms:W3CDTF">2011-10-09T12:30:00Z</dcterms:modified>
  <cp:revision>12</cp:revision>
  <dc:subject/>
  <dc:title/>
</cp:coreProperties>
</file>