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етский сад № 29 общеразвивающего ви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Использование ТРИЗ – РТВ технологии на занятиях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ознакомлению с окружающим мир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с детьми дошкольного возраст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 Хрящева Лариса Вячеславо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.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В настоящее время педагоги особенно остро ставят для себя вопрос: «Как сегодня  воспитать ребенка человеком завтрашнего дня? Какие знания, умения и навыки дать ему в дорогу, чтобы ребенок мог активно развиваться, а в будущем легко овладел профессией? Что дать малышу универсального и в какой форме для обеспечения таких  качеств как умение творчески мыслить, всюду и везде искать новые и нестандартные пути  решения задач, которые ставит жизнь?». Ответ прост: надо направить свою работу на активизацию творческих процессов ребенка. Грамотное использование методов и приемов ТРИЗ – РТВ технологии позволит приблизиться к решению этой задачи.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Методическая разработка «Использование ТРИЗ-РТВ технологии на занятиях по ознакомлению с окружающим». Одной из важнейших задач определяет  формирование таких качеств мышления, как :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-системность – способность воспринимать любой предмет, проблему всесторонне, во всем многообразии связей;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-диалектичность – способность видеть в любых ситуациях противоречия и разрешать их.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Для разрешения этих задач предлагаю использовать различные методы и приемы ТРИЗ – РТВ: 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1. Морфологическая дорожка (волшебная дорожка) – для формирования понятий изменяемости объекта по возрасту (личинка – кокон - гусеница - бабочка), то есть подведение к пониманию генетического подхода.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2.Морфотаблица, Кольцо Луллия – для классификации и установления взаимосвязей между природным объектом, местом его обитания, способом питания, внешним видом, способах  защиты от врагов.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3.Схема структурного подхода – для развития классификационных умений и навыков, накопления объема видовых понятий, подведение к пониманию обобщающих понятий.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4.Системный оператор (волшебный экран –9-тиэкранка ) – для формирования понятия что у объекта есть части и сам он часть чего – то.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5.Эмпатия – для  умения прочувствовать проблемную ситуацию, взяв на себя образ какого – либо объекта.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Все это позволяет организовать работу с ребенком таким образом, чтобы он умел работать с любыми информационными полями, обладал способами мышления, позволяющими строить свои классификационные структуры, систематизировать объекты материального и духовного мира, решать задачи творческого характера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- ая  младшая групп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ть умение соотносить предметы сюжетной картины с изображением отдельных предметов /карточек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вести Волшебную дорожку /ВД/  с 2-4 показателями по горизонтали /откладываются предметы быта, живые существа, цвет и др. /. 1-2 показателя по вертикали – это Герои, которые путешествуют по ВД /картинка, объемная игрушка или сам ребенок/. Игры на ВД «Поручения», «Путешествие кубика», «Что везет паровоз?», «Путешествие Петушка» /утро, день, ночь/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чить удерживать в памяти последовательность произведенных действий и с помощью карточек выкладывать на ВД. Использовать эту последовательность как рассказ – 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ить детей выделять функции предмета. Воспитатель называет объект: цветок, котенок. Палочка, платье и т.д. Дети говорят или показывают, что он умеет делать или что делают с его помощ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знаком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с моделью- действием /зайчик. Котенок, курица и т.д./, /мытье посуды,   шитье в ручную, разговор по телефону, полив цветов и т.д./. Игры «Что умеет делать?», «Бабушка и внучата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с моделью – слова «Угадай про кого с говорю». Игра «Раз, два, три ко мне беги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Используя структурный подход, совершенствовать способность детей к обобщ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группировать знакомые предметы по общему признаку. Познакомить с обобщающим понятием «овощи», «фрукты», «посуда», «мебель», «транспор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знакомить с Волшебным экраном /Системный оператор – СО/. Учить рассматривать объект на СО только в настоящем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– это сам объ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система – ближайшее окружение объекта, /где он находится или в состав чего входи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истема – из чего объект состоит /части объекта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знакомить детей с эмпатией /метод синекции/ - личностное уподобление кому-либо. Учить детей сопереживать Герою, выражать это в словах и дейст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1 «Огор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дать понятие о том, как растут овощи. Научит узнавать морковь, репу, капусту, помидор, огурец. Продолжать знакомит детей с ВД. На ВД появляются овощи, котовые дети рассматривали на огороде. Те, что растут на земле – на верхней дорожке; те, что растут в земле – на ниж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2 «Пору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Д по горизонтали выкладываются карточки: красная чашка, маленький кубик, синяя чашка, большой кубик. По вертикали – Герои - большой мишка, матрешка, неваляшка, маленький мишка. Герои путешествуют по ВД и отыскивают каждый свой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3 «Кто что дела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Д карточки: барабан, бочонок меда, щетка, леечка, расческа, кубики. У детей карточки – Герои: зайчик, медвежонок, лисичка, девочка, мальчик, маш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казывает картинку с изображением действия: лисичка поливает цветы. Ребенок, у которого карточка с лисичкой, путешествует по ВД и останавливается у своего предмета – леечки. И так каждый из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4 «Путешествие морков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Д картинки с изображением леса, сада, огорода. Морковка путешествует по ВД, ищет свой домик. При встрече с лесом, садом и лугом, воспитатель сама объясняет, почему это не ее дом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Определи на вк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редложенных овощей: капуста, огурец, морковь, помидор, дети с закрытыми глазами определяют – морк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5 «Ка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Д поселились цвета: красный, желтый, зеленый. Герои: красный флажок, желтый одуванчик, зеленая травка путешествуют по ВД и останавливаются каждый у свое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6 «Варим су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перед детьми лежат карточки, с изображением овощей /морковь, помидор, репа, огурец, свекла, капуста, картофель, лук/. На ВД дети выставляют только те овощи, из которых варили су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7 «Найди такой ж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Д поселились цвета: зеленый, красный, оранжев, желтый. У детей карточки с изображением овощей: огурец, помидор, морковь, репа. Каждый овощ путешествует по ВД и ищет сво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8 Рыбка – это не игр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 конспект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9 «Оденем куклу на прогул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запоминать последовательность одевания на прогулку. Учить действовать по определенному плану, в соответствии с карти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Д в определенной последовательности выставлены картинки с изображением одежды куклы Кати. Дети смотрят на ВД и в соответствии с картинками одевают кук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10 «Научим куклу раздевать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 занятие № 9. На ВД последовательность раздевания куклы К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11 «Что за форм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видеть кубик, кирпичик, ша в предметном окру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Д карточки с изображением домика из кубиков, дорожки из кирпичиков, мяч или Лошарик. Герои /кубик, кирпичик, шарик/ путешествуют по ВД – ищут, где они спрят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12 картина «Таня и голуб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матривают картину с помощью волшебных трубочек. Ребенок называет, что он видит. На ВД появляются карточки с изображением отдельных фрагментов кар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порным карточкам воспитатель вместе с детьми составляет рассказ. Воспитатель спрашивает детей, что бы ты сделал, если бы попал в карт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13 «Отгадай и назов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ый под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кладет карточку с изображением утюга и просит выложить те карточки, на которых изображены предметы, которые можно гладить /фартук, платок, платье и т.д.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ыкладывает карточку, с изображением ножа. Просит выложить то, что можно резать нож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14 «Петуш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должать знакомить детей с моделью слова. Используя эмпатию учить детей отождествлять себя с Пету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осит отгадать про кого она говорит. -У меня золотой гребешок, масляная головушка, шелковая бородушка. Я рано встаю, деткам спать не даю. Если дети затрудняются с ответом, продолжает: голосисто пою «ку-ка-ре-ку». /Петушок/. Воспитатель показывает картинку, дети имитируют петушка: машут крыльями, кричат «ку-ка-ре-ку». Воспитатель обращает внимание детей на то, что сам петушок такой нарядный, разноцветный, а хвост у него белый. Как чувствует себя такой Петушок? Дети говорят, изображают движениями, мимикой. А что надо сделать, чтобы Петушок стал опять весел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15 «Снег», «Снеж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Д выставляются опорные картинки для составления рассказа. Дети путешествуют по ВД и вместе с воспитателем составляют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Хорошо – плохо» - подвести детей к понятию, что снег – это и хорошо и пло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 улице лежит снег, можно кататься на санках. Это хорошо или плох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снега очень много, кругом огромные сугробы, нельзя пройти по дорожке, автобус не может проехать. Это хорошо или плохо?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16  «Лесные чуде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 консп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17 «Помогите найти мам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 с Волшебными кольцами /кольца Луллия/. Показать детям, что на них могут появляться Гер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кторе большого круга прикрепляются карточки, с изображением взрослых животных: корова, утка, курица. На маленьком круге их детеныши: теленок, утенок, цыпленок. Задача ребенка, вращая круг, сектор с теленком совместить с сектором коров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18 «Устроим кукле комна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ый под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: по опорным картинкам разложить в две колонки транспорт и меб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Д дети помещают карточки с изображением мебель, которая понадобится, для комнаты куклы. Далее сопоставляя картинки, дети устраивают комнату кукле в игровом уго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19 «Высоко – низ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Д дети выставляют карточки, с изображением тех предметов, с которыми иг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предметы, которые находились высоко, дети выставляют на верхнюю дорожку. А те предметы, которые находились низко, на нижню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20 «У бабушки в дерев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 конспект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21 «В зимнем ле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 конспект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22 Наблюдение за пти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патия. Дети превращаются в птичек: клюют зернышки, чистят перышки, пьют водичку. Что чувствует птичка, когда к ней близко подходят люди? Ко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23 «Как мы птичек корми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сочиняет рассказ и выставляет опорные карточки на ВД. Далее вместе с детьми, используя эти карточки, повторяют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24 «Купание кук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 конспект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25 картина «Игра с кукл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матривают картину с помощью волшебных трубочек. Ребенок называет, что он видит. На ВД появляются карточки с изображением отдельных фрагментов кар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порным карточкам воспитатель вместе с детьми составляет рассказ. Воспитатель спрашивает детей, что бы ты сделал, если бы попал в карт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е № 26 «Куда что положить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ый под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детей классифицировать предметы по общему призна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ить детям карточки, с изображением одежды, посуды, овощей. Задание: необходимо все разложить на свои места. В шкаф – одежду, на поднос – посуду, в корзину – ово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27 Качества пред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в предметы /камушек, деревянный кубик, вата, мех и др./, дети выкладывают картинки, с их изображением, на ВД. На верхней дорожки – твердые предметы, на нижней – мяг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28 «Транспо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ый подход. Задание: по опорным картинкам разложить в две колонки овощи и 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ть автобус, грузовик и такси на СО. Взять только два показателя. Система: объект - /автобус, грузовик, такси/ и подсистему - из чего состоит /кабина, руль, окна, колеса и т.д. Каждый объект рассматриваем отд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29 «Кто что дела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Бабушка и внуча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воспитатель – «бабушка». Она выходит из комнаты. Дети – «внучата». Воспитатель договаривается с «внучатами, что они будут делать /стирать белье, гладить его, рвать траву, поливать и т.д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ходит бабушка и спрашивает «Где, вы были?» Воспитатель с детьми отвечают то, что задумали. Бабушка должна догадаться, что они дел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30 Рассматривание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 /Волшебном экране/ рассмотреть комнатное растение – фикус и е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– фикус /в центр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истема – ствол, лист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система – групповой уголок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рассматриваем елку. На другом 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– 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истема – ствол, ветки, иго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система – лес /ельник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вает и делает вывод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31 картина «Дети играют в куб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ть с детьми башню на Волшебном экране/СО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– баш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истема – строительные формы, из которых построена баш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система – замок, состоящий из нескольких баш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32 Насеко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Д путешествует бабочка. Дети выбирают из множества картинок те, которые подходят под общее понятие «среда обитания бабочки». И выставляют их на ВД. Далее вместе с воспитателем придумывают рассказ «Путешествие баб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 33 «Кто где жи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Д домики: конура, хлев, жилой дом, конюш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 – лошадь, свинья, кошка и собака, путешествуют по ВД и ищут каждый свой до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у необходимо «поселить» животное в нужной кар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34 «Одуван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одуванчика на Волшебном экра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– одуван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истема – стебель, листья, ц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система –луг, где растут много одуван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патия: «Ты – одуванчик на лугу. Солнце сильно пригревает, тебе хочется пить, а дождя давно не было. Что ты чувствуеш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35 картины «Летние забавы», «Ле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я картину, познакомить детей с понятием «живая» и «неживая» при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на реку. Сама вода в реке – не живая природа, а рыбки в ней, живая природа. Берега у реки не живые, а червяки в них – живые. Раки в воде живые, а камушки на дне не ж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36 Насеко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Д путешествует муравей. Дети отыскивают и выставляют на ВД картинки, которые подходят под общее понятие «среда обитания»./Где мы можем встретить муравья, чем питается, какую пользу приносит и т.д./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ладшая групп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одведение детей к знаково – символической деятельности на разнообразных уровнях замещения. Демонстрация воспитателем некоторых операций моделирования. Знакомство детей с вариантами моделей, воспринимаемыми и передаваемыми через все органы чувств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модель - образ (лисичка – сестричка, зайчик – побегайчик и т.д.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модель – действие (мытье посуды, шитье вручную, разговор по телефону и т.д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модель – объема (игрушки, муляжи, конструкции и т.д.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модель – слова (угадай про кого я говор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 Расширять представления детей о предметах окружающего мира. Показать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заимосвязи и взаимодействия разных представителей живой и неживой прир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Развивать умение устанавливать связи между объектами «повстречавшимися» на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орфологической таблице. Учить детей работать с 2 – 3 вертикальными и с 4 – 6 горизонтальными показателями, отмечать изменения происходящие с объектам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Учить детей представлять себя в качестве кого-нибудь, показывать несложные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ействия в виде взятого на себя образа. Побуждать делать попытки описания пережитых чувств, при попадании объекта в проблемную ситуацию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Учить детей, используя системный оператор (волшебный экран), получать об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бъекте подробную информацию: видеть его прошлое, настоящее и будущее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пределять надсистемные и подсистемные признаки (яйцо – цыпленок - куриц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ладенец – ребенок – взрослый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Используя схему структурного подхода, упражнять детей в классификации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бъектов, составляющих систему, определять видовые признаки предметов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по темам «Мебель», «Транспорт», «Посуда», «Одежда», «Обувь»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оведение любых занятий с детьми в форме обсуждения: воспитатель ставит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опрос, выслушивает варианты ответов, подводит итог как уточнение и систематизация обсуждаемой информации.  (Мозговой штурм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1. «Экскурсия по детскому са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ый под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сширять представления детей об окружающем мире, профессиях работников д/с: воспитатель, повар, мед.сестра. дать представления об особенностях профессий и предназначение орудий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рать к картинкам с изображением повара, мед.сестры, воспитателя – их орудия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2 «Цве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па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ребенку представить себя природным объектом в проблемной ситуации. «Ты – цветок на поляне. Солнце сильно пригревает, тебе хочется пить, дождя давно не было. Что ты чувствуешь? Расскаж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3 «Меб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ый под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детей классифицировать предметы меб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рать к картинкам с изображением кухни, спальни, гостиной  картинки с изображением соответствующей меб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4 «Ово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цеп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взрослый ( в одной руке у него мяч, в другой карточки с изображением различных предметов) встают в круг. Воспитатель показывает изображение первого объекта, называет его, затем передает мяч рядом стоящему ребенку. Тот называет один из признаков объекта и передает мяч следующему игроку. Нужно назвать как можно больше признаков объекта. ( морковь- сладкая, сочная, оранжевая, хрустящая, твердая, удлиненной формы, растет на гряд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5 «Наши маленькие помощ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консп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6 «Рассматривание картины «Играем с матреш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лшебной дорожке модель размера – кружок маленького, среднего и большого размера. Детям необходимо разложить матрешки и чашки  в соответствии с разм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7 «Осенние лист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Хорошо – плох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называет объект – осенний листочек или природное явление – листопад, дети перечисляют его свойства, сначала те, которые они считают полезными, а затем те, которые считают вред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8 «Фрук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лшебной дорожке поселились цвета: красный, желтый, фиолетовый, оранжевый, зеленый. Фрукты ( яблоко, груша, слива, виноград, апельсин) путешествуют  по ВД и ищут свой ц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Какой фрукт ты съел?». Ребенок закрывает глаза, взрослый берет тарелку, с предварительно нарезанными фруктами, и кладет ему в рот кусочек. Ребенок должен определить по вкусу, чем его угос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9 «Свойства  и качества бума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фантазировать с детьми о том, что мы будем делать, если все вокруг будет бумажным:  одежда, посуда,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Узнай по звуку». Воспитатель, сидя за ширмой, постукивая деревянной палочкой по одному из предметов ( из металла, стекла, бумаги и т.д.), дети должны определить, какой материл издает подобный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10 «Наблюдение за рыб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 консп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11 «Веселые человечки играю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Веселые челове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внимание, память, умение сопоставлять, собирать из частей це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ырезанных из картона частей тела человека ( туловище, руки, ноги, стопы, пальцы, шея, голова, уши; лицо – нос, глаза, брови, рот; волосы), собрать веселого челов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12 «Наблюдение за кош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ть у детей умение по одному подсистемному признаку воссоздать весь предмет, расширять словарный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рассмотреть картинки, на которых изображены части объекта (кошки). Дети отгадывают и называют це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детям показывают один подсистемный признак, т.е. одну картинку. Дети могут назвать несколько систем, имеющих такие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13 «Домашние живот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ть корову на Системном операторе. В середину девятиэкранки помещается объект (корова). Перемещаемся вверх (надсистема) и определяем, что корова относится к домашним животным. Вспомнить и других домашних животных. Перемещаемся в нижний квадрат (подсистема), называем части тела коровы (голова, рога, туловище, хвост). Далее рассматриваем корову в прошлом (теленок) и будущем (старая кор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СО составляем рассказ о кор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14 «Одеж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ый под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омоги продавц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пражнять детей в классификации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говорит, что она устроилась на работу в магазин одежды. Ей поручили рассортировать одежду по отдела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 для зим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ежда для ле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жсезонная одеж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могают разложить одежду по отде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15 «Как помочь раст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эмпатия- личностное уподобление. Что ты чувствуешь? От чего тебе плохо? Уговори меня не делать тебе плохо. Как тебе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16 «Праздник ел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обери карт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лежат предметные картинки и большая сюжетная, на которой изображен праздник елки в детском саду. По сигналу воспитателя, дети должны выбрать те картинки, которые характерны для места, изображенного на большой картине: что и кого обычно можно встретить на празднике елки, и положить около кар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придумывает ситуацию, оправдывающую его выбор. Например, если рядом с картиной он положил машину, объяснение может быть таким: «Это подарок Деда Мороза или я в детский сад на праздник приехал на маши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17 «Обувь, головные убо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ый под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ожить предметные картинки с изображением обуви по сезонам. То же и головные уборы. Аналогично с занятием №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18 «Зимние заба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Хорошо – плох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называет объект или природное явление, дети перечисляют его свойства, сначала те, которые они считают полезными, а затем те, которые считают вред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мороз – это хорошо, потому что снег не тает, можно кататься на санках, коньках и т.д. Мороз – это плохо, потому что руки мерзнут, нельзя долго гулять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19 «Дикие живот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 консп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20 «Играем в поез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 конспект «Путешествие кружка по волшебной дорож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21 «Починим игрушку» (тело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нутреннем кольце Луллия поселились сюжетные картинки, с изображением различных эпизодов из жизни детей (девочка качает куклу, мальчик сломал игрушку и плачет, девочка танцует т.д.). На внешнем кольце круга поселились модели настроений (веселье, грусть , радость, удивление и др.) Вращая круг дети подбирают к каждой картинке соответствующе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22 «Наблюдение за птич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истемном операторе дети выкладывают прошлое и будущее птенца (яйцо – птенец – пт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Рыбы – птицы – зве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оизносит слово «птица» и бросает ребенку мяч. Поймав мяч, он должен подобрать видовое понятие, например «воробей», и бросает мяч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23 «Варвара – краса, длинная ко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Д появляются сюжетные картинки, с изображением профессий мам (парикмахер, врач, портниха). Дети раскладывают предметные картинки, с изображением орудий труда по дорожкам, в соответствии с професс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24 «Пос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ный под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то, что кто- то плачет. Находит Золушку.  Та на ушко воспитателю объясняет, что мачеха дала ей задание разобрать посуду и расставить по разным шкафам: кухонную в один, столовую – в другой. Дети, вместе с воспитателем, принимают решение показать Золушке, где какая посуда хранится, с помощью системного под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25 «Весенний ле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послушать аудиозапись шума леса. Дети слушают, затем определяют, что это за звуки (вой ветра, шум листьев, пение птиц, жужжание пчел и т.д.). Все, что они услышали, появляется на волшебной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26 «Как мы содержим зубы в чисто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консп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27 «Свойства дерева и рез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ый под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ожить в две колонки предметные картинки с изображением предметов, сделанных из дерева и из рез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Узнай по зву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28 «Это все автомоби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ть машину на системной опера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– машина, надсистема – дорога с множеством машин, подсистема – части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29 «Дом для маш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детей работать со схе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ложенной схеме построить из строительного материала гараж для грузовой машины и для легковой ма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30 «Не топчи трав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Хорошо-плох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облемной ситуации: что было бы , если исчезла вся трава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31 «Рассматривание картины играем с пес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ть умение соотносить предметы сюжетной картины с изображением отдельных предметов ( на карточ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ожить карточки отдельных предметов на ВД, составить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32 «Посади дере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ть дерево на системном операторе. Используем 6 квадратов ( настоящее, прошлое). Система – дерево; прошлое – саженец; надсистема – лес; прошлое – молодые посадки; подсистема – части дерева; прошлое – части саже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33 «Сравнение дерева с кустарни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Д поселились Герои -  дерево и куст. Проследить с детьми изменения Героев в разные времена года. ( осень, зима, весна, ле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34 «Насеком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детей воспринимать ситуацию с разных точек зрения, анализировать ее плюсы и мин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зыгрывают сценки на основе заданных ситуаций. Например, муха попала в сети к пауку, что чувствует муха? а паук? Затем муха и паук меняются ро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группа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ть умения замещать объекты различными знаково-символическими       вариантами. Закреплять понятие «модель» и виды моделирования: модель – слова (загадки, описание); модель – действие (угадай, что я делаю); модель – объем (моделирование конструкций из бумаги, природного и бросового материала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делить мир на природный и рукотворный. Модель мира. Игры «Где это находится?», «Все в мире перепуталось» и др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устанавливать причинно-следственные связи между объектами, «повстречавшимися» на Морфологической таблице.                                                                                        Учить детей работать с 2 – 4 вертикальными и с 4 – 8 горизонтальными показателями, отмечать изменения, происходящие с объектами.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пражнять детей в прочувствовании проблемной ситуации при условии принятия на себя образа какой-либо природной или рукотворной системы.(Ты кофемолка и в тебя положили кофе, но попал мелкий камушек).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ь отождествлять себя с частью какого-либо объекта.  (Ты крылышки у  стрекозы. Что чувствуешь, когда стрекоза спит, или летает при сильном ветре?)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Формировать у детей умение системно мыслить по отношению к любому объекту. Дать знания о том, что каждый объект имеет свою функцию (основную и дополнительную), что есть составляющие объекта, есть место, где он функционирует, что объект имеет прошлое и будуще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чить объяснять наличие противоположных значений одного признака объекта С точки зрения двух разных требований. Обучать формированию противоречий(Что может быть горячим и холодным одновременно?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вести в активный словарь понятие «противоречие». Закрепить умение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держать» провокационные вопросы, ошибочные умозаключения воспитателя, доказывать обратное. Игры «Хорошо – плохо», «Пинг – понг» и др.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1 «Ле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Хорошо-плох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детей в одном времени года видеть и положительные и отрицательные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то это хорошо! Почему? ( можно загорать, купаться, не надо тепло одеваться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то это плохо! Почему? ( очень жарко, всегда хочется пить, нельзя кататься на санках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2 «Путешествие в зеленую стра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видеть и называть оттенки зеленого цвета. Учить  сопоставлять оттенки  зеленого цвета с соответствующими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Д поселился  зеленый цвет ( выставить картинки с изображением оттенков зеленого цвета). По ВД путешествуют Герои ( карточки с изображением различных предметов – овощи, игрушки, мебель, одежда и др., окрашенные в различные оттенки зеленого цвета). Каждый Герой ищет свой до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жнение: светло-зеленый предмет встретился с темно-зеленым цветом, какой он ста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3 «Дикие живот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видеть изменения, происходящие с дикими животными в разные времена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Д- лето, осень, зима, весна. Герои – заяц, волк, медведь, лиса, ежик путешествуют по ВД. Что происходит с животными в разные времена года. Составить рассказ, сравнить, сделать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4 «Путешествие в красную стра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видеть и называть оттенки красного цвета. Учить  сопоставлять оттенки красного  цвета с соответствующими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Д поселился  красный цвет ( выставить картинки с изображением оттенков красного цвета). По ВД путешествуют Герои ( фрукты: клубника, малина, яблоко, вишня, одежда, игрушки). Каждый Герой ищет свой до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жнение: светло-красный предмет встретился с темно-красным цветом, какой он ста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5 «Путешествие в желтую стра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Найди похож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хождение аналогов по методов прямой аналогии (ц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Д по вертикали поселились цвета (оттенки) – зеленый, красный, желтый. Детям предлагают картинки с изображением различных предметов. Они должны разложить их  в соответствии с цветом или оттенком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6 «Путешествие в оранжевую стра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 Раз, два, три …. ко мне бе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детей сравнивать по ц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ей карточки с изображением различных объектов. Воспитатель встает в другом конце группы и зовет детей: «Раз, два, три у кого есть фрукты оранжевого цвета ко мне беги». ( овощи, животные (рыжие), одежда, оранжевый ц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7 «Ос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Разведч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лежат предметные картинки и большая сюжетная картина «Осень». По команде «Разведчики, вперед», дети должны выбрать те картинки, которые характерны для данного времени года, и положить около кар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8 «Деревья, кусты, цв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Чудесная лестница» (схема-алгорит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дать детям представление о системе – предмете, явлении и т.п. Учить самостоятельно создавать развернутые рассказы о ней. Учить воспринимать окружающий мир как живой, постоянно меняющийся и во многом зависящий о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ой лестницы в виде символов отражены методы и приемы ТРИЗ и РТВ. Можно менять количество ступенек в зависимости от того, какие приемы и методы ТРИЗ и РТВ используются на занятии. ( см.книгу игр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9-10 «Овощи, фрук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своение принципа вариа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ложи карточки на две группы. По какому признаку ты это сдел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дели карточки по цвету (величине, фор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 все карточки с овощами и фруктами, которые ты когда -либо пробовал. Расскажи, какие они на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ложи карточки на две группы: что едят только сырым; сырым и вареным; только варе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ложи овощи и фрукты от самого сладкого к самому кислому. ( от самого светлого к самому темному; от самого мягкого к самому твердому; от самого тобой любимого к нелюбимо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11-12 «Кто мы? Какие м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творческого во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инение сказки. Герои: Буратино, Колобок, Чебурашка. Чем они похожи, чем отличаются? Что с ними произошло? Кто из них совершил плохой поступок? Как они все вместе вышли из сложившейся ситуации? Придумать названи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13 «Домашние живот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своение принципа вариа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отным, изображенным на карточках, дается характеристика по плану: кто это? Место его обитания? Что ты еще о нем знаешь? Иг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то больше…» подобрать слова, относящиеся к характеристике , например козы. </w:t>
      </w:r>
    </w:p>
    <w:p>
      <w:pPr>
        <w:pStyle w:val="Normal"/>
        <w:rPr/>
      </w:pPr>
      <w:r>
        <w:rPr>
          <w:sz w:val="28"/>
          <w:szCs w:val="28"/>
        </w:rPr>
        <w:t>«Наоборот». Ведущий показывает животного и называет какой-либо его признак. Дети находят карточку с изображением животного с противоположным по значению признакам. Например: собака лохматая, лошадь гладкая; корова большая, коза маленькая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трой ряд». Дети выкладывают карточки в ряд, по заданному воспитателем признаку. Например, от самого крупного до самого мелкого животного, от самого пушистого до самого гладкого, от самого смелого до самого пушистого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14 «Путешествие в синюю стра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толе  воспитатель выкладывает ватман синего цвета - это вода. Дети из множества картинок выбирают те, на которых изображены объекты, так или иначе связанные с водой (рыба, чашка, кран, льдина и др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ой вариант: ватман синего цвета – это неб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№15 «Путешествие в фиолетовую стра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двести детей к пониманию, что цветок появляется, если ему достаточно влаги, света и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кладывают на ВД стадии развития колокольчика. ( капают землю – сажают маленькое семечко – поливают землю – солнце пригревает – вырастает росток – появляются два маленьких листочка – растение подраст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ие№16 «Красный, синий, фиолетов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учить детей классифицировать предметы по цв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Д – 3 девочки в платьях красного, синего и фиолетового цвета.  Мы купили для них курточки и шапочки. Они НЕ хотят, чтобы у них было все одинаковое. Дети раскладывают одежду так, чтобы у девочки в красном платье курточка и шапочка были синего и фиолетового цвет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17 «Живут ли растения зимо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косп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18 «Цветной 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Мир вокруг на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классифицировать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определить мир, в котором мы живем по цвету( многоцветный), размеру (огромный), по составляющим (много всего), по форме (круглый). Изобразить на доске круг: «модель мира» и разделить на природную и рукотворную части. Воспитатель показывает картинки объектов, а дети определяют в какую часть круга их надо сложить. (ромашка – в природную часть, так как цветок сам растет, пьет воду, дышит. Утюг – в рукотворную часть, так как его делает человек… камень – природный мир, так как и земля, и воздух, и вода часть природной систем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19 «Части су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Д – утро, день, вечер, ночь. Петя- Петушок  отправился в путешествие по ВД, что он стал делать , когда встретился с Утром и т.д. дети могут не только составлять рассказ, но и произвести театр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20 «Зи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Хорошо – плохо» ( см.занят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Мир зву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послушать аудиозапись с шумом моря, леса, ветра и др. дети слушают, затем определяют, что это за звуки ( шум листьев, пение птиц, визг тормозов, метель). Определить место, где можно услышать эти звуки. Определить, какие звуки производятся объектами живой природы,  какие – неживой. Есть ли там звуки, издаваемые объектами рукотворного происхождения.  Назвать звуки, которые можно услышать только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 №21 «Пт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детей решать противоре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утверждает, что бабочка – это птица, так как она летает. Дети должны доказать. Что бабочка не птица, хоть она и лет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личностной аналогии (эмпатия). «Ты птичка». Ребенок летает. На улице зима, холодно, дует холодный ветер. Где ты прячешься от холода, как ты добываешь пищу, что бы тебе хотелось , чтобы для тебя сделал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22 «Братья наши меньш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«Подбери карт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льце Луллия поселились : 1- ый круг  - дикие и домашние животные; 2-ой круг – жилища диких и домашних животных; 3-ий круг – чем пит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ерепуталось. Что будет, если лиса попадет в курятник, будет питаться грибам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23 - 24 « Пос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Золушка». Структурный под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тить внимание на , что кто-то плачет. Находят Золушку. Та на ухо воспитателю объясняет, что мачеха дала ей задание разобрать посуду и расставить по разным шкафам: кухонную – в один, столовую – в другой, чайную – в трет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25 «Меб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 объектов по универсальным и специализированным призна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преобразование объектов ( система или подсистема) по признакам универсализации или специализации. Решение творческих задач ( проблемных ситуаций с использованием универсальных предмет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«Да – нетка» на загаданный объект ( сту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загадала объект, находящийся в группе. Отгадайте. ( сту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творческой задачи: жил – был стул, служил он людям для того, чтобы они на нем сидели, и вдруг стулу надоело стоять, и он стал прыгать. Как человек, сидя на таком стуле, может рисовать, делать уро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 нужен, для того, чтобы человек, сидя на нем, мог рисовать, делать уроки. И стул не нужен, так как он прыгает. Как можно решить эту  зад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26 «Одеж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цо Луллия используем для создания новых видов моделей одежды. 1- ый круг – разные виды рукавов, 2- ой – вырезы, 3-ий – укр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Обиженные ве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дать условия для развития эмпатии по отношению к объектам рукотворного мира. Воспитатель предлагает вспомнить какая одежда находится в домах людей, и обсудить правила пользования ей. Затем приглашает «посетить» квартиру нерадивых хозяев, которые нарушают правила пользования одеждой. Дети от имени обиженной одежды рассказывают о своих бедах, обсуждают, чтобы они сделали, если бы умели разговаривать и двигаться ( по типу сказки К.Чуковского «Федорино го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27 «Обув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Объяснял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объяснять наличие противоположных значений одного признака объекта с точки зрения двух разных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задает вопросы и помогает отвечать на них. Детям предлагается карточка с изображением объекта, например ботинок: «ботинки могут быть одновременно и мокрыми и сухими, объясните, когда так бывает. (если идет дождь ботинки внутри сухие, снаружи – мокр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28 «За покупк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омоги продавцу». Структурный под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пражнять детей в классификации объектов,  составляющих систему, определять видовые признаки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говорит, что Незнайка устроился на работу в магазин, его попросили разложить все товары по разделам: посуду, мебель, одежда, игрушки, хлебобулочные изделия, овощи-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29 «Путешествие в голубую стра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риродный мир бывает разны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 детям сравнить между собой несколько картинок с изображением природных объектов ( бабочка, птичка, дерево, гора). Попросить детей отделить картинки с изображением живой и неживой природы и поселить их на модель мира. Воспитатель просит определить некоторые природные системы по признаку «живое - неживое». Река – это живая или неживая система. ( сама вода в реке неживая природа, рыбки в ней – живая. Берега у реки – неживые, а червяки в ней – живые. Раки в воде – живые, а камни – нежив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30 «Вес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Хорошо – плохо» (см.занят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Что было – что буд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с детьми обсуждает признаки весны (сегодня). Например, сейчас – серый, тающий снег; было много белого, пушистого снега; будет сухо и появится тр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патия.  Ребенку предлагается представить себя ромашкой в проблемной ситуации.«Я – злой мальчишка,  а ты – красивая ромашка. Я хочу тебя сорвать. Уговори меня  этого не дел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31 «Времена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Разведчики».См.занятие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 рассмотреть время года – весна. Ее прошлое, будущее и подсис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32  «Волшебный л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консп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33 «Беседа о насеком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умения сравнивать и выделять общие и отличительные признаки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бъясняют с помощью моделей, что бабочки и жуки отличаются по величине. По форме тела, по цвету, по количеству 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«Поез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полняют пустые вагоны ( размещают картинки). ( личинка – кокон – гусеница -  баб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34 «Огонь – друг или вра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консп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ршая группа </w:t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дведение к самостоятельному использованию некоторых операций моделирования. Учить активно использовать разнообразные виды моделей. Моделирование условий задачи схемам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чить детей самостоятельно выбирать объекты с определенными признаками и устанавливать их на морфологической таблице. Производить морфологический анализ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пражнять детей в отождествлении себя в проблемной ситуации  выбранного образа.  (Представить себя раскаленным утюгом. Тебя забыли выключить. Как ты выйдешь из этой ситуации?). Формировать умение представлять себя в виде части объекта в типичной и нетипичной ситуации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Учить детей классифицировать объекты природного и рукотворного мира, используя игры «Да – Нет», по загаданному слов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Продолжать работу по системному оператору (волшебный экран) с целью формирования системного мышления. Производить системный анализ знакомых предметов природного и рукотворного мира. Игры по системному оператору: «Раньше – позже», «Лифт», «Что было, что стало» и др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Учить детей доказывать несостоятельность умозаключений воспитателя, основываясь на анализе фактического материала. Развивать умение наблюдать, анализировать, выделять характерные существенные признаки предметов и явлений, обобщать их по признакам и выделять противоречивые свойства. Знакомить со способами решения противоречий. Игры «Хорошо – плохо», «Маятник» и др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выслушивать других детей при групповых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суждениях какой-либо проблемной ситуации. Формировать чувствительность к противоречию, давать варианты предполагаемых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шений, производить анализ и выбирать лучшие реше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1 «Мы живем в горо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Ты – часть, я – цел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в кругу. Один из них  называет объект, остальные – его части : «я – озеро». – «я – твой берег (дно, вода и т.д.)». «Я – город». «Я – твоя улица, дом, парк, сквер и т.д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2 «Прогулка по гор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творческой задач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ап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один мальчик любил играть в мяч. Как можно играть в мяч? (можно кидать, катать и т.п.) Однажды мальчик взял мяч на улицу. Что может случиться с мяч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мальчик  играл в мяч и уронил его в большую глубокую лужу. Как мальчику достать мяч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мальчику надо достать мяч? ( да, ему  хочется играть. Да, а то его мама будет ругать). А может ли он это сделать? Если нет, то почему. ( не может достать, потому что сапог нет резиновых, а лужа глубокая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мальчик стал думать, как бы мяч сам к краю лужи приплыл. Может ли так быть? (Мяч сам плыть не может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что может заставить мяч плыть? ( взять палку и в воде побулькать, чтобы волны были). Решил мальчик, что наверное, волны помогут ему, но палки рядом не было. Что поможет ему сделать волны в луже? ( ветер. Но ветра не было. Как же быть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а лужа может сама куда - нибудь «уйти»? как это сделать? (надо яму длинную сделать, вода из лужи вытечет, мяч на земле остан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3 «Улица полна неожиданнос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конспект « Светоф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4 «Едем в г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Что было, если бы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бирают Героя – Дом. Далее размещают на ВД картинки, это могут быть как одушевленные объекты, так и неодушевленные…На ВД – шляпа, телевизор и т.д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яем слова дом и шляпа. Вместе с детьми обсуждаем проблему, что это за дом, что он может делать. Получился чудесный дом, который может приветствовать вас, снимая шляпу. Это дом вежливости. Попадаешь в этот дом и многому можешь научиться. У него в запасе много вежливых слов. Вместе с детьми находим их: заходите пожалуйста, не желаете ли отдохнуть, не хотите - ли чашечку чая? Далее выясняем чем этот дом хорош, какие у него недостатки. Для чего нам в последствии может пригодиться этот 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возможности дома – телевизора? Обсуждая эту идею, приходим к выводу, что это дом – сторож. Он все видит, предупреждает хозяев об опасности, желанном госте, подсказывает какие действия предпринять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5 - 6 «Какие м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то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 схематично изображенные позы человека. Дети двигаются под музыку. По сигналу стоп, принимают дети принимают позу, изображенную на схеме. Воспитатель показывает детям две схемы рисунка ( девочка и мальчик). Кого изобразил художник, почему вы так думаете? Игра продолжается. Воспитатель говорит «стоп» и показывает две картинки схемы: на одной изображена поза, а на другой – девочка. Только девочки принимают эту позу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7 «Домашние животные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учить воспринимать ситуацию с разных точек зрения, анализировать ее плюсы и мину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Точка зр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разыгрывают сценку на основе заданной ситуации (эмпат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зображают двух собак. Одна – большая, сидит около своей конуры и гложет кость. Другая – маленькая, бездомная, голо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8 «Осень золото роня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Разведч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лежат предметные картинки и большая сюжетная картина «Осень». По команде «Разведчики, вперед», дети должны выбрать те картинки, которые характерны для данного времени года, и положить около кар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Объяснял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объяснять наличие противоположных значений одного признака объекта, с точки зрения двух разных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называет объект – зонтик, и задает вопрос : « где прячется противоположность?» ( зонтик короткий, когда лежит в сумке, и длинный, если его раскрыть). Воспитатель просит детей объяснить, в каких случаях нужны противоположные свойства этого объекта. ( зонтик короткий нужен, когда дождя нет. Так его удобно в сумке носить. Длинный зонтик нужен, чтобы от дождя укрыться. Так его удобно над головой держ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9 «В лес за грибами и за ягод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ие ягоды и гриба по ВД. По горизонтали – времена года, по вертикали – земляника,  лисичка. Что будет с ягодой ( грибом), когда они встретятся с весной, летом, осенью, зимой. ( зимой ягода -  в варенье,  гриб – в банке, соле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10 «Как животные к зиме готовя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Кто, где жив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за столами.  У воспитателя - карточки с изображением животного, перед каждым ребенком лежат карточки с изображением мест их обитания (дерево, река, нора и т.д.). Воспитатель дает карточку ребенку. Он должен определить, где обитает это животное, и «поселить» у себя на нужной кар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11 «И снова в городе» (мы идем в магаз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омоги Незнайке». Структурный под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пражнять детей в классификации объектов,  составляющих систему, определять видовые признаки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говорит, что Незнайку попросили развести товар по магазинам: универмаг, аптека, овощной, молочный, книжны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12 «Откуда овощи в магази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13 Фрукты на прилавках магазин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Овощи – фрук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признаками, которые упорядоч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яблоко? (выбор центрального объекта, деление ряда на две ч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фрукт ( овощ) , слаще ( кислее), чем яб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о строится работа на основе другого призна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т фрукт (овощ) тверже, чем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признаками , которые не упорядочи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фрукт ? Этот фрукт едят сырым? Его кладут в компот? Он растет в наших садах? Мы когда – нибудь ели его на пол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14 « Что для чего» ( мы помогаем маме готов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конспект «Ово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15 «Откуда хлеб приш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– алгорит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детей самостоятельно создавать развернутые рассказы о любой системе. Учить воспринимать окружающий мир как живой, постоянно меняющийся и во многом зависящий о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удесной лестнице  рассмотреть колосок пшеницы по следующим признакам: что это; где можно увидеть много колосков; из каких частей состоит; форма каждой части; какими карандашами мы будем рисовать; каким может быть колосок; из каких маленьких человечков состоит колосок; с кем или с чем его можно сравнить; какая польза ( вред) от колоска; чем был, чем станет; что нужно делать, чтобы колосок вовремя вызрел; что произойдет, если все колоски исчезнут; что чувствует колосок весной, летом, ночью и др.; о чем он думает и меч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16 «Все работы хорош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ро кого я говорю», «Что я дел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загадки, словесные описания. Подвести к тому, что каждый предмет, явление, действие, можно обозначить моде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образа предметов, явлений с помощью моделей – действия: мытье посуды, разговор по телефону, шитье в ручную на машинк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17 «Зима в горо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 конспект «Свойства, воды, льда, па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18 «Поет  зима аукает, мохнатый лес баюкает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Хорошо-плох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детей в одном времени года видеть и положительные и отрицательные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има это хорошо!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има это плохо!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Мир зву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послушать аудиозапись с шумом моря, леса, ветра и др. дети слушают, затем определяют, что это за звуки ( шум листьев, пение птиц, визг тормозов, метель). Определить место, где можно услышать эти звуки. Определить, какие звуки производятся объектами живой природы,  какие – неживой. Есть ли там звуки, издаваемые объектами рукотворного происхождения.  Назвать звуки, которые можно услышать только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19 «Лесные обитатели – зве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с МТ. Поочередное анализирование горизонтальных и вертикальных показателей, фиксация изменения объекта. По вертикали: ежик, белка, медведь, заяц. По горизонтали: внешний вид, корм, образ жизни (спячка), способ добывания пи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20 «Обитатели скотного двора»</w:t>
        <w:br/>
        <w:t>Задание «Подбери карт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льце Луллия поселились : 1- ый круг  -  домашние животные; 2-ой круг – жилища домашних животных; 3-ий круг – какую ползу принос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ерепуталось. Что будет, если корова попадет в курятник, как она там будет жить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21 «О тех, кто умеет лет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конспект «Наши гости – пт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22 «Обитатели птич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Летает, плавает, бега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щий по очереди бросает детям мяч, называя объект живой природы. Ребенок ловит мяч и бросает его водящему, называя способ передвижения этого объекта ( собака бегает, ворона летает, карась плав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23 «Обитатели воды – ры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генетического развития рыбы: икринка, малек, взрослая рыба, старая ры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Репка». Воспитатель называет объект ( икринка) и предлагает «потянуть» репку. Дети становятся паровозиком и по очереди называют стадии развития этого объекта. ( икринка за репку, малек за икринку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24 «Мы едем в зоопар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Хорошо – плох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оопарк это хорошо!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оопарк это плохо!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 «Путаница». Цель: закрепить умение детей находить типичные свойства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называет три – четыре объекта с необычными свойствами: тигр – заостренный, карандаш  - полосатый, палка – замерзшая, стекло – книжное. Просит детей восстановить порядок, т.е. подобрать каждому объекту типичные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25 - 26 « Весенние празд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ок для мамы (папы). На Луллия поселились 1-ый круг – материл (пластилин, цветная бумага, ткань и др.), 2- ой  - форма (круг, квадрат, треугольник, ромб и др.), 3- ий круг – вид подарка (открытка, цветок, коврик, фигурка, картина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27 - 28 «В окно повеяло весно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Что было – что буд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с детьми обсуждает признаки весны (сегодня). Например, сейчас – серый, тающий снег; было много белого, пушистого снега; будет сухо и появится тр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патия.  Игра «Точка зрения». Дети разыгрывают сценки на основе заданной ситуации. «Мальчик увидел гнездо. Его действия?» ( поочередно мальчик может быть добрым, жестоким, любопытным, глупым, рассеянн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29 «Шестиногие малы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конспект  «Насеком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30 «Времена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конспект «Многоэтажный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31 «Весной в дерев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оез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полняют вагончики картинками: семечко – земля – росток – стебелек – листья – бутон – цветок. Определить функции каждого периода. Моделирование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32 «КВН для детей и взросл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конспект «КВ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33 «Новые приключения Царевны – Ляг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консп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ая к школе групп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амостоятельное использование разного вида моделей для записи условий задачи и возможных вариантов решений. Работа со схемами, на полоске, на морфологической таблице. На системном оператор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чить детей устанавливать причинно-следственные связи, выделять главное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роизводить аналитические действия при работе с морфологической таблицей. При этом использовать разнообразную группу объектов как реального, так и фантастического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пражнять детей в принятии на себя образа природных, рукотворных объектов, 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также частей разнообразных предметов. Прочувствование их в типичных и нетипичных ситуациях. Учить детей рассказывать с использованием художественного слова о ситуациях, навеянных чувств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Учить самостоятельно строить с детьми классификационные структ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ъектов материального мира (игра «Да – Нет» на загаданное и неизвестное сл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обуждать детей к самостоятельным рассуждениям по отношению к объекту, как к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диному целому, имеющему определенное назначение. Состоящему из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заимосвязанных частей, функционирующему в какой-либо среде и имеющим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шлое и будуще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6.   Учить детей доказывать несостоятельность умозаключений воспитател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сновываясь на анализе фактического материала. Развивать умение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блюдать, анализировать, выделять характерные существенные призна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метов и явлений, обобщать их по признакам и выделя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тиворечивые свойства. Знакомить со способами решения противореч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гры «Хорошо – плохо», «Маятник»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  Продолжать формировать умение выслушивать других при групповом обсуждении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Какой-нибудь ситуации. Учить находить варианты разрешения проблемной ситуации. Формировать противоречия на полуактивном этапе. Давать варианты ответов. С помощью воспитателя определять и моделировать прием решения противоречия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1 «Приглашение к путешеств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Угадай, что я делаю». (модель – дей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берет на себя определенную функцию, и не называя ее, показывает как он моет посуду, подметает, стирает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Готовим угощ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льце Луллия поселились продукты: мясные, овощи, фрукты. Дети вращают круги и выбирают из каких продуктов какое блюдо приготовят. ( составить меню из трех блю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2 «Береги себ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ый под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Д поселились номера телефонов: 01,02,03. Детям необходимо разложить карточки  с конкретной ситуацией в соответствии с номерами телефон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личностной аналогии. Цель: формировать умение  по отождествлению себя в проблем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 и расскажи о том,  что ты почувствуешь, если будешь пожарным и вдруг услышишь, как в горящем доме плачет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3 - 4 «Если хочешь быть здо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ый под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омоги Незнай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детей классифицировать мед.инстр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кладывают мед.инструменты по кабинетам врачей: отоларинголога, стоматолога, педиатра, глазного врача, дермато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5 «Книги в доро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О чем не написано в книг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должать учить детей представлять себя каким – либо объектом и вести рассказ от его и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вспомнить эпизод из знакомой сказки и перечислить объекты,  которые там упоминаются ( Царевна – Лягушка сидит на кочке в болоте и ждет, когда к ней придет Иван – Царевич. Объекты – кочка, стрела, кувшинка, болото, лес вокруг болот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ебенок представляет себя одним из объектов и рассказывает о своем характере: кочка – ворчливая, стрела – равнодушная, кувшинка – самовлюбленная, лес – мудрый). Далее каждый объект рассказывает о своем отношении к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6 «Ос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Чудесная лестница» (схема-алгорит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дать детям представление о системе – предмете, явлении и т.п. Учить самостоятельно создавать развернутые рассказы о ней. Учить воспринимать окружающий мир как живой, постоянно меняющийся и во многом зависящий о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ой лестницы в виде символов отражены методы и приемы ТРИЗ и РТВ. Можно менять количество ступенек в зависимости от того, какие приемы и методы ТРИЗ и РТВ используются на занятии. ( см.книгу игр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Месяца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детей карточки с изображением осени ( ранняя , средняя, поздняя) или схемы, выбранные вместе с детьми для изображения каждого меся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рой «паровозик времени», назови каждый «вагон», назови первый, средний и последний месяц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раньше: октябрь или нояб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7 «Район , в котором ты живеш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Ты – часть, я – цел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в кругу. Один из них  называет объект, остальные – его части : «я – озеро». – «я – твой берег (дно, вода и т.д.)». «Я – район». «Я – твоя улица, дом, парк, сквер и т.д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8 «Глобус и ка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ть планету Земля на СО. Система – планета Земля, подсистема – моря, горы, равнины, суша, человек и т.д., надсистема – Галактика; прошлое системы – космическая пыль, будущее – прямое сообщение с другими план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9 «Выбираем транспо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классифицировать транспорт по видам. Структурный подход: наземный, воздушный, в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ожить карточки с изображением видов транспорта: от самого медленного к самому быстр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10 «Путешествие на Северный полю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Я еду на Сев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выделять признак объекта и обобщать группы объектов по этому призна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говорит: «Я еду на Север и беру с собой валенки», - передает предмет ребенку. Ребенок понимает, что должны называться предметы обуви и называет свой вариант. Через три – четыре ответа воспитатель повторяет ответы детей, чтобы е было повторений. В конце игры вывод: «Мы сегодня брали предметы обуви. Кто называет неправильно на «Север» не едет. После игры выясняется, почему они не «поехали». Далее можно брать все круглое, бьющееся, жест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11 – 12 «Тунд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яснить с детьми, почему в тундре образуется болото и почему растения там не бывают больш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13 «Путешествие в тай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точнить знания детей об условиях существования растений, подуждать к описанию фантастических ситуаций, возникших в результате взаимодействия объекта с окру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ртикали – карточки с изображением растений ( береза, клюква, роза, кактус), на горизонтали – местность ( тайга, болото, парк, пустыня).  Помести карточку с изображением растения в необычное место обитания. Расскажи, что или кто поможет ему выжить в эти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14 «Путешествие в смешанный ле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Листоп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горизонтали – символы цвета и размера ( зеленый – большой, зеленый – маленький, желтый – большой, желтый – маленький). По вертикали – символы формы листьев ( дубовый, кленовый, березовый и т.д.). выложи листья в соответствии с заданными параметр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15 «Идет волшебница зи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конспект «Вода и ее сво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16, 18,23, 24 «Народно – прикладное искус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ложить на ВД этапы изготовления народного промы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оставить расск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ссмотреть на СО одну из поде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 кольце Луллия разместить карточки с изображением характерных элементов росписи. Вращая круг, выбрать три элемента ( которые попадут в сектор) и из них составить у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конспект «Путешествие за Снегуроч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19, , 20, 21, 22 «Моск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смотреть город Москва на СО. Система – Москва – современный город, подсистема – Кремль, театры, Москва – река, музеи и т.д., надсистема – Россия; прошлое – Юрий Долгорукий, Москва деревянная, подсистема – избы, частокол, торговая площадь, лавки, пристань, хоромы, церковь, надсистема – речка, леса, бол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25 «История русского костю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ть русский костюм на СО. Его настоящее, прошлое, будущее, надсистему, подсис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«Хорошо – плох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26 «Ярма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ножества товаров, которые привезли на ярмарку, ребенок выбирает те, которые бы он хотел купить. Выставляет карточки на ВД и составляет рассказ, обосновывает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27 «Весна в степ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утешествие живот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точнить знания детей об условиях существования животных, подуждать к описанию фантастических ситуаций, возникших в результате взаимодействия объекта с окру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ртикали – карточки с изображением животных ( суслик, сурок, сайгак, тушканчик, хомяк), на горизонтали – местность ( тайга, тундра, северный полюс).  Помести карточку с изображением животного в необычное место обитания. Расскажи, что или кто поможет ему выжить в эти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е №28 «Откуда хлеб пришел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консп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29 «Широка страна моя род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Береги прир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лежит бумажный круг разделенный на 5 секторов, карточки с изображением частей природного мира ( растения, звери, птицы, рыбы, человек). Воспитатель предлагает поместить картинки на сектора ( на каждый по одной), затем убирает одно из изображений и спрашивает у детей, что произойдет с оставшимися живыми объектами на Земле. Если не будет растений, что произойдет с птицами ( зверями и т.д.)? затем возвращает карточку на место и убирает следующую. Изображение человека снимает в последнюю очер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сти детей к выводу: если человек исчезнет с Земли, то природа не погибнет, но если одна из других частей живой природы исчезнет,  может погибнуть остальной мир, в том числе и человек. Все взаимосвязано в природе, и человек должен бережно относится к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30 «Конкурс эруди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творческой задачи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вое рыбаков вышли на небольшой яхте в море, чтобы наловить рыбы. Какие проблемы могут у них возникнуть? (могут не найти рыбы. Попасть в шторм. Может порваться сеть и т.д.). Они   увидели огромную стаю рыб, что им нужно сделать, чтобы всю эту рыбу поймать ?( несколько раз закинуть сеть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ыбы поймать надо много, но яхта маленькая. Что делать? ( поймать только немного ры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рыбаки хотели поймать много рыбы. Зачем, как вы думаете? ( чтобы ее продать и что-нибудь купить, или консервы сделать). Но рыбаки не могут поймать много.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тому что на маленькой яхте вся рыба не помести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 как сделать так, чтобы всю рыбу поймать и на яхту не помещать? (пусть рыба сама к берегу приплы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 это можно сделать? (надо ее кормом за яхтой поманить, или лучше сеть забросить и тащить за яхтой вместе с рыб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о вот беда, сеть рыбаки забыли на берегу. (тогда надо сеть из паруса сделать, дырочки прорезать, а яхта на моторе поплы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кую задачу мы решили? Как мы ее решили? Какие проблемы появились после ее реш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31 «Путешествие в Афри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Чудесные ве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детей составлять из двух знакомых слов нов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бра и крокодил = зеброко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гр и верблюд=тигрове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 и обезъяна=левобез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 и крокодил=слок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бра – верблюд – черепаха=зебровереп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понравившегося зв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32, 33 «Австралии, Антарктида, Амер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ый под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 представителей флоры и фауны Австралии, Антарктиды, Аме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34 «Добрым быть совсем непрос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консп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15:00Z</dcterms:created>
  <dc:creator>777</dc:creator>
  <dc:description/>
  <cp:keywords/>
  <dc:language>en-US</dc:language>
  <cp:lastModifiedBy>Vika</cp:lastModifiedBy>
  <cp:lastPrinted>2012-10-11T10:06:00Z</cp:lastPrinted>
  <dcterms:modified xsi:type="dcterms:W3CDTF">2012-10-11T06:06:00Z</dcterms:modified>
  <cp:revision>8</cp:revision>
  <dc:subject/>
  <dc:title/>
</cp:coreProperties>
</file>