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  <w:t>Музыкально-дидактическая игра по слушанию музыки: «Путешествие бабочки»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азвивать умение внимательно слушать музыкальное произведение, анализировать и выделять его части. Вызывать интерес и положительные эмоции у детей. Развивать пластику кистей р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Листики с цветами, баб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/>
        <w:t xml:space="preserve">Дети прослушивают музыкальное произведение, анализируют и определяют, сколько в нем частей. Во время повторного прослушивания бабочка, находящаяся у ребенка в руках «порхает» над одним цветком – одночастная музыка. В двух и трех частной музыкальной форме «перелет» с цветка на цветок осуществляется точно со сменой частей. В музыкальной форме </w:t>
      </w:r>
      <w:r>
        <w:rPr>
          <w:i/>
        </w:rPr>
        <w:t>рондо</w:t>
      </w:r>
      <w:r>
        <w:rPr/>
        <w:t xml:space="preserve"> центральный цветок – </w:t>
      </w:r>
      <w:r>
        <w:rPr>
          <w:i/>
        </w:rPr>
        <w:t>рефрен</w:t>
      </w:r>
      <w:r>
        <w:rPr/>
        <w:t xml:space="preserve"> в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дошкольный возраст: 1 – 2-х частная музыка.</w:t>
      </w:r>
    </w:p>
    <w:p>
      <w:pPr>
        <w:pStyle w:val="Normal"/>
        <w:rPr/>
      </w:pPr>
      <w:r>
        <w:rPr/>
        <w:t>Старший дошкольный возраст: 3-х частная музыка, форма рон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29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8:00Z</dcterms:created>
  <dc:creator>Teacher</dc:creator>
  <dc:description/>
  <cp:keywords/>
  <dc:language>en-US</dc:language>
  <cp:lastModifiedBy>Заведующая</cp:lastModifiedBy>
  <dcterms:modified xsi:type="dcterms:W3CDTF">2013-10-17T06:20:00Z</dcterms:modified>
  <cp:revision>5</cp:revision>
  <dc:subject/>
  <dc:title/>
</cp:coreProperties>
</file>