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нравственно – патриотического воспитания -  приоритетная задача организации воспитательно-образовательного процесса, в котором решающая роль принадлежит двум важнейшим социальным институтам – семье и дошкольному учрежде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задачи:</w:t>
      </w:r>
      <w:r>
        <w:rPr>
          <w:sz w:val="28"/>
          <w:szCs w:val="28"/>
        </w:rPr>
        <w:t xml:space="preserve"> формирование духовно – нравственного отношения и чувства сопричастности к семье, городу, стране; к природе родного края; к культурному наследию своего народа; толерантного отношения к представителям других национ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ями проявления патриотических чувств у детей дошкольного возраста являются </w:t>
      </w:r>
      <w:r>
        <w:rPr>
          <w:i/>
          <w:sz w:val="28"/>
          <w:szCs w:val="28"/>
        </w:rPr>
        <w:t>скоротечность и ситуативность</w:t>
      </w:r>
      <w:r>
        <w:rPr>
          <w:sz w:val="28"/>
          <w:szCs w:val="28"/>
        </w:rPr>
        <w:t>. Ребенка может взволновать только что услышанный рассказ о героическом поступке, но затем на эти впечатления накладываются другие, и возникшее первое чувство может угаснуть, поэтому необходимо закрепить это чувство в многократных переживаниях, специально создавая разнообраз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вая детям знания, необходимо учитывать, что  они должны иметь воспитательную ценность, способствовать формированию нравственных чув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 помнить, </w:t>
      </w:r>
      <w:r>
        <w:rPr>
          <w:i/>
          <w:sz w:val="28"/>
          <w:szCs w:val="28"/>
        </w:rPr>
        <w:t>что мировоззрение педагога, его личный пример, взгляды, суждения, активная жизненная позиция – самые сильнодействующие факторы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эстетического и нрав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существенное в воспитании нравственных чувств – это непосредственное проявление их в реальных практических поступках. Действенное отношение к окружающему миру проявляется в игре, труде, творческой и изобразительной деятельности, общении,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дачи физического воспит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 смелости, ловкости (особенно в спортивных играх с военно-патриотическим содерж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Задачи трудов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рудовой деятельности детей, в основе которой лежит желание сделать что-то для друг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 Формирование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формирование бережного отношения к природе сочеталось с воспитанием любви к родному городу, с желанием работать вместе с взрослыми по его благоустройс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ы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и экскур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, объяснения воспитателя в сочетании с показом  и наблюдениями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родном городе, посел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ллюстраций, диафильмов, детских произведений (их рассматривание и обсужд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и стихов о родине, пословиц, поговорок, чтение сказок, прослушивание музыкальных произве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изведениями народного творчества (роспись, скульптура, вышивка и т. 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стимулирование детск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посильному общественно-полезному тру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ициативы и стремления детей самостоятельно поддерживать порядок в ближайшем окружении, бережно относиться к общественному имуществу, добросовестно выполнять поручения, хорошо вести себя в обществ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ветеранам войны и тру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омендации для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маленького патриота начинается с самого близкого для него: родного дома, улицы, где он живет,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внимание ребенка на красоту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рогулки расскажите, что находится на вашей улице, поговорие о значении кажд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йте представление о работе обще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месте с ребенком принимайте участие в труде по благоустройству и озеленению свое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яйте собственный круго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 ребенка правильно оценивать свои поступки и поступк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тайте ему книги о родине, ее героях, о традициях, культуре своего нар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Поощряйте ребенка за стремление поддержать порядок, примерное поведение в общественных местах.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3:00Z</dcterms:created>
  <dc:creator>_</dc:creator>
  <dc:description/>
  <cp:keywords/>
  <dc:language>en-US</dc:language>
  <cp:lastModifiedBy>_</cp:lastModifiedBy>
  <dcterms:modified xsi:type="dcterms:W3CDTF">2011-10-05T15:54:00Z</dcterms:modified>
  <cp:revision>1</cp:revision>
  <dc:subject/>
  <dc:title>   Проблема нравственно – патриотического воспитания -  приоритетная задача организации воспитательно-образовательного процесса, в котором решающая роль принадлежит двум важнейшим социальным институтам – семье и дошкольному учреждению</dc:title>
</cp:coreProperties>
</file>