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  <w:t xml:space="preserve">Блок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1. "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  <w:t>Кто я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: 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  <w:t>мальчик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  <w:t>девочка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?"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32"/>
          <w:szCs w:val="32"/>
        </w:rPr>
        <w:t>1. "Давайте познакомимся"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32"/>
          <w:szCs w:val="32"/>
        </w:rPr>
        <w:t xml:space="preserve">Интегрируемые образовательные области: </w:t>
      </w:r>
      <w:r>
        <w:rPr>
          <w:bCs/>
          <w:iCs/>
          <w:sz w:val="28"/>
          <w:szCs w:val="28"/>
        </w:rPr>
        <w:t>познание, коммуникация, социализация, музыка, художественное творчество.</w:t>
      </w:r>
    </w:p>
    <w:p>
      <w:pPr>
        <w:pStyle w:val="Normal"/>
        <w:autoSpaceDE w:val="false"/>
        <w:jc w:val="both"/>
        <w:rPr/>
      </w:pPr>
      <w:r>
        <w:rPr>
          <w:b/>
          <w:iCs/>
          <w:sz w:val="32"/>
          <w:szCs w:val="32"/>
        </w:rPr>
        <w:t>Цель:</w:t>
      </w:r>
      <w:r>
        <w:rPr>
          <w:i/>
          <w:iCs/>
          <w:sz w:val="25"/>
          <w:szCs w:val="25"/>
        </w:rPr>
        <w:t xml:space="preserve"> </w:t>
      </w:r>
      <w:r>
        <w:rPr>
          <w:sz w:val="28"/>
          <w:szCs w:val="28"/>
        </w:rPr>
        <w:t>способствовать самораскрытию, развивать уверенность в себе, позитивное принятие себя и друг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Материал и оборудование:</w:t>
      </w:r>
      <w:r>
        <w:rPr>
          <w:i/>
          <w:iCs/>
          <w:sz w:val="25"/>
          <w:szCs w:val="25"/>
        </w:rPr>
        <w:t xml:space="preserve"> </w:t>
      </w:r>
      <w:r>
        <w:rPr>
          <w:sz w:val="28"/>
          <w:szCs w:val="28"/>
        </w:rPr>
        <w:t>мяч, ромашка из картона со съёмными лепестками, игрушка Гномик, материалы для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еятельности: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Ситуация-упражнение "Волшебная ромашка</w:t>
      </w:r>
      <w:r>
        <w:rPr>
          <w:i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На доске приколота ромашка, на каждом лепестке есть надпись. Воспитатель предлагает прочесть первую. "ЗДОРОВЬЯ ПОЖЕЛАЕШЬ – СЧАСТЬЕ ПОВСТРЕЧАЕШЬ". Что значит эта народная мудрость? Как вы ее понимаете? Дети говорят друг другу приветствия в разных формах. Воспитатель заключает: "Как ты встретишь и поприветствуешь человека, так и он к тебе отнесется". Вместе заполняют остальные лепестки и оставляют ромашку в группе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-импровизация "Познакомимся получше"</w:t>
      </w:r>
      <w:r>
        <w:rPr>
          <w:sz w:val="25"/>
          <w:szCs w:val="25"/>
        </w:rPr>
        <w:t>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Дети стоят в кругу вместе с воспитателем. У воспитателя в руках мяч. Воспитатель дает мяч одному из детей и говорит, что мяч нужно передавать по кругу пока звучит музыка. Мяч нужно передавать друг другу в руки и улыбаться тому, кому даешь мяч. Когда прекратится звучание музыки, тот ребенок, у кого в руках окажется мяч говорит всем: "Здравствуйте, я девочка Настя. Я люблю, когда меня называют Настенька" и т.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одолжим  игру, но теперь тот, у кого в руках окажется мяч, расскажет, что он больше всего любит. Воспитатель говорит первый: "Я – Ольга Владимировна, я люблю купаться в реке, читать сказки, играть и заниматься с вами". Затем дети говорят о себ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номик пришел к нам из сказки помочь нашей игре. Поздоровайтесь с Гномиком. Поднесите Гномика к уху и послушайте, попросите его рассказать вам о вас что-то хорошее, пусть он вам скажет, что вы умеете делать хорошо, что любите, о чем мечтаете и что хорошего сами себе желаете. А теперь, когда Гномик что-то тебе нашептал на ухо, расскажи и нам, скажи это громко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астерская детского творч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и и воспитатель рисуют свои портреты и дарят их друг друг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ситуации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08:00Z</dcterms:created>
  <dc:creator>_</dc:creator>
  <dc:description/>
  <cp:keywords/>
  <dc:language>en-US</dc:language>
  <cp:lastModifiedBy>_</cp:lastModifiedBy>
  <dcterms:modified xsi:type="dcterms:W3CDTF">2011-10-12T04:09:00Z</dcterms:modified>
  <cp:revision>1</cp:revision>
  <dc:subject/>
  <dc:title>Блок 1</dc:title>
</cp:coreProperties>
</file>