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Использование метода проектов </w:t>
      </w:r>
    </w:p>
    <w:p>
      <w:pPr>
        <w:pStyle w:val="2"/>
        <w:rPr>
          <w:lang w:val="en-US"/>
        </w:rPr>
      </w:pPr>
      <w:r>
        <w:rPr/>
        <w:t>в практике дошкольного 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зговор об использовании метода проектов в практике ДОУ мне хочется начать вот с таких слов: «Всё, что я познаю, </w:t>
      </w:r>
      <w:r>
        <w:rPr>
          <w:sz w:val="28"/>
          <w:u w:val="single"/>
        </w:rPr>
        <w:t>я знаю</w:t>
      </w:r>
      <w:r>
        <w:rPr>
          <w:sz w:val="28"/>
        </w:rPr>
        <w:t xml:space="preserve">, для чего это мне надо и где и как я могу эти знания применить» – вот основной тезис современного понимания метода проектов. Итак, всем известно, что с самого рождения ребёнок является первооткрывателем, исследователем того мира, который его окружает и поэтому познавательная активность детей в этом возрасте очень высокая: каждый ответ педагога на детский вопрос рождает новые вопросы. Наверное, во всех дошкольных учреждениях, наряду с объяснительно-иллюстративным методом обучения, воспитатели, узкие специалисты и педагоги дополнительного образования используют методы проблемного обучения. Однако такой подход носит фрагментарный, эпизодический характер и поэтому-то взаимосвязь между разделами программы не дает такой результативности в развитии познавательных творческих способностей детей и их коммуникативных навыков, как взаимопроникновение этих разделов друг в друга, или же, иначе говоря, их интеграция, которая в свою очередь может быть рассмотрена в </w:t>
      </w:r>
      <w:r>
        <w:rPr>
          <w:b/>
          <w:sz w:val="28"/>
          <w:u w:val="single"/>
        </w:rPr>
        <w:t>трех направлениях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е с окружающим мир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реч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уктивная деятельность.</w:t>
      </w:r>
    </w:p>
    <w:p>
      <w:pPr>
        <w:pStyle w:val="3"/>
        <w:rPr/>
      </w:pPr>
      <w:r>
        <w:rPr/>
        <w:t xml:space="preserve">Каждый из этих направлений раскрывают определенные этапы работы, которые можете рассмотреть в </w:t>
      </w:r>
      <w:r>
        <w:rPr>
          <w:b/>
          <w:i/>
        </w:rPr>
        <w:t>схеме 1 «Направление интеграции»</w:t>
      </w:r>
      <w:r>
        <w:rPr/>
        <w:t>.</w:t>
      </w:r>
    </w:p>
    <w:p>
      <w:pPr>
        <w:pStyle w:val="3"/>
        <w:jc w:val="right"/>
        <w:rPr>
          <w:b/>
          <w:b/>
        </w:rPr>
      </w:pPr>
      <w:r>
        <w:rPr>
          <w:b/>
        </w:rPr>
        <w:t>Схема 1.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инте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инте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1847850" cy="3448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знакомление с окружающим миром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стематизация и углубление знаний о предметах и явлен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познавательной мотив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интереса к различным формам познания мира: наблюдение, экспериментирование, чтение, обсу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1.5pt;mso-wrap-distance-left:9.05pt;mso-wrap-distance-right:9.05pt;mso-wrap-distance-top:0pt;mso-wrap-distance-bottom:0pt;margin-top:2.9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знакомление с окружающим миром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3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стематизация и углубление знаний о предметах и явлениях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витие познавательной мотивац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интереса к различным формам познания мира: наблюдение, экспериментирование, чтение, обсу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</wp:posOffset>
                </wp:positionV>
                <wp:extent cx="1847850" cy="344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чи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ширение и систематизация словарного запас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ршенствование грамматической структуры реч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вяз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1.5pt;mso-wrap-distance-left:9.05pt;mso-wrap-distance-right:9.05pt;mso-wrap-distance-top:0pt;mso-wrap-distance-bottom:0pt;margin-top:2.9pt;mso-position-vertical-relative:text;margin-left:188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Развитие 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ечи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3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ширение и систематизация словарного запас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ршенствование грамматической структуры реч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витие связ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1847850" cy="3448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уктивная деятельность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ализация впечатлений, знаний, эмоционального состояния детей в сюжетно-ролевых играх, инсценировках, изобразительном творчеств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ализация коммуникативных навыков совместной игровой и твор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1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уктивная деятельность: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ализация впечатлений, знаний, эмоционального состояния детей в сюжетно-ролевых играх, инсценировках, изобразительном творчестве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ализация коммуникативных навыков совместной игровой и творче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>
          <w:sz w:val="16"/>
        </w:rPr>
        <w:t xml:space="preserve">              </w:t>
      </w:r>
      <w:r>
        <w:rPr/>
        <w:t>Таким образом, интегрированный метод обучения является для дошкольных учреждений своего рода инновационным. Он направлен на развитие личности ребенка, его познавательных и творческих способно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обый интерес представляет собой интеграция по единому проекту, в основе которого лежит определенная проблема. </w:t>
      </w:r>
      <w:r>
        <w:rPr>
          <w:b/>
          <w:i/>
          <w:sz w:val="28"/>
        </w:rPr>
        <w:t>Проект</w:t>
      </w:r>
      <w:r>
        <w:rPr>
          <w:sz w:val="28"/>
        </w:rPr>
        <w:t xml:space="preserve"> – это цель, принятая и освоенная детьми, актуальная для них, это детская самодеятельность, конкретное практическое творческое дело, поэтапное движение к цели, </w:t>
      </w:r>
      <w:r>
        <w:rPr>
          <w:b/>
          <w:i/>
          <w:sz w:val="28"/>
        </w:rPr>
        <w:t>это</w:t>
      </w:r>
      <w:r>
        <w:rPr>
          <w:sz w:val="28"/>
        </w:rPr>
        <w:t xml:space="preserve"> – </w:t>
      </w:r>
      <w:r>
        <w:rPr>
          <w:b/>
          <w:i/>
          <w:sz w:val="28"/>
        </w:rPr>
        <w:t>метод</w:t>
      </w:r>
      <w:r>
        <w:rPr>
          <w:sz w:val="28"/>
        </w:rPr>
        <w:t xml:space="preserve"> педагогически организованного освоения ребенком окружающей среды. </w:t>
      </w:r>
      <w:r>
        <w:rPr>
          <w:b/>
          <w:i/>
          <w:sz w:val="28"/>
        </w:rPr>
        <w:t>Проектный метод</w:t>
      </w:r>
      <w:r>
        <w:rPr>
          <w:sz w:val="28"/>
        </w:rPr>
        <w:t xml:space="preserve"> предполагает интеграцию (которую мы уже разобрали) на основе единого проекта. Ведущими педагогами, психологами доказано, что проектно-исследовательский метод в обучении дошкольников является подготовительным этапом для дальнейшей его реализации в работе учителя начальной школ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 сейчас, для общего сведения, немного из </w:t>
      </w:r>
      <w:r>
        <w:rPr>
          <w:b/>
          <w:sz w:val="28"/>
        </w:rPr>
        <w:t>истории</w:t>
      </w:r>
      <w:r>
        <w:rPr>
          <w:sz w:val="28"/>
        </w:rPr>
        <w:t>, о возникновении метода прое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тод проектов не является принципиально новым в мировой педагогике. Метод проектов возник ещё в 20-е годы нынешнего столетия в Соединенных Штатах. Его назвали также методом </w:t>
      </w:r>
      <w:r>
        <w:rPr>
          <w:sz w:val="28"/>
          <w:u w:val="single"/>
        </w:rPr>
        <w:t>проблем,</w:t>
      </w:r>
      <w:r>
        <w:rPr>
          <w:sz w:val="28"/>
        </w:rPr>
        <w:t xml:space="preserve"> и связывался он с идеями гуманистического направления в философии и образовании. А разработал данный метод американский философ и педагог Джордж Дьюи. Он предлагал строить обучение на активной основе, через целесообразную деятельность детей, руководствуясь с их личным интересом именно в этом знании. Отсюда чрезвычайно важно было показать детям так же их личную заинтересованность в приобретенных знаниях, которые могут и должны пригодиться им в жизни. Но, возникает вопрос, для чего и когда? Вот тут-то и важна проблема, взятая из реальной жизни, знакомая и значимая для ребенка, для решения которой ему необходимо приложить полученные уже знания, и в то же время, новые знания, которые ему ещё предстоит приобре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тод проектов привлек всё же внимание и у русских педагогов ещё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Идеи проектного обучения и воспитания возникли в России практически параллельно с разработками американских педагогов. В 1905 году пытались активно использовать проектные методы в практике преподавания. И уже позднее, при советской власти, эти идеи стали довольно широко внедряться в образовательное пространство, но недостаточно продумано и последовательно и в связи с этим, метод проектов был осужден, и с тех пор в России больше не предпринималось каких-либо серьёзных попыток возродить этот метод в образовательной практике, когда за рубежом он активно и весьма успешно развивал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вот уже многим позже, некоторые известные педагоги, так или иначе, всё же стали касаться проблем педагогического проектирования. А.С. Макаренко в отечественной педагогике по праву может считаться основоположником теории и практики педагогического проектирования, так как именно он был убежденным сторонником проектирования в человеке всего лучшего, формирования сильной, богатой натуры. Макаренко характеризовал «проект», «проектный метод» и «метод проектов» следующим образом: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u w:val="single"/>
        </w:rPr>
        <w:t>Проект</w:t>
      </w:r>
      <w:r>
        <w:rPr>
          <w:sz w:val="28"/>
        </w:rPr>
        <w:t xml:space="preserve"> – это буквально «брошенный вперед», то есть прототип, некий прообраз какого-либо объекта, вида деятельности, а проектирование превращается в процесс создания определенного проекта.</w:t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8"/>
          <w:u w:val="single"/>
        </w:rPr>
        <w:t>Проектный метод</w:t>
      </w:r>
      <w:r>
        <w:rPr>
          <w:sz w:val="28"/>
          <w:u w:val="single"/>
        </w:rPr>
        <w:t xml:space="preserve"> </w:t>
      </w:r>
      <w:r>
        <w:rPr>
          <w:sz w:val="28"/>
        </w:rPr>
        <w:t>– если в школьном образовании он рассматривается как некая альтернатива классно-урочной системы, то в дошкольном образовании – как некая альтернатива учебно-воспитательной системы.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8"/>
          <w:u w:val="single"/>
        </w:rPr>
        <w:t>Метод проектов</w:t>
      </w:r>
      <w:r>
        <w:rPr>
          <w:sz w:val="28"/>
          <w:u w:val="single"/>
        </w:rPr>
        <w:t xml:space="preserve"> </w:t>
      </w:r>
      <w:r>
        <w:rPr>
          <w:sz w:val="28"/>
        </w:rPr>
        <w:t>– в свою очередь, педагогическая технология, ориентированная не на интеграцию фактических знаний, а на их применение и приобретение новых.</w:t>
      </w:r>
    </w:p>
    <w:p>
      <w:pPr>
        <w:pStyle w:val="21"/>
        <w:rPr/>
      </w:pPr>
      <w:r>
        <w:rPr/>
        <w:t>Таким образом, на сегодняшний день, метод проектов очень распространён в школах, но и в дошкольном образовании данный метод становится не просто популярным, но и «модным», что вселяет вполне обоснованные опасения, ибо, где начинается диктат моды, там нередко отключается разу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всем нам очень хорошо известно, что на сегодняшний день в условиях кардинальных изменений в социальной жизни нашей страны, республики в том числе, перемен в области просвещения, особенно актуальным становится реализация многих современных проектов. Конечно, согласно нашим социальным условиям жизни, нужно, даже, наверное, необходимо использовать в практике дошкольного воспитания метод проектов, но не «уходить в него с головой» и не «отключать» свой разум, как нас уже предупреждают, а работать с ним в мер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йчас очень часто приходится слышать о широком применении этого метода в практике обучения дошкольников, хотя на поверку выходит, что речь идёт либо об интегрированном традиционном (по целям, приёмам, роли педагога и детей) учебном занятии, либо о каком-то общем мероприятии для педагогов, детей и родителей. С другой стороны, образовательная практика, в том числе и нашего города, уже накопила достаточно материалов в области проектирования, которые могут использовать педагоги как источник развития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сли говорить о проектировании в сфере образования, то </w:t>
      </w:r>
      <w:r>
        <w:rPr>
          <w:sz w:val="28"/>
          <w:u w:val="single"/>
        </w:rPr>
        <w:t xml:space="preserve">важно </w:t>
      </w:r>
      <w:r>
        <w:rPr>
          <w:sz w:val="28"/>
        </w:rPr>
        <w:t xml:space="preserve">заметить, что в настоящее время проектирование в образовании развивается в трёх направлениях. (см. </w:t>
      </w:r>
      <w:r>
        <w:rPr>
          <w:b/>
          <w:i/>
          <w:sz w:val="28"/>
        </w:rPr>
        <w:t>схему 2. «Направления проектирования»)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2.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67640</wp:posOffset>
                </wp:positionV>
                <wp:extent cx="1847850" cy="3676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к особая деятельность педагога</w:t>
                            </w:r>
                            <w:r>
                              <w:rPr/>
                              <w:t xml:space="preserve"> по преобразованию педагогической деятельности, приведение образовательной практики в соответствие с общественными потребност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9.5pt;mso-wrap-distance-left:9.05pt;mso-wrap-distance-right:9.05pt;mso-wrap-distance-top:0pt;mso-wrap-distance-bottom:0pt;margin-top:13.2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i/>
                        </w:rPr>
                        <w:t>как особая деятельность педагога</w:t>
                      </w:r>
                      <w:r>
                        <w:rPr/>
                        <w:t xml:space="preserve"> по преобразованию педагогической деятельности, приведение образовательной практики в соответствие с общественными потребност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67640</wp:posOffset>
                </wp:positionV>
                <wp:extent cx="1847850" cy="3676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это социальное проектирование,</w:t>
                            </w:r>
                            <w:r>
                              <w:rPr/>
                              <w:t xml:space="preserve"> которое является особой деятельностью детей по решению конкретных социальных проблем, например, помощь взрослым, озеленение участка, цветника, проведение фестивалей, акций и проч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9.5pt;mso-wrap-distance-left:9.05pt;mso-wrap-distance-right:9.05pt;mso-wrap-distance-top:0pt;mso-wrap-distance-bottom:0pt;margin-top:13.2pt;mso-position-vertical-relative:text;margin-left:188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>
                          <w:b/>
                          <w:i/>
                        </w:rPr>
                        <w:t>это социальное проектирование,</w:t>
                      </w:r>
                      <w:r>
                        <w:rPr/>
                        <w:t xml:space="preserve"> которое является особой деятельностью детей по решению конкретных социальных проблем, например, помощь взрослым, озеленение участка, цветника, проведение фестивалей, акций и проч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67640</wp:posOffset>
                </wp:positionV>
                <wp:extent cx="1847850" cy="3676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тод проектов как один из методов интегрированного обучения</w:t>
                            </w:r>
                            <w:r>
                              <w:rPr/>
                              <w:t xml:space="preserve"> дошкольников, основанный в интересе последующих, который предполагает самостоятельную активность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9.5pt;mso-wrap-distance-left:9.05pt;mso-wrap-distance-right:9.05pt;mso-wrap-distance-top:0pt;mso-wrap-distance-bottom:0pt;margin-top:13.2pt;mso-position-vertical-relative:text;margin-left:350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b/>
                          <w:i/>
                        </w:rPr>
                        <w:t>метод проектов как один из методов интегрированного обучения</w:t>
                      </w:r>
                      <w:r>
                        <w:rPr/>
                        <w:t xml:space="preserve"> дошкольников, основанный в интересе последующих, который предполагает самостоятельную активность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 всё же в дошкольной практике особый интерес представляет собой интеграция по единому проекту, в основе которого лежит определенная проблема ориентируемая на определенную деятельность и реализующаяся в течении определенного отрезка времени, так как по продолжительности </w:t>
      </w:r>
      <w:r>
        <w:rPr>
          <w:b/>
          <w:sz w:val="28"/>
          <w:u w:val="single"/>
        </w:rPr>
        <w:t>проекты быв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раткосрочные (</w:t>
      </w:r>
      <w:r>
        <w:rPr>
          <w:b/>
          <w:i/>
          <w:sz w:val="28"/>
        </w:rPr>
        <w:t>одно или несколько занятий – 1-2 недели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редней продолжительности (</w:t>
      </w:r>
      <w:r>
        <w:rPr>
          <w:b/>
          <w:i/>
          <w:sz w:val="28"/>
        </w:rPr>
        <w:t>несколько месяцев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олгосрочные (</w:t>
      </w:r>
      <w:r>
        <w:rPr>
          <w:b/>
          <w:i/>
          <w:sz w:val="28"/>
        </w:rPr>
        <w:t>на протяжении всего учебного года</w:t>
      </w:r>
      <w:r>
        <w:rPr>
          <w:sz w:val="28"/>
        </w:rPr>
        <w:t>).</w:t>
      </w:r>
    </w:p>
    <w:p>
      <w:pPr>
        <w:pStyle w:val="21"/>
        <w:rPr/>
      </w:pPr>
      <w:r>
        <w:rPr>
          <w:b/>
          <w:i/>
        </w:rPr>
        <w:t>Например</w:t>
      </w:r>
      <w:r>
        <w:rPr/>
        <w:t>, наш детский сад, на протяжении всего прошедшего года работал над реализацией проекта «Город, в котором я живу», приуроченный к 1000-летнему юбилею города. А в этом году, в связи с тем, что он объявлен «Годом семьи», начал работу над реализацией другого проекта, который называется «Моя дружная семейка».</w:t>
      </w:r>
    </w:p>
    <w:p>
      <w:pPr>
        <w:pStyle w:val="21"/>
        <w:rPr/>
      </w:pPr>
      <w:r>
        <w:rPr/>
        <w:t>Итак, проектно-исследовательский метод в обучении дошкольников является подготовительным этапом для дальнейшей реализации в работе учителя начальной школ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ход дошкольного учреждения на проектный метод деятельности, как правило, осуществляется по следующим этапам: (см. </w:t>
      </w:r>
      <w:r>
        <w:rPr>
          <w:b/>
          <w:i/>
          <w:sz w:val="28"/>
        </w:rPr>
        <w:t>схему 3 «Этапы проектной деятельности»</w:t>
      </w:r>
      <w:r>
        <w:rPr>
          <w:sz w:val="28"/>
        </w:rPr>
        <w:t>)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3.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ы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571500" cy="5715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04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61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1847850" cy="1344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Занятия с включением проблемных ситуаций детского экспериментирования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9pt;mso-wrap-distance-left:9.05pt;mso-wrap-distance-right:9.05pt;mso-wrap-distance-top:0pt;mso-wrap-distance-bottom:0pt;margin-top:11.05pt;mso-position-vertical-relative:text;margin-left:-18.7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Занятия с включением проблемных ситуаций детского экспериментирования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140335</wp:posOffset>
                </wp:positionV>
                <wp:extent cx="1847850" cy="1459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мплексные блочно-тематические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4.9pt;mso-wrap-distance-left:9.05pt;mso-wrap-distance-right:9.05pt;mso-wrap-distance-top:0pt;mso-wrap-distance-bottom:0pt;margin-top:11.05pt;mso-position-vertical-relative:text;margin-left:38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Комплексные блочно-тематические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-18415</wp:posOffset>
                </wp:positionV>
                <wp:extent cx="184785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Интег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1.45pt;mso-position-vertical-relative:text;margin-left:19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Интег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24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23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98425</wp:posOffset>
                </wp:positionV>
                <wp:extent cx="11620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ст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аст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98425</wp:posOffset>
                </wp:positionV>
                <wp:extent cx="10477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pt" to="32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56515</wp:posOffset>
                </wp:positionV>
                <wp:extent cx="1390650" cy="1504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дно из направлений программы интегрируется с друг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.45pt;mso-position-vertical-relative:text;margin-left:134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дно из направлений программы интегрируется с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1276350" cy="1504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дин из разделов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интегрируется</w:t>
                            </w:r>
                            <w:r>
                              <w:rPr>
                                <w:sz w:val="28"/>
                              </w:rPr>
                              <w:t xml:space="preserve"> со всеми разделам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дин из разделов </w:t>
                      </w:r>
                      <w:r>
                        <w:rPr>
                          <w:sz w:val="27"/>
                          <w:szCs w:val="27"/>
                        </w:rPr>
                        <w:t>интегрируется</w:t>
                      </w:r>
                      <w:r>
                        <w:rPr>
                          <w:sz w:val="28"/>
                        </w:rPr>
                        <w:t xml:space="preserve"> со всеми разделам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Ну и конечно же, как и при подготовке какой-либо деятельности, в том числе и при подготовке проекта, необходимо разработать план работы. (см. </w:t>
      </w:r>
      <w:r>
        <w:rPr>
          <w:b/>
          <w:i/>
        </w:rPr>
        <w:t>схему 4 «Примерный план работы по подготовке проекта»</w:t>
      </w:r>
      <w:r>
        <w:rPr/>
        <w:t>)</w:t>
      </w:r>
    </w:p>
    <w:p>
      <w:pPr>
        <w:pStyle w:val="Normal"/>
        <w:ind w:firstLine="540"/>
        <w:jc w:val="right"/>
        <w:rPr/>
      </w:pPr>
      <w:r>
        <w:rPr>
          <w:b/>
          <w:sz w:val="28"/>
        </w:rPr>
        <w:t>Схема 4</w:t>
      </w:r>
      <w:r>
        <w:rPr>
          <w:sz w:val="28"/>
        </w:rPr>
        <w:t>.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Примерный план работа по подготовке проект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готовка цели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ка плана движения к цели (педагоги обсуждают план с родителями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ление плана-схемы проек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бор, накопление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ключение в план-схему занятий, игр, экскурсий и других видов дет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дания для самостоятельного выпол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зентация проекта (может проходить через любые виды деятельности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у и немного о </w:t>
      </w:r>
      <w:r>
        <w:rPr>
          <w:b/>
          <w:sz w:val="28"/>
          <w:u w:val="single"/>
        </w:rPr>
        <w:t>классификации проектов</w:t>
      </w:r>
      <w:r>
        <w:rPr>
          <w:sz w:val="28"/>
        </w:rPr>
        <w:t>, используемых в работе дошколь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ую практическую деятельность по достижению поставленной це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общив исторический опыт возникновения и разработки метода проектов (о котором я в вкратце упоминала в начале), можно выделить основные этапы. (см. </w:t>
      </w:r>
      <w:r>
        <w:rPr>
          <w:b/>
          <w:i/>
          <w:sz w:val="28"/>
        </w:rPr>
        <w:t>схему 5 «Этапы разработки проекта»)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5.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29908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тапы разработк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Этапы разработк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едагог выбирает, согласовывая при этом с детьми, наиболее активную и посильную для них задачу на определенный отрезок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Целеполаг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едагог выбирает, согласовывая при этом с детьми, наиболее активную и посильную для них задачу на определенный отрезо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1962150" cy="31051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работка проекта, план деятельности по достижению цел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кому обращаться за помощ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аких источниках найти информа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ие предметы использовать (принадлежности, оборуд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какими предметами научиться работать для достижения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4.5pt;mso-wrap-distance-left:9.05pt;mso-wrap-distance-right:9.05pt;mso-wrap-distance-top:0pt;mso-wrap-distance-bottom:0pt;margin-top:1.1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зработка проекта, план деятельности по достижению цел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кому обращаться за помощ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каких источниках найти информа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ие предметы использовать (принадлежности, оборуд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какими предметами научиться работать для достижен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пределение задач для нов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одведение ит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пределение задач для нов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ыполне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рактическ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ыполне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рактиче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2641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45pt" to="107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92455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65pt" to="269.9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4071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.45pt" to="521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39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В настоящее время проекты классифицируются (см. </w:t>
      </w:r>
      <w:r>
        <w:rPr>
          <w:b/>
          <w:i/>
        </w:rPr>
        <w:t>схему 6 «Классификация проектов»</w:t>
      </w:r>
      <w:r>
        <w:rPr/>
        <w:t>):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6.</w:t>
      </w:r>
    </w:p>
    <w:p>
      <w:pPr>
        <w:pStyle w:val="Normal"/>
        <w:ind w:firstLine="54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1371600" cy="342900"/>
                <wp:effectExtent l="0" t="5080" r="127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85pt" to="206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85pt" to="22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85pt" to="29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1028700" cy="342900"/>
                <wp:effectExtent l="1905" t="5080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5pt" to="422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</wp:posOffset>
                </wp:positionV>
                <wp:extent cx="2190750" cy="36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фикация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ификация проек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ав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ав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левая у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лев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ок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рок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рактике современных дошкольных учреждений используются следующие типы проектов (см. </w:t>
      </w:r>
      <w:r>
        <w:rPr>
          <w:b/>
          <w:i/>
          <w:sz w:val="28"/>
        </w:rPr>
        <w:t>схему 7 «Типы проектов»</w:t>
      </w:r>
      <w:r>
        <w:rPr>
          <w:sz w:val="28"/>
        </w:rPr>
        <w:t>)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7.</w:t>
      </w:r>
    </w:p>
    <w:p>
      <w:pPr>
        <w:pStyle w:val="Normal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2990850" cy="3619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и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и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2425</wp:posOffset>
                </wp:positionH>
                <wp:positionV relativeFrom="paragraph">
                  <wp:posOffset>18415</wp:posOffset>
                </wp:positionV>
                <wp:extent cx="1619250" cy="31051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следовательско-твор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Экспериментирование, а затем оформление результатов в виде газет, драматизация детского дизайна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4.5pt;mso-wrap-distance-left:9.05pt;mso-wrap-distance-right:9.05pt;mso-wrap-distance-top:0pt;mso-wrap-distance-bottom:0pt;margin-top:1.4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сследовательско-творче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Экспериментирование, а затем оформление результатов в виде газет, драматизация детского дизайн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1962150" cy="31051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лево-игрово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ементы творческих игр, где дети входят в образы персонажей сказки и решают по-своему поставлен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4.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олево-игрово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ементы творческих игр, где дети входят в образы персонажей сказки и решают по-своему поставлен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18415</wp:posOffset>
                </wp:positionV>
                <wp:extent cx="1504950" cy="31051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вор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формление результата в виде детского праздника, детского дизайна (Например, «Неделя игры и игрушки», «Театральная неделя»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Твор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Оформление результата в виде детского праздника, детского дизайна (Например, «Неделя игры и игрушки», «Театральная неделя»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1962150" cy="31051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онно-практико-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обирается информация и реализуется, ориентируясь на социальные интересы (Например, оформление и дизайн группы, витраж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4.5pt;mso-wrap-distance-left:9.05pt;mso-wrap-distance-right:9.05pt;mso-wrap-distance-top:0pt;mso-wrap-distance-bottom:0pt;margin-top: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Информационно-практико-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Собирается информация и реализуется, ориентируясь на социальные интересы (Например, оформление и дизайн группы, витраж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pt" to="9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9431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6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9pt" to="54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943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Смешанные типы проектов по предметно-содержательной области являются </w:t>
      </w:r>
      <w:r>
        <w:rPr>
          <w:b/>
          <w:i/>
        </w:rPr>
        <w:t>межпредметными</w:t>
      </w:r>
      <w:r>
        <w:rPr/>
        <w:t xml:space="preserve">, а творческие – </w:t>
      </w:r>
      <w:r>
        <w:rPr>
          <w:b/>
          <w:i/>
        </w:rPr>
        <w:t>монопроектами</w:t>
      </w:r>
      <w:r>
        <w:rPr/>
        <w:t>. И поэтому, учитывая возрастные психологические особенности дошкольников, координация проектов должна быть гибкой, то есть педагог ненавязчиво направляет работу детей, организуя отдельные этапы проекта.</w:t>
      </w:r>
    </w:p>
    <w:p>
      <w:pPr>
        <w:pStyle w:val="21"/>
        <w:rPr/>
      </w:pPr>
      <w:r>
        <w:rPr/>
        <w:t xml:space="preserve">Все проекты проводятся внутри детского сада, как правило, </w:t>
      </w:r>
      <w:r>
        <w:rPr>
          <w:b/>
          <w:i/>
        </w:rPr>
        <w:t>между группами</w:t>
      </w:r>
      <w:r>
        <w:rPr/>
        <w:t xml:space="preserve"> участников, но бывают и </w:t>
      </w:r>
      <w:r>
        <w:rPr>
          <w:b/>
          <w:i/>
        </w:rPr>
        <w:t>личностные</w:t>
      </w:r>
      <w:r>
        <w:rPr/>
        <w:t xml:space="preserve">, </w:t>
      </w:r>
      <w:r>
        <w:rPr>
          <w:b/>
          <w:i/>
        </w:rPr>
        <w:t xml:space="preserve">индивидуальные </w:t>
      </w:r>
      <w:r>
        <w:rPr/>
        <w:t xml:space="preserve">проекты (в изобразительном, например, и словесном творчестве) и поскольку ведущим видом деятельности дошкольника является игра, то, начиная с младшего возраста, используются </w:t>
      </w:r>
      <w:r>
        <w:rPr>
          <w:b/>
          <w:i/>
        </w:rPr>
        <w:t>ролево-игровые</w:t>
      </w:r>
      <w:r>
        <w:rPr/>
        <w:t xml:space="preserve"> и </w:t>
      </w:r>
      <w:r>
        <w:rPr>
          <w:b/>
          <w:i/>
        </w:rPr>
        <w:t>творческие</w:t>
      </w:r>
      <w:r>
        <w:rPr/>
        <w:t xml:space="preserve"> проекты (например, «Любимые игрушки», «Азбука здоровья» и прочие).</w:t>
      </w:r>
    </w:p>
    <w:p>
      <w:pPr>
        <w:pStyle w:val="21"/>
        <w:ind w:hanging="0"/>
        <w:rPr/>
      </w:pPr>
      <w:r>
        <w:rPr/>
        <w:t xml:space="preserve">        </w:t>
      </w:r>
      <w:r>
        <w:rPr/>
        <w:t xml:space="preserve">Но несмотря на это, значимы конечно же и другие виды проектов. (см. </w:t>
      </w:r>
      <w:r>
        <w:rPr>
          <w:b/>
          <w:i/>
        </w:rPr>
        <w:t>схему 8 «Виды проектов»</w:t>
      </w:r>
      <w:r>
        <w:rPr/>
        <w:t>)</w:t>
      </w:r>
    </w:p>
    <w:p>
      <w:pPr>
        <w:pStyle w:val="21"/>
        <w:jc w:val="right"/>
        <w:rPr>
          <w:b/>
          <w:b/>
        </w:rPr>
      </w:pPr>
      <w:r>
        <w:rPr>
          <w:b/>
        </w:rPr>
        <w:t>Схема 8.</w:t>
      </w:r>
    </w:p>
    <w:p>
      <w:pPr>
        <w:pStyle w:val="21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0" cy="11430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153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82905</wp:posOffset>
                </wp:positionV>
                <wp:extent cx="0" cy="11430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15pt" to="360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15pt" to="252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82905</wp:posOffset>
                </wp:positionV>
                <wp:extent cx="685800" cy="228600"/>
                <wp:effectExtent l="0" t="5080" r="190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15pt" to="143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82905</wp:posOffset>
                </wp:positionV>
                <wp:extent cx="571500" cy="228600"/>
                <wp:effectExtent l="1905" t="4445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15pt" to="413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30480</wp:posOffset>
                </wp:positionV>
                <wp:extent cx="3105150" cy="3619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.4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2425</wp:posOffset>
                </wp:positionH>
                <wp:positionV relativeFrom="paragraph">
                  <wp:posOffset>601980</wp:posOffset>
                </wp:positionV>
                <wp:extent cx="1619250" cy="116205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мплексный </w:t>
                            </w:r>
                            <w:r>
                              <w:rPr/>
                              <w:t>(например, «Мир театра», «Город, в котором я живу»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7.4pt;mso-position-vertical-relative:text;margin-left:-27.7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i/>
                        </w:rPr>
                        <w:t xml:space="preserve">Комплексный </w:t>
                      </w:r>
                      <w:r>
                        <w:rPr/>
                        <w:t>(например, «Мир театра», «Город, в котором я живу»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601980</wp:posOffset>
                </wp:positionV>
                <wp:extent cx="2419350" cy="8191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Межгруппово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апример, «Математические коллажи», «Времена года</w:t>
                            </w:r>
                            <w:r>
                              <w:rPr>
                                <w:sz w:val="28"/>
                              </w:rPr>
                              <w:t>»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7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Межгруппово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например, «Математические коллажи», «Времена года</w:t>
                      </w:r>
                      <w:r>
                        <w:rPr>
                          <w:sz w:val="28"/>
                        </w:rPr>
                        <w:t>»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1516380</wp:posOffset>
                </wp:positionV>
                <wp:extent cx="1847850" cy="11620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сследовательский</w:t>
                            </w:r>
                            <w:r>
                              <w:rPr>
                                <w:sz w:val="28"/>
                              </w:rPr>
                              <w:t xml:space="preserve"> (например, «Мир воды», «Дыхание и здоровье», «Питание и здоровье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9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Исследовательский</w:t>
                      </w:r>
                      <w:r>
                        <w:rPr>
                          <w:sz w:val="28"/>
                        </w:rPr>
                        <w:t xml:space="preserve"> (например, «Мир воды», «Дыхание и здоровье», «Питание и здоровье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3975</wp:posOffset>
                </wp:positionH>
                <wp:positionV relativeFrom="paragraph">
                  <wp:posOffset>601980</wp:posOffset>
                </wp:positionV>
                <wp:extent cx="1619250" cy="11620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Групповой </w:t>
                            </w:r>
                            <w:r>
                              <w:rPr/>
                              <w:t>(например, «Познай себя», «Подводный мир»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7.4pt;mso-position-vertical-relative:text;margin-left:404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Групповой </w:t>
                      </w:r>
                      <w:r>
                        <w:rPr/>
                        <w:t>(например, «Познай себя», «Подводный мир»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1516380</wp:posOffset>
                </wp:positionV>
                <wp:extent cx="1619250" cy="11620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Индивидуальный </w:t>
                            </w:r>
                            <w:r>
                              <w:rPr>
                                <w:sz w:val="28"/>
                              </w:rPr>
                              <w:t>(например, «Я и моя семья», «Генеалогическое древо»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1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Индивидуальный </w:t>
                      </w:r>
                      <w:r>
                        <w:rPr>
                          <w:sz w:val="28"/>
                        </w:rPr>
                        <w:t>(например, «Я и моя семья», «Генеалогическое древо»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>
          <w:b/>
          <w:i/>
        </w:rPr>
        <w:t xml:space="preserve">Основной целью </w:t>
      </w:r>
      <w:r>
        <w:rPr>
          <w:b/>
          <w:u w:val="single"/>
        </w:rPr>
        <w:t>проектного метода</w:t>
      </w:r>
      <w:r>
        <w:rPr>
          <w:b/>
          <w:i/>
        </w:rPr>
        <w:t xml:space="preserve"> в дошкольных учреждениях является</w:t>
      </w:r>
      <w:r>
        <w:rPr/>
        <w:t xml:space="preserve"> </w:t>
      </w:r>
      <w:r>
        <w:rPr>
          <w:b/>
          <w:u w:val="single"/>
        </w:rPr>
        <w:t>развитие свободной творческой личности ребенка</w:t>
      </w:r>
      <w:r>
        <w:rPr/>
        <w:t xml:space="preserve">, которое определяется задачами развития и задачами исследовательской деятельности детей (см. </w:t>
      </w:r>
      <w:r>
        <w:rPr>
          <w:b/>
          <w:i/>
        </w:rPr>
        <w:t>схему 9 «Задачи развития»)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9.</w:t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развития:</w:t>
      </w:r>
    </w:p>
    <w:p>
      <w:pPr>
        <w:pStyle w:val="Normal"/>
        <w:ind w:firstLine="54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4pt" to="18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63068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8.4pt" to="225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54508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0.4pt" to="270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45948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2.4pt" to="297pt,2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249555</wp:posOffset>
                </wp:positionV>
                <wp:extent cx="3219450" cy="59055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психологического благополучия и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еспечение психологического благополучия и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1163955</wp:posOffset>
                </wp:positionV>
                <wp:extent cx="2647950" cy="4762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познаватель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9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познаватель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1964055</wp:posOffset>
                </wp:positionV>
                <wp:extent cx="2419350" cy="59055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творческого во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5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творческого во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6375</wp:posOffset>
                </wp:positionH>
                <wp:positionV relativeFrom="paragraph">
                  <wp:posOffset>2878455</wp:posOffset>
                </wp:positionV>
                <wp:extent cx="2533650" cy="59055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творческ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2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творческ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3792855</wp:posOffset>
                </wp:positionV>
                <wp:extent cx="2762250" cy="4762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коммуникативны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98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коммуникативны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А вот задачи </w:t>
      </w:r>
      <w:r>
        <w:rPr>
          <w:b/>
          <w:u w:val="single"/>
        </w:rPr>
        <w:t>исследовательской деятельности</w:t>
      </w:r>
      <w:r>
        <w:rPr/>
        <w:t xml:space="preserve"> специфичны для педагогов каждого возраста. (см. </w:t>
      </w:r>
      <w:r>
        <w:rPr>
          <w:b/>
          <w:i/>
        </w:rPr>
        <w:t>схему 10 «Задачи исследовательской деятельности в младшем дошкольном возрасте»</w:t>
      </w:r>
      <w:r>
        <w:rPr/>
        <w:t xml:space="preserve"> и </w:t>
      </w:r>
      <w:r>
        <w:rPr>
          <w:b/>
          <w:i/>
        </w:rPr>
        <w:t>схему 11 «Задачи исследовательской деятельности в старшем дошкольном возрасте»</w:t>
      </w:r>
      <w:r>
        <w:rPr/>
        <w:t>)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Схема 10.</w:t>
      </w:r>
    </w:p>
    <w:p>
      <w:pPr>
        <w:pStyle w:val="Heading2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5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025525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75pt" to="216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939925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75pt" to="279pt,1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чи исследовательской деятельности в младшем дошкольном возрас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444500</wp:posOffset>
                </wp:positionV>
                <wp:extent cx="4705350" cy="59055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ждение детей в проблемную игровую ситуацию (ведущая роль педаго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хождение детей в проблемную игровую ситуацию (ведущая роль педаго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0</wp:posOffset>
                </wp:positionV>
                <wp:extent cx="3790950" cy="59055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ивация желания искать пути разрешения проблемной ситуации (вместе с педагог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0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ивация желания искать пути разрешения проблемной ситуации (вместе с педагог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2273300</wp:posOffset>
                </wp:positionV>
                <wp:extent cx="4248150" cy="7048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начальных предпосылок исследовательской деятельности (практические опы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17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начальных предпосылок исследовательской деятельности (практические опы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хема 11.</w:t>
      </w:r>
    </w:p>
    <w:p>
      <w:pPr>
        <w:pStyle w:val="Heading2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5525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75pt" to="216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39925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75pt" to="279pt,1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чи исследовательской деятельности в старшем дошкольном возраст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4705350" cy="5905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предпосылок поисковой деятельности, интеллектуальной иници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предпосылок поисковой деятельности, интеллектуальной иници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4705350" cy="5905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умения определить возможные методы решения проблемы с помощью взрослого, а затем и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умения определить возможные методы решения проблемы с помощью взрослого, а затем и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6475</wp:posOffset>
                </wp:positionH>
                <wp:positionV relativeFrom="paragraph">
                  <wp:posOffset>24130</wp:posOffset>
                </wp:positionV>
                <wp:extent cx="4362450" cy="70485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умения применять данные методы, способствующие решению поставленной задачи с использованием различных вари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умения применять данные методы, способствующие решению поставленной задачи с использованием различных вари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4019550" cy="93345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Как мы теперь уже видим, что работа над проектом включает совместную деятельность педагога и детей. Она распределяется по этапам проекта (см. </w:t>
      </w:r>
      <w:r>
        <w:rPr>
          <w:b/>
          <w:i/>
        </w:rPr>
        <w:t>таблицу 1 «Этапы проекта»</w:t>
      </w:r>
      <w:r>
        <w:rPr/>
        <w:t>)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тапы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педаг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 </w:t>
            </w:r>
            <w:r>
              <w:rPr>
                <w:b/>
                <w:sz w:val="28"/>
              </w:rPr>
              <w:t>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rPr/>
            </w:pPr>
            <w:r>
              <w:rPr/>
              <w:t>Формирует проблему (цель) (при постановке цели определяется и продукт проек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Вводит в игровую (сюжетную) ситуац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улирует задачу (не жес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Вхождение в проблем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живание в игровую ситуа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ие задач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ение задач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rPr/>
            </w:pPr>
            <w:r>
              <w:rPr/>
              <w:t>Помогает в решении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Помогает спланировать деятель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ует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бъединение детей в рабочие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амплу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rPr/>
            </w:pPr>
            <w:r>
              <w:rPr/>
              <w:t>Оказывает практическую помощь (по необходимост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авляет и контролирует осуществление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Формирование специфических знаний, умений, навы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Готовит презен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родукт деятельности готовят к презен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 зрителям или экспертам продукт деятельности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Ну и в заключении мне хочется отметить, что умение пользоваться методом проектов – прежде всего показатель высокой квалификации педагога, его прогрессивной методики обучения, воспитания и развития. Недаром эти технологии, в настоящее время, относят к технология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, предусматривающие, прежде всего умение адаптироваться к стремительно изменяющимся условиям жизни человека в нашем обществ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спользуемая литература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Методист» №8, 2007 г., с. 66 – 68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Управление ДОУ» №7, 2006 г., с. 76 – 8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left="70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22:00Z</dcterms:created>
  <dc:creator>Serge</dc:creator>
  <dc:description/>
  <cp:keywords/>
  <dc:language>en-US</dc:language>
  <cp:lastModifiedBy>Sunrise</cp:lastModifiedBy>
  <dcterms:modified xsi:type="dcterms:W3CDTF">2011-10-12T11:10:00Z</dcterms:modified>
  <cp:revision>4</cp:revision>
  <dc:subject/>
  <dc:title/>
</cp:coreProperties>
</file>