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color w:val="000080"/>
        </w:rPr>
      </w:pPr>
      <w:r>
        <w:rPr>
          <w:color w:val="000080"/>
        </w:rPr>
        <w:t>Схема 1.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правления инте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аправления инте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6055</wp:posOffset>
                </wp:positionV>
                <wp:extent cx="1847850" cy="3373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7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6"/>
                              </w:rPr>
                              <w:t>Ознакомление с окружающим миром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истематизация и углубление знаний о предметах и явлен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звитие познавательной мотив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6"/>
                              </w:rPr>
                              <w:t>формирование интереса к различным формам познания мира: наблюдение, экспериментирование, чтение, обсужден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5.6pt;mso-wrap-distance-left:9.05pt;mso-wrap-distance-right:9.05pt;mso-wrap-distance-top:0pt;mso-wrap-distance-bottom:0pt;margin-top:14.65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6"/>
                        </w:rPr>
                        <w:t>Ознакомление с окружающим миром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истематизация и углубление знаний о предметах и явлениях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азвитие познавательной мотивац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6"/>
                        </w:rPr>
                        <w:t>формирование интереса к различным формам познания мира: наблюдение, экспериментирование, чтение, обсуждени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86055</wp:posOffset>
                </wp:positionV>
                <wp:extent cx="1847850" cy="3373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7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6"/>
                              </w:rPr>
                              <w:t>Продуктивная деятельност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ализация впечатлений, знаний, эмоционального состояния детей в сюжетно-ролевых играх, инсценировках, изобразительном творчеств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ализация коммуникативных навыков совместной игровой и твор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5.6pt;mso-wrap-distance-left:9.05pt;mso-wrap-distance-right:9.05pt;mso-wrap-distance-top:0pt;mso-wrap-distance-bottom:0pt;margin-top:14.65pt;mso-position-vertical-relative:text;margin-left:350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6"/>
                        </w:rPr>
                        <w:t>Продуктивная деятельность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ализация впечатлений, знаний, эмоционального состояния детей в сюжетно-ролевых играх, инсценировках, изобразительном творчестве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ализация коммуникативных навыков совместной игровой и творче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1847850" cy="333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6"/>
                              </w:rPr>
                              <w:t>Развитие речи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сширение и систематизация словарного запас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вершенствование грамматической структуры реч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звитие связ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2.5pt;mso-wrap-distance-left:9.05pt;mso-wrap-distance-right:9.05pt;mso-wrap-distance-top:0pt;mso-wrap-distance-bottom:0pt;margin-top:1.65pt;mso-position-vertical-relative:text;margin-left:188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6"/>
                        </w:rPr>
                        <w:t>Развитие речи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асширение и систематизация словарного запас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вершенствование грамматической структуры реч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азвитие связ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5pt" to="55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2.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Направления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Направления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67640</wp:posOffset>
                </wp:positionV>
                <wp:extent cx="1847850" cy="3030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6"/>
                              </w:rPr>
                              <w:t>как особая деятельность педагога</w:t>
                            </w:r>
                            <w:r>
                              <w:rPr>
                                <w:sz w:val="26"/>
                              </w:rPr>
                              <w:t xml:space="preserve"> по преобразованию педагогической деятельности, приведение образовательной практики в соответствие с общественными потребност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8.6pt;mso-wrap-distance-left:9.05pt;mso-wrap-distance-right:9.05pt;mso-wrap-distance-top:0pt;mso-wrap-distance-bottom:0pt;margin-top:13.2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i/>
                          <w:color w:val="800080"/>
                          <w:sz w:val="26"/>
                        </w:rPr>
                        <w:t>как особая деятельность педагога</w:t>
                      </w:r>
                      <w:r>
                        <w:rPr>
                          <w:sz w:val="26"/>
                        </w:rPr>
                        <w:t xml:space="preserve"> по преобразованию педагогической деятельности, приведение образовательной практики в соответствие с общественными потребност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67640</wp:posOffset>
                </wp:positionV>
                <wp:extent cx="1847850" cy="3030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6"/>
                              </w:rPr>
                              <w:t>это социальное проектирование,</w:t>
                            </w:r>
                            <w:r>
                              <w:rPr>
                                <w:sz w:val="26"/>
                              </w:rPr>
                              <w:t xml:space="preserve"> которое является особой деятельностью детей по решению конкретных социальных проблем, например, помощь взрослым, озеленение участка, цветника, проведение фестивалей, акций и проч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8.6pt;mso-wrap-distance-left:9.05pt;mso-wrap-distance-right:9.05pt;mso-wrap-distance-top:0pt;mso-wrap-distance-bottom:0pt;margin-top:13.2pt;mso-position-vertical-relative:text;margin-left:188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b/>
                          <w:i/>
                          <w:color w:val="800080"/>
                          <w:sz w:val="26"/>
                        </w:rPr>
                        <w:t>это социальное проектирование,</w:t>
                      </w:r>
                      <w:r>
                        <w:rPr>
                          <w:sz w:val="26"/>
                        </w:rPr>
                        <w:t xml:space="preserve"> которое является особой деятельностью детей по решению конкретных социальных проблем, например, помощь взрослым, озеленение участка, цветника, проведение фестивалей, акций и проч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67640</wp:posOffset>
                </wp:positionV>
                <wp:extent cx="1847850" cy="3030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6"/>
                              </w:rPr>
                              <w:t>метод проектов как один из методов интегрированного обучения дошкольников,</w:t>
                            </w:r>
                            <w:r>
                              <w:rPr>
                                <w:sz w:val="26"/>
                              </w:rPr>
                              <w:t xml:space="preserve"> основанный в интересе последующих, который предполагает самостоятельную активность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8.6pt;mso-wrap-distance-left:9.05pt;mso-wrap-distance-right:9.05pt;mso-wrap-distance-top:0pt;mso-wrap-distance-bottom:0pt;margin-top:13.2pt;mso-position-vertical-relative:text;margin-left:350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i/>
                          <w:color w:val="800080"/>
                          <w:sz w:val="26"/>
                        </w:rPr>
                        <w:t>метод проектов как один из методов интегрированного обучения дошкольников,</w:t>
                      </w:r>
                      <w:r>
                        <w:rPr>
                          <w:sz w:val="26"/>
                        </w:rPr>
                        <w:t xml:space="preserve"> основанный в интересе последующих, который предполагает самостоятельную активность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3.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Этапы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Этапы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571500" cy="5715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04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61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1847850" cy="13449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Занятия с включением проблемных ситуаций детского экспериментирования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9pt;mso-wrap-distance-left:9.05pt;mso-wrap-distance-right:9.05pt;mso-wrap-distance-top:0pt;mso-wrap-distance-bottom:0pt;margin-top:11.05pt;mso-position-vertical-relative:text;margin-left:-18.7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Занятия с включением проблемных ситуаций детского экспериментирования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140335</wp:posOffset>
                </wp:positionV>
                <wp:extent cx="1847850" cy="1459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мплексные блочно-тематические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4.9pt;mso-wrap-distance-left:9.05pt;mso-wrap-distance-right:9.05pt;mso-wrap-distance-top:0pt;mso-wrap-distance-bottom:0pt;margin-top:11.05pt;mso-position-vertical-relative:text;margin-left:38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омплексные блочно-тематические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-18415</wp:posOffset>
                </wp:positionV>
                <wp:extent cx="184785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Интег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1.45pt;mso-position-vertical-relative:text;margin-left:19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Интег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color w:val="008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24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23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98425</wp:posOffset>
                </wp:positionV>
                <wp:extent cx="11620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част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</w:rPr>
                      </w:pPr>
                      <w:r>
                        <w:rPr>
                          <w:color w:val="008080"/>
                          <w:sz w:val="28"/>
                        </w:rPr>
                        <w:t>част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98425</wp:posOffset>
                </wp:positionV>
                <wp:extent cx="10477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пол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</w:rPr>
                      </w:pPr>
                      <w:r>
                        <w:rPr>
                          <w:color w:val="008080"/>
                          <w:sz w:val="28"/>
                        </w:rPr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pt" to="32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56515</wp:posOffset>
                </wp:positionV>
                <wp:extent cx="1390650" cy="1504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дно из направлений программы интегрируется с друг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.45pt;mso-position-vertical-relative:text;margin-left:134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дно из направлений программы интегрируется с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1276350" cy="1504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ин из разделов интегрируется со всеми разделам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ин из разделов интегрируется со всеми разделам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7543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5pt" to="55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4.</w:t>
      </w:r>
    </w:p>
    <w:p>
      <w:pPr>
        <w:pStyle w:val="Normal"/>
        <w:ind w:firstLine="54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ind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мерный план работа по подготовке проект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а цели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работка плана движения к цели (педагоги, методист обсуждают план с родителями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ление плана-схемы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бор, накопление материа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ение в план-схему занятий, игр, экскурсий и других видов дет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ния для самостоятельного выполне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зентация проекта (может проходить через любые виды деятельности).</w:t>
      </w:r>
      <w:r>
        <w:br w:type="page"/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5.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29908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Этапы разработк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Этапы разработк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едагог выбирает, согласовывая при этом с детьми, наиболее активную и посильную для них задачу на определенный отрезок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  <w:t>Целеполаг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едагог выбирает, согласовывая при этом с детьми, наиболее активную и посильную для них задачу на определенный отрезо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1962150" cy="3105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Разработка проекта, план деятельности по достижению цел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кому обращаться за помощ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аких источниках найти информа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предметы использовать (принадлежности, оборуд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какими предметами научиться работать для достижения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4.5pt;mso-wrap-distance-left:9.05pt;mso-wrap-distance-right:9.05pt;mso-wrap-distance-top:0pt;mso-wrap-distance-bottom:0pt;margin-top:1.1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  <w:t>Разработка проекта, план деятельности по достижению цел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кому обращаться за помощ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каких источниках найти информа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е предметы использовать (принадлежности, оборуд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какими предметами научиться работать для достижен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пределение задач для нов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</w:rPr>
                        <w:t>Подведение ит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пределение задач для нов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</w:rPr>
                              <w:t>Выполне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рактическ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</w:rPr>
                        <w:t>Выполне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рактиче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10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92455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65pt" to="269.9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65pt" to="39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65pt" to="521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7543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55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6.</w:t>
      </w:r>
    </w:p>
    <w:p>
      <w:pPr>
        <w:pStyle w:val="Normal"/>
        <w:ind w:firstLine="540"/>
        <w:jc w:val="right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1371600" cy="342900"/>
                <wp:effectExtent l="0" t="5080" r="127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85pt" to="206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85pt" to="22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85pt" to="29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1028700" cy="342900"/>
                <wp:effectExtent l="1905" t="508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5pt" to="422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</wp:posOffset>
                </wp:positionV>
                <wp:extent cx="2190750" cy="3619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Классификация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 xml:space="preserve">Классификация </w:t>
                      </w:r>
                      <w:r>
                        <w:rPr>
                          <w:b/>
                          <w:color w:val="FF00FF"/>
                        </w:rPr>
                        <w:t>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ав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ав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левая у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лев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ок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рок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7543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5pt" to="55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7.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2990850" cy="361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Ти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Ти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2425</wp:posOffset>
                </wp:positionH>
                <wp:positionV relativeFrom="paragraph">
                  <wp:posOffset>18415</wp:posOffset>
                </wp:positionV>
                <wp:extent cx="1619250" cy="283781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6"/>
                                <w:szCs w:val="26"/>
                              </w:rPr>
                              <w:t>Исследовательско-твор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Экспериментирование, а затем оформление результатов в виде газет, драматизация детского дизайна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3.45pt;mso-wrap-distance-left:9.05pt;mso-wrap-distance-right:9.05pt;mso-wrap-distance-top:0pt;mso-wrap-distance-bottom:0pt;margin-top:1.4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6"/>
                          <w:szCs w:val="26"/>
                        </w:rPr>
                        <w:t>Исследовательско-творче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Экспериментирование, а затем оформление результатов в виде газет, драматизация детского дизайн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1962150" cy="28378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Ролево-игрово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ементы творческих игр, где дети входят в образы персонажей сказки и решают по-своему поставлен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3.4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</w:rPr>
                      </w:pPr>
                      <w:r>
                        <w:rPr>
                          <w:b/>
                          <w:i/>
                          <w:color w:val="FF6600"/>
                        </w:rPr>
                        <w:t>Ролево-игрово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ементы творческих игр, где дети входят в образы персонажей сказки и решают по-своему поставлен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18415</wp:posOffset>
                </wp:positionV>
                <wp:extent cx="1504950" cy="28378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</w:rPr>
                              <w:t>Твор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формление результата в виде детского праздника, детского дизайна (Например, «Неделя игры и игрушки», «Театральная неделя»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3.45pt;mso-wrap-distance-left:9.05pt;mso-wrap-distance-right:9.05pt;mso-wrap-distance-top:0pt;mso-wrap-distance-bottom:0pt;margin-top:1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</w:rPr>
                        <w:t>Твор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формление результата в виде детского праздника, детского дизайна (Например, «Неделя игры и игрушки», «Театральная неделя»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1962150" cy="28422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</w:rPr>
                              <w:t>Информационно-практико-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обирается информация и реализуется, ориентируясь на социальные интересы (Например, оформление и дизайн группы, витраж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3.8pt;mso-wrap-distance-left:9.05pt;mso-wrap-distance-right:9.05pt;mso-wrap-distance-top:0pt;mso-wrap-distance-bottom:0pt;margin-top: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</w:rPr>
                        <w:t>Информационно-практико-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Собирается информация и реализуется, ориентируясь на социальные интересы (Например, оформление и дизайн группы, витраж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9431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6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9pt" to="54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9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943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color w:val="000080"/>
        </w:rPr>
      </w:pPr>
      <w:r>
        <w:rPr>
          <w:color w:val="000080"/>
        </w:rPr>
        <w:t>Схема 8.</w:t>
      </w:r>
    </w:p>
    <w:p>
      <w:pPr>
        <w:pStyle w:val="2"/>
        <w:jc w:val="right"/>
        <w:rPr>
          <w:color w:val="000080"/>
        </w:rPr>
      </w:pPr>
      <w:r>
        <w:rPr>
          <w:color w:val="000080"/>
        </w:rPr>
      </w:r>
    </w:p>
    <w:p>
      <w:pPr>
        <w:pStyle w:val="2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0" cy="11430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153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82905</wp:posOffset>
                </wp:positionV>
                <wp:extent cx="0" cy="11430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15pt" to="360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15pt" to="252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82905</wp:posOffset>
                </wp:positionV>
                <wp:extent cx="685800" cy="228600"/>
                <wp:effectExtent l="0" t="5080" r="190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15pt" to="143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82905</wp:posOffset>
                </wp:positionV>
                <wp:extent cx="571500" cy="228600"/>
                <wp:effectExtent l="1905" t="4445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15pt" to="413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30480</wp:posOffset>
                </wp:positionV>
                <wp:extent cx="3105150" cy="3619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ид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.4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ид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2425</wp:posOffset>
                </wp:positionH>
                <wp:positionV relativeFrom="paragraph">
                  <wp:posOffset>601980</wp:posOffset>
                </wp:positionV>
                <wp:extent cx="1619250" cy="11620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Комплексный </w:t>
                            </w:r>
                            <w:r>
                              <w:rPr/>
                              <w:t>(например, «Мир театра», «Город, в котором я живу»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7.4pt;mso-position-vertical-relative:text;margin-left:-27.7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Комплексный </w:t>
                      </w:r>
                      <w:r>
                        <w:rPr/>
                        <w:t>(например, «Мир театра», «Город, в котором я живу»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601980</wp:posOffset>
                </wp:positionV>
                <wp:extent cx="2419350" cy="8191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 xml:space="preserve">Межгрупповой </w:t>
                            </w:r>
                            <w:r>
                              <w:rPr>
                                <w:sz w:val="28"/>
                              </w:rPr>
                              <w:t>(например, «Математические коллажи», «Времена года»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7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 xml:space="preserve">Межгрупповой </w:t>
                      </w:r>
                      <w:r>
                        <w:rPr>
                          <w:sz w:val="28"/>
                        </w:rPr>
                        <w:t>(например, «Математические коллажи», «Времена года»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1516380</wp:posOffset>
                </wp:positionV>
                <wp:extent cx="1847850" cy="11620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>Исследовательский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например, «Мир воды», «Дыхание и здоровье», «Питание и здоровье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9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>Исследовательский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например, «Мир воды», «Дыхание и здоровье», «Питание и здоровье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3975</wp:posOffset>
                </wp:positionH>
                <wp:positionV relativeFrom="paragraph">
                  <wp:posOffset>601980</wp:posOffset>
                </wp:positionV>
                <wp:extent cx="1619250" cy="11620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Групповой </w:t>
                            </w:r>
                            <w:r>
                              <w:rPr/>
                              <w:t>(например, «Познай себя», «Подводный мир»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7.4pt;mso-position-vertical-relative:text;margin-left:404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Групповой </w:t>
                      </w:r>
                      <w:r>
                        <w:rPr/>
                        <w:t>(например, «Познай себя», «Подводный мир»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1516380</wp:posOffset>
                </wp:positionV>
                <wp:extent cx="1619250" cy="11620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 xml:space="preserve">Индивидуальный </w:t>
                            </w:r>
                            <w:r>
                              <w:rPr>
                                <w:sz w:val="28"/>
                              </w:rPr>
                              <w:t>(например, «Я и моя семья», «Генеалогическое древо»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1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 xml:space="preserve">Индивидуальный </w:t>
                      </w:r>
                      <w:r>
                        <w:rPr>
                          <w:sz w:val="28"/>
                        </w:rPr>
                        <w:t>(например, «Я и моя семья», «Генеалогическое древо»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543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5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9.</w: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40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Задачи развития:</w:t>
      </w:r>
    </w:p>
    <w:p>
      <w:pPr>
        <w:pStyle w:val="Normal"/>
        <w:ind w:firstLine="540"/>
        <w:jc w:val="center"/>
        <w:rPr>
          <w:b/>
          <w:b/>
          <w:color w:val="3366FF"/>
          <w:sz w:val="28"/>
          <w:szCs w:val="32"/>
          <w:u w:val="single"/>
          <w:lang w:val="en-US" w:eastAsia="en-US"/>
        </w:rPr>
      </w:pPr>
      <w:r>
        <w:rPr>
          <w:b/>
          <w:color w:val="3366FF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4pt" to="18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63068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8.4pt" to="225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54508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0.4pt" to="270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45948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2.4pt" to="297pt,2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249555</wp:posOffset>
                </wp:positionV>
                <wp:extent cx="3219450" cy="5905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психологического благополучия и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еспечение психологического благополучия и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1163955</wp:posOffset>
                </wp:positionV>
                <wp:extent cx="2647950" cy="4762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познаватель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9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познаватель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1964055</wp:posOffset>
                </wp:positionV>
                <wp:extent cx="2419350" cy="5905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творческого во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5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творческого во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6375</wp:posOffset>
                </wp:positionH>
                <wp:positionV relativeFrom="paragraph">
                  <wp:posOffset>2878455</wp:posOffset>
                </wp:positionV>
                <wp:extent cx="2533650" cy="5905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творческ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2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творческ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112395</wp:posOffset>
                </wp:positionV>
                <wp:extent cx="2762250" cy="54673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коммуникативны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05pt;mso-wrap-distance-left:9.05pt;mso-wrap-distance-right:9.05pt;mso-wrap-distance-top:0pt;mso-wrap-distance-bottom:0pt;margin-top:8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коммуникативны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10.</w: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ind w:firstLine="540"/>
        <w:rPr>
          <w:b/>
          <w:b/>
          <w:color w:val="99336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5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025525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75pt" to="216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939925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75pt" to="279pt,1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Cs w:val="28"/>
        </w:rPr>
        <w:t>Задачи исследовательской деятельности в младшем дошкольном возрас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444500</wp:posOffset>
                </wp:positionV>
                <wp:extent cx="4705350" cy="59055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ждение детей в проблемную игровую ситуацию (ведущая роль педаго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хождение детей в проблемную игровую ситуацию (ведущая роль педаго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0</wp:posOffset>
                </wp:positionV>
                <wp:extent cx="3790950" cy="5905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ивация желания искать пути разрешения проблемной ситуации (вместе с педагог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0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ивация желания искать пути разрешения проблемной ситуации (вместе с педагог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2273300</wp:posOffset>
                </wp:positionV>
                <wp:extent cx="4248150" cy="7048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начальных предпосылок исследовательской деятельности (практические опы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17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начальных предпосылок исследовательской деятельности (практические опы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7543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55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11.</w:t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ind w:firstLine="540"/>
        <w:rPr>
          <w:b/>
          <w:b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5525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75pt" to="216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39925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75pt" to="279pt,1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>Задачи исследовательской деятельности в старшем дошкольном возрасте</w:t>
      </w:r>
    </w:p>
    <w:p>
      <w:pPr>
        <w:pStyle w:val="Normal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4705350" cy="59055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предпосылок поисковой деятельности, интеллектуальной иници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предпосылок поисковой деятельности, интеллектуальной иници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4705350" cy="5905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умения определить возможные методы решения проблемы с помощью взрослого, а затем и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умения определить возможные методы решения проблемы с помощью взрослого, а затем и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6475</wp:posOffset>
                </wp:positionH>
                <wp:positionV relativeFrom="paragraph">
                  <wp:posOffset>24130</wp:posOffset>
                </wp:positionV>
                <wp:extent cx="4362450" cy="70485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умения применять данные методы, способствующие решению поставленной задачи с использованием различных вари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умения применять данные методы, способствующие решению поставленной задачи с использованием различных вари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4019550" cy="93345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ind w:firstLine="540"/>
        <w:jc w:val="right"/>
        <w:rPr>
          <w:color w:val="333399"/>
          <w:sz w:val="28"/>
        </w:rPr>
      </w:pPr>
      <w:r>
        <w:rPr>
          <w:color w:val="333399"/>
          <w:sz w:val="28"/>
        </w:rPr>
        <w:t>Таблица 1.</w:t>
      </w:r>
    </w:p>
    <w:p>
      <w:pPr>
        <w:pStyle w:val="Normal"/>
        <w:ind w:firstLine="540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Этапы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ятельность педаг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I </w:t>
            </w:r>
            <w:r>
              <w:rPr>
                <w:b/>
                <w:color w:val="FF0000"/>
                <w:sz w:val="28"/>
              </w:rPr>
              <w:t>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rPr/>
            </w:pPr>
            <w:r>
              <w:rPr/>
              <w:t>Формирует проблему (цель) (при постановке цели определяется и продукт проек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Вводит в игровую (сюжетную) ситу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улирует задачу (не жес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Вхождение в пробле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живание в игровую ситу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ие зада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ение задач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lang w:val="en-US"/>
              </w:rPr>
              <w:t>II</w:t>
            </w:r>
            <w:r>
              <w:rPr>
                <w:b/>
                <w:color w:val="FF00FF"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rPr/>
            </w:pPr>
            <w:r>
              <w:rPr/>
              <w:t>Помогает в решении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Помогает спланировать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ует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бъединение детей в рабочие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амплу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lang w:val="en-US"/>
              </w:rPr>
              <w:t xml:space="preserve">III </w:t>
            </w:r>
            <w:r>
              <w:rPr>
                <w:b/>
                <w:color w:val="800080"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rPr/>
            </w:pPr>
            <w:r>
              <w:rPr/>
              <w:t>Оказывает практическую помощь (по необходимост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авляет и контролирует осуществление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Формирование специфических знаний, умений, навы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lang w:val="en-US"/>
              </w:rPr>
              <w:t>IV</w:t>
            </w:r>
            <w:r>
              <w:rPr>
                <w:b/>
                <w:color w:val="FF6600"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Готовит презен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родукт деятельности готовят к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 зрителям или экспертам продукт деятельности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5:00Z</dcterms:created>
  <dc:creator>Serge</dc:creator>
  <dc:description/>
  <dc:language>en-US</dc:language>
  <cp:lastModifiedBy>Serge</cp:lastModifiedBy>
  <dcterms:modified xsi:type="dcterms:W3CDTF">2008-03-12T05:26:00Z</dcterms:modified>
  <cp:revision>2</cp:revision>
  <dc:subject/>
  <dc:title/>
</cp:coreProperties>
</file>