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 развития ребёнк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№2 «Искорк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тья для педагогов групп раннего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«Взаимодействие педагога и родителей через семейный клуб</w:t>
      </w:r>
    </w:p>
    <w:p>
      <w:pPr>
        <w:pStyle w:val="Normal"/>
        <w:tabs>
          <w:tab w:val="clear" w:pos="708"/>
          <w:tab w:val="left" w:pos="270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 xml:space="preserve">в группах ранн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  Елена 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твино,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Детство – годы чудес. Опыт этого периода во многом определяет в будущем взрослую жизнь человека. Раннее детство – период интенсивного физического и психического развития. По насыщенности овладения навыками  и умениями, по темпам развития ранний возраст не имеет себе подобных в последующие периоды жизни ребёнка. В чём же особенности развития детей раннего возраст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ериод формируются двигательные навыки, происходит подготовка к речевой деятельности, закладываются основы псих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наиболее важным в интеллектуальном развитии ребёнка. Дети, которым недостаточно уделяют внимания в развитии речи, эмоций, умственных способностей, значительно отстают от сверстников. На протяжении второго и третьего годов жизни совершенствуется мышление, от непосредственных действий с предметами ребёнок переходит к  действиям с образами этих предметов. Важно, как можно больше давать ребёнку заданий на воображение, побуждать его к пению, рисованию. В этом возрасте ребёнок наиболее восприимчив к усвоению речи. Если до полутора лет формировать речевой слух, понимание речи, т.е. пассивное восприятие и реагирование на речь взрослого, то во втором полугодии второго года и на протяжении третьего быстро происходит овладение активной речью путём подражания речи взросл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ребёнка отличается огромным интересом к окружающему миру, что необходимо поддерживать, подробно рассказывая об интересующих  его предметах, отвечая на многочисленн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ёнок чрезвычайно подвижен, у него появляются представления о расстоянии и расположении предметов в пространстве. Повышенная двигательная активность усиливает интерес ко всему окружающ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развитие детей этого возраста осуществляется в играх, общении с взрослыми и другими детьми. Для ребёнка характерна любознательность, и её всячески необходимо поощр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я всё новыми действиями с предметами, ребёнок открывает функции предметов, узнаёт, что вещи имеют своё назначение и определённый способ употреб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иод является наиболее ответственным за последующее развитие человека, поэтому необходимо вовремя выявить и развить в нём потенциальные возможности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Итак, перед воспитателем группы детей раннего возраста стоит </w:t>
      </w:r>
      <w:r>
        <w:rPr>
          <w:b/>
          <w:i/>
          <w:szCs w:val="28"/>
        </w:rPr>
        <w:t>множество задач</w:t>
      </w:r>
      <w:r>
        <w:rPr>
          <w:szCs w:val="28"/>
        </w:rPr>
        <w:t>. Я особо обращаю внимание на некоторые из них: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здание благоприятной предметно-развивающей среды, учитывающей уровень развития каждого ребёнка, его интересы и привычки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использование различных приёмов изобразительной деятельности для развития творческих способностей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развитие эстетического восприятия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развитие речи (в том числе через пальчиковые игры)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развитие психических процессов (особое внимание уделяю использованию мягких материалов в играх, пособиях, окружающей обстановке, что способствует эмоциональному благополучию малышей);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укреплению здоровья воспитанник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Но в состоянии ли педагог в одиночку справиться со всеми задачами? Конечно, нет. Семья и дошкольное учреждение – вот два наиболее важных института социализации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собенность семейного воспитания – эмоциональный микроклимат семьи, благодаря которому у ребёнка формируется отношение к себе, определяется чувство самоценности, появляются целостные ориентации и мировоз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ребёнок получает всестороннее образование, приобретает умение взаимодействовать с другими детьми и взрослыми, проявлять собственную актив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азличные воспитательные функции, для развития ребёнка необходимо взаимодействие семьи и детского сада. По большому счёту, ответственность за воспитание ребёнка несёт семья, а детский сад призван помочь, поддержать, направить и дополнить воспитательную деятельность род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этой целью и создан был в нашей группе семейный клуб «Гнёздышко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Можно выделить несколько направлений работы клуба: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>педагогическое просвещение родителей (способствует повышению педагогической грамотности и правовой культуры родител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трудничества педагогов, родителей и детей (формирует активную позицию родителей и партнёрские отношен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различным проблемам (вопросы воспитания и развития ребёнка, медико-психологическая помощь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Для осуществления поставленных задач используются различные 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дивидуаль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тические консультации, беседы с родителями, членами семьи, педагогическая библиотека, привлечение родителей к выступлениям, анкетирование, опрос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 xml:space="preserve"> (собрания, круглые столы, диспуты, дни открытых дверей, семейные праздники, совместная деятельность с детьми в группе, субботни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(родительский уголок, тематические выставки, папки-передвижки, видеофильмы, фоторепортажи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В работу клуба родители вовлекаются с первых минут поступления ребёнка в дошкольное учреждение. Это экскурсия по группе, знакомство с её традициями, персона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традиций группы является «Семейный альбом группы», призванный  внести часть семейного тепла в стены детского сада. С его помощью дети группы знакомятся с семьями друг друга и видят, как много объединяет людей. Альбом лежит в специально отведённом месте. Если ребёнку станет грустно, он всегда может взять его и посмотреть на фотографии своей семьи. Как правило, это привлекает других детей, так завязывается диалог о своих семь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оспитать детей – активных членов общества, необходимо, чтобы и родители были активны, чтобы не на словах, а на деле занимались  разносторонним воспитанием малышей. </w:t>
      </w:r>
      <w:r>
        <w:rPr>
          <w:rFonts w:cs="Times New Roman" w:ascii="Times New Roman" w:hAnsi="Times New Roman"/>
          <w:b/>
          <w:i/>
          <w:sz w:val="28"/>
          <w:szCs w:val="28"/>
        </w:rPr>
        <w:t>Личный пример педагога – лучшее средство</w:t>
      </w:r>
      <w:r>
        <w:rPr>
          <w:rFonts w:cs="Times New Roman" w:ascii="Times New Roman" w:hAnsi="Times New Roman"/>
          <w:sz w:val="28"/>
          <w:szCs w:val="28"/>
        </w:rPr>
        <w:t>. Я люблю шить, мастерить, привлекаю и родителей. В группе постоянно появляются новинки в организации игровой развивающей среды. Это вязаные куклы, мягкие игрушки-животные, большой Осьминог с множеством застёжек, серия картин из ткани «Времена года», домик с шнурами (для завязывания, развязывания), множество объёмных фигурок для «разбрасывания» из ярких моющихся материалов, забавные пособия для зарядки, дорожки для профилактики плоскостопия, одежда и пеленальные конверты для кукол. Большой популярностью среди детей пользуется уголок  ряженья. Здесь малышам предоставляется большой выбор: всевозможные  фартуки, головные уборы (платки, пилотки, шляпы, русские кокошники), накидки, воротники, большие  и маленькие сумки, очки, много украшений (бусы, браслеты). Дети создают свой мир и действуют так, как им нравится. В реальной жизни ребёнок сталкивается со многими ограничениями, с непониманием взрослого. Игра помогает ему выразить свои переживания, эмоции, чувства. Родители участвуют в обновлении и пополнении любимого детьми угол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материалы, пособия и игры могут принести пользу лишь при правильном, планомерном их использовании. Возникла идея создания картотеки игр и  сопровождающего их речевого материала. Их сбор также был одним из этапов работы семейного клуба. В результате появился 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к игрушек «Наши мягкие друзья»</w:t>
      </w:r>
      <w:r>
        <w:rPr>
          <w:rFonts w:cs="Times New Roman" w:ascii="Times New Roman" w:hAnsi="Times New Roman"/>
          <w:sz w:val="28"/>
          <w:szCs w:val="28"/>
        </w:rPr>
        <w:t>, а к нему картотека стихов, ласковых песенок, потешек, загадок, песенок-игр. Они вызывают эмоциональный отклик у детей, желание играть с игрушкой, выполнять различные имитационные движения, расширять пассивный, а затем и активный словарь детей, их представления о животных. Художественное слово помогает разнообразить, обогатить, наполнить новым смыслом  детскую иг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ыли систематизированы пальчиковые и музыкальные игры, весёлые физминутки, стихи о временах года, игры с куклами-самоделками, упражнения дыхательной и артикуляционной гимнастики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данных игр</w:t>
      </w:r>
      <w:r>
        <w:rPr>
          <w:rFonts w:cs="Times New Roman" w:ascii="Times New Roman" w:hAnsi="Times New Roman"/>
          <w:sz w:val="28"/>
          <w:szCs w:val="28"/>
        </w:rPr>
        <w:t xml:space="preserve">: развитие психических процессов (восприятия, мышления, памяти, внимания, воображения и речи). Их развитие в раннем возрасте создаёт основу, базу для дальнейшего полноценного развития ребё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обия к играм изготовлены руками педагога и родителей. И это, ни в коем случае не умаляет, но лишь увеличивает их ценность и педагогическое значение, т.к. несут на себе частицы душевного тепла и доброты взрослы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кой семейного клуба стало использование в пальчиковых играх </w:t>
      </w:r>
      <w:r>
        <w:rPr>
          <w:rFonts w:cs="Times New Roman" w:ascii="Times New Roman" w:hAnsi="Times New Roman"/>
          <w:b/>
          <w:i/>
          <w:sz w:val="28"/>
          <w:szCs w:val="28"/>
        </w:rPr>
        <w:t>перчаток</w:t>
      </w:r>
      <w:r>
        <w:rPr>
          <w:rFonts w:cs="Times New Roman" w:ascii="Times New Roman" w:hAnsi="Times New Roman"/>
          <w:sz w:val="28"/>
          <w:szCs w:val="28"/>
        </w:rPr>
        <w:t>. Малыши с интересом действовали с ними (надевали, снимали, рассматривали, менялись), а педагог и родители получили отличный результат: повышение активности речи и активизацию мелкой моторики детей. Со временем перчатки претерпели изменения, и теперь кончики пальцев на них обрезаны. Это снимает неприятные ощущения в ходе игры, повышает чувствительность кончиков пальцев, да и выглядит смешно и заба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, в ходе опроса вновь поступивших в группу детей, выяснилось, что многих родителей интересует такая форма сотрудничества, как совместные игры с детьми в группе. Было разработано несколько занятий по совместной деятельности педагога с детьми и их родителями, а затем и перспективный план встреч на два года (для группы раннего возраста и первой младшей группы). В совместной деятельности родители активно вовлекаются в воспитательно-образовательный процесс, ненавязчиво обучаются различным методам и приёмам работы с маленькими детьми; вместе с детьми учат песенки, стихи, игры; узнают о необходимых для данного возраста детей дидактических пособиях и материал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созданию интересных игрушек и занимательных пособий из подручного и бросового материала вместе с детьми: гремящие кубики, игрушки из коробочек «киндер-сюрпризов», баночки с пуговицами, катушки с шнурочками, разноцветные платочки и подушки, куклы из ниток, мягкие «палочки», нарезанные из шнуров и т.д. работа дома над такими самодельными игрушками помогает сблизить детей и родителей. В клубе  родители учатся рисовать, лепить, строить 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с детьми. Это очень важно в наше насыщенное материальными благами, но эмоционально опустошённое время, когда родителям некогда, а порой и неохота, заниматься собственными детьми. Возможно, они искренне хотят, но не умеют этого делать, т.к. не от кого перенять им ценный опыт воспитания (всё больше молодых семей не желает жить с мудрым старшим поколением). Педагог учит не жалеть потраченное на ребёнка время, ведь малышу так приятно, так радостно посидеть, пофантазировать рядом с любимыми мамой и папой! Это совместно проведённое время запоминается и детям, и взрослым, поскольку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ичего глубже эмоциональной памя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здаться впечатление, что общение в клубе одностороннее: педагог отдаёт, родители приобретают. Но это не так. Я получаю ценные сведения о стиле общения в семье, методах воздействия на ребёнка, знаниях родителей в различных педагогических вопросах. Зачастую родители делятся интересными находками, идеями. И здесь, в клубе, общаясь с детьми, педагогом, другими родителями, они понимают, что не одиноки в своих переживаниях, связанных с воспитанием, что с трудностями сталкиваются все. Общение, диспуты, беседы в непринуждённой обстановке за чашкой чая помогают находить решение интересующи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лубе родители узнают о деятельности воспитателя, который не только следит за физическим состоянием детей (чистые, одеты, обуты, накормлены и пр.), но и планомерно выполняет работу по воспитанию и обучению малышей, проводя разнообразные занятия, цель которых – всестороннее развитие личности ребёнка. Я не меньше родителей заинтересована и в укреплении здоровья детей, поэтому в клубе знакомлю с программой по сохранению здоровья в нашем детском учреждении. Результатом сложной и кропотливой работы считаю доверие родителей ко мне, как к педагогу. Они видят мою работу, знают моё отношение к де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видеофильмы о жизни детей в детском саду.  Родители волнуются, как ребёнок поел, как он играет, не плачет ли, чем любит заниматься. Посмотрев фильм, увидев глаза и лица малышей, успокаиваются: в группе создана добрая, светлая, уютная атмосфера детской жизни, отношение к каждому ребёнку бережное, уважительное, внимательное. Часто удивляются: дома ребёнок сам не ест, не одевается, разбрасывает игрушки, капризничает. А в фильме дети просто молодцы, такие все умелые и самостоятельные. Так возникает понимание сложности педагогического процесса и уважение к труду воспит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в ясельных группах устраивать «выпускные» праздники. «Мы теперь большими стали»,  – говорят ребята, переходя на следующую ступеньку воспитания: в детский сад. Эти праздники – подведение итогов нашей работы. На память дети и родители получают альбомы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 с фотографиями за прошедшие годы и напутственным словом первы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вольна результатами своего труда, т.к. вижу перед собой здоровых, счастливых, гармонично развивающихся малышей и слышу в свой адрес благодарность родителей. Бывает приятно видеть семьи своих воспитанников на городских выставках, концертах, конкурсах, в детских городках и парках; а ещё на лыжах, санках, велосипедах. Наше взаимодействие не прошло даром: они общаются, ценят, уважают и понимают друг др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в семейный клуб придут новые дети и взрослые. Они внесут свои изменения в его работу, но неизменной останется моя цель: помочь родителям зажечь в глазах и сердцах детей маленькую искорку, вместе поддерживать её в каждом ребёнке, чтобы в будущем она разгорелась в большой костё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«Дружная семейка. Программа адаптации детей к ДОУ»  Е.О.Севастьянова –  М.: ТЦ «Сфера»,  2007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Ребенок поступает в детский сад : Пособие для воспитателей дет. Сада»  Н. Д. Ватутина; Под ред. Л. И. Каплан – Москва : Просвещение, 1983 . – 79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«Адаптационные группы в ДОУ» Методическое пособие. О.И.Давыдова,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.А.Майер –  М.: ТЦ Сфера, 2006. – 128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«Педагогические знания - родителям» Л. Ф. Островская –  М. Просвещение 1983. – 176 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« Работа ДОУ с семьей» А.В. Козлова, Р. П. Демеулина – М.: Сфера, 2005. –   112 с.</w:t>
      </w:r>
    </w:p>
    <w:p>
      <w:pPr>
        <w:pStyle w:val="Normal"/>
        <w:shd w:fill="FFFFFF" w:val="clear"/>
        <w:ind w:left="350" w:right="691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5:00Z</dcterms:created>
  <dc:creator>МАМУЛЯ</dc:creator>
  <dc:description/>
  <cp:keywords/>
  <dc:language>en-US</dc:language>
  <cp:lastModifiedBy>МАМУЛЯ</cp:lastModifiedBy>
  <dcterms:modified xsi:type="dcterms:W3CDTF">2013-02-04T17:38:00Z</dcterms:modified>
  <cp:revision>10</cp:revision>
  <dc:subject/>
  <dc:title/>
</cp:coreProperties>
</file>