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 открытого интегрированного занятия по познавательному развитию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 Напитаем душу красотой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аршей групп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Кан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ставила и прове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енко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детей с народно – прикладным искусством Кубани  – вышивкой, кубанской росписью; дать представление о традициях кубанского быта; воспитывать интерес к произведениям народного искусства Куба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sz w:val="28"/>
          <w:szCs w:val="28"/>
        </w:rPr>
        <w:t xml:space="preserve">Собрать материал для создания  Кубанского  уголка (рушники, настольнички, глиняная посуда, фотографии  казачьей семьи, различную домашнюю утварь). Расположить в развивающей среде  Кубанский мини-уголок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Дети, я вам много рассказывала о том, как люди жили в старину у нас на Кубани, об их быте, праздниках, обыч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а чем занимались зимой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: вышивали, шили, вяза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! Зимними холодными днями и вечерами люди занимались рукоделием, украшением своих домов – вязали, ткали, пряли, вышивали, мастерили игрушки. Иногда это делали в одиночку, а чаще всего собирались вместе на сходницу. Не зря есть пословица: « Собирай всю родницу на веселую сходницу». Задушевная песня всегда помогала людям в работе. Вот и я приглашаю вас в светелку на веселую сходницу. Вместе дружно поработаем, а потом повеселимся, весну встречать будем.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тогда милости прошу! (воспитатель надевает фартук и приговари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зяйка в дому, что оладушек в м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а убирает, она па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а одна за все отве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ь какова пряха, такова и руб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ходите, гости дорогие, ко мне в светелку на сход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сколько красивых вещей тут у меня. Их сделали руки взрослых людей с большой любовью и желанием. Поэтому они так украшают светелку. - Что вам больше всего нр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: скатер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терти очень красивые, украшены ажурными кружевами. А мы с вами знаем, как называлась в старину  скатерть?</w:t>
      </w:r>
    </w:p>
    <w:p>
      <w:pPr>
        <w:pStyle w:val="Normal"/>
        <w:rPr/>
      </w:pPr>
      <w:r>
        <w:rPr>
          <w:sz w:val="28"/>
          <w:szCs w:val="28"/>
        </w:rPr>
        <w:t>Ответы детей: (настоль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стольник, так, как клали ее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еще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: салфетки, полотен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а Кубани называли полотен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: руш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, что вышивали умелые руки на этих рушниках. Какие узоры подби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рассматривают узоры на рушниках и поясняют, что видя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Верно, узоры для своих вышивок народные рукодельницы подсматривали у природы. Это были цветы, птицы,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А какие цвета использовали мастерицы, чтобы вышить руш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: красный, чер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наете, что означает эта вышивка? (воспитатель показывает детям вышивку на рушнике и объясня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красный с корнями и бутонами – символ крепкой семьи. Корни – это бабушка и дедушка. Цветы – это родители, а бутоны – это дети. В крепкой семье уважают стариков, берегут родителей, любят детей. Прямая черная линия - это символ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тся, рушники, которые вы здесь видите, имеют свое специальное предназначение. Ими украшали свои дома, самый красивый вешали в красный угол, то есть в красивый, видный угол, где обычно висела икона. Было еще одно предназначение для рушников. С наступлением весны девушки выходили со своими рушниками на улицу весну встречать, красну закликать. Женщины в этот день пекли « птушек» или « жаворонков». Эт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птушек» раздавали д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и мы подготовимся к встрече весны. Девочки рукодельницы украсят рушники, а мальчики раскрасят «пту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коративное  рисование по мотивам кубанской рос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за столы и приступают к работе, играет тихо 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так все готово к встрече вес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мы с вами занимались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дет перекличка между  воспитателем  девочками и мальчик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й, вы девки, белые, что зимой вы дел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в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ы время не теряли, рушники мы вышив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хлопцы, казачата, сложа руки, не с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мальч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же время не сводили, мы гончарный круг крут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девки белые, что еще вы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в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цы да крючки мы взяли и настольнички вяз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Ну же, хлопцы – казачата, что еще вы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мальч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точками стучали, и подковы мы ков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й да девки белые, что еще вы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в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лепешки катали, пирожочки выпекали, всех ребяток угощ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й да молодцу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я, что вы не сидели, зимой слож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йдемте весну кликать будем. </w:t>
      </w:r>
    </w:p>
    <w:p>
      <w:pPr>
        <w:pStyle w:val="Normal"/>
        <w:rPr/>
      </w:pPr>
      <w:r>
        <w:rPr>
          <w:sz w:val="28"/>
          <w:szCs w:val="28"/>
        </w:rPr>
        <w:t>Дети и воспитатель становятся в круг и весну клик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, весна прих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солнышко высоко взойди, далеко посв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мные лесочки, на серые бор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чку, на поля, на синие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еный огород и на весь народ.</w:t>
      </w:r>
    </w:p>
    <w:p>
      <w:pPr>
        <w:pStyle w:val="Normal"/>
        <w:rPr/>
      </w:pPr>
      <w:r>
        <w:rPr>
          <w:b/>
          <w:sz w:val="28"/>
          <w:szCs w:val="28"/>
        </w:rPr>
        <w:t>Хоровод: « Жаворонушки, прилетите-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воронушки, прилетите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 красну принесите-ка!</w:t>
      </w:r>
    </w:p>
    <w:p>
      <w:pPr>
        <w:pStyle w:val="Normal"/>
        <w:rPr/>
      </w:pPr>
      <w:r>
        <w:rPr>
          <w:sz w:val="28"/>
          <w:szCs w:val="28"/>
        </w:rPr>
        <w:t>Нам зима – то надо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овес пере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вором): хлеб да капуст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ая закус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игра: «Гори-гори яс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зыв на открытое  интегрированное занят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ознавательному развитию в старш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Напитаем душу красотой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ДОУ № 3 Борисенко Татьяна Владимировна показала открытое интегрированное занятие в старшей группе по познавательному развитию с элементами рисования на тему: «Напитаем душу красот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было построено на ознакомление детей с народно-прикладным искусством Кубани, кубанской росписью. Воспитатель приготовила богатейший материал по этой теме. Сделала в натуральную величину уголок кубанской хаты, где разместила атрибуты кубанского быта – рушники, посуду глиняную,  настольнички, смастерила макет русской печи, т.д. Конечно же, дети очень были заинтересованы этим сюрпризом, что же это за новый уголок появился у них в группе. Татьяна Владимировна выступила в роли кубанской хозяйки и пригласила детей к себе в светелку. Воспитатель владеет методикой проведения такого рода занятий, были соблюдены все принципы дидактики: наглядность, доступность, актуальность, связь с реальной и прошлой жизнью. Занятие  очень насыщенное, интересное. Воспитатель использовала индивидуально – личностный подход, каждый ребенок был охвачен педагогом. Дети все трогали своими руками, играли на балалайке, заглядывали в печь, гладили руками рушники, посуду, и т.д. Отвечали на вопросы с удовольствием, участвовали в различных народных играх. Татьяна Владимировна рассказала детям, что обозначает вышивка на рушниках. Как в старину в крепкой семье уважали и почитали стариков, берегли родителей и любили детей. Воспитатель пригласила ребятам украсить рушники Кубанской вышивкой, дети с удовольствием выполняли декоративное рисование.  В конце занятия дети поиграли в хоровод и русскую народную игру «Гори, гори, ясно». Выражаю большую благодарность за интересное занятие. Считаю, что воспитатель справился с поставленными задачами, учла все возрастные возможности детей, создала комфортную психологическую обстановку в группе, проявила способность к импровизации, творчески проявила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Воспитатели ДОУ № 3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тзыв на проведенный  активный метод обучения педагог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У №3  воспитателем Борисенко Татьяной Владимировной на тему: «Формирование нравственных качеств у детей дошкольного возраста в процессе игровой деятельност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тили устный журнал активного метода обучения педагогов ДОУ № 3, где наша коллега воспитатель Борисенко Татьяна Владимировна поделилась опытом в своей работе по теме: «Формирование нравственных качеств у детей дошкольного возраста в процессе игр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тьяна Владимировна четко объяснила педагогам, что такое дошкольный возраст – это период первоначального становления личности. К 7 годам уже четко прослеживается направленность личности ребенка как показатель уровня его нравственного развития. Воспитатель на личном примере пояснила, что ядро нравственности (морали) составляют нормы и правила поведения, они проявляются в поступках людей, в их поведении. И, конечно же, напомнила нам Татьяна Владимировна о том, что ведущая роль в реализации «Программы воспитания и обучения в детском саду» принадлежит педагогу. Его поведение, поступки, характер  взаимоотношений с детьми и взрослыми служат для ребенка пример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тьяна Владимировна предложила коллегам заполнить анкеты по нравственному воспитанию, затем ответить на вопросы по эт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участниками беседы разобрали несколько педагогических задач и в конце нашей встречи выяснили, кто же оказался самым эрудированным педагогам по разгадыванию  кроссворда. Конце встречи, все присутствующие пришли к единому мнению, что в детском саду должны быть созданы все условия, для, того чтобы дети могли доверчиво полагаться на постоянную заботу и поддержку со стороны взросл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чется выразить огромную благодарность воспитателю за предоставленный материал, хорошую подготовленность к мероприятию, ответственное отношение к своей работе и желание поделиться с коллегами своим богатым педагогическим опытом. Хотелось бы надеяться, что такие встречи по различным темам будут регулярными и полезными для молодых специалис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ДОУ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13:00Z</dcterms:created>
  <dc:creator>user</dc:creator>
  <dc:description/>
  <cp:keywords/>
  <dc:language>en-US</dc:language>
  <cp:lastModifiedBy>user</cp:lastModifiedBy>
  <cp:lastPrinted>2011-10-06T19:18:00Z</cp:lastPrinted>
  <dcterms:modified xsi:type="dcterms:W3CDTF">2011-10-06T15:18:00Z</dcterms:modified>
  <cp:revision>14</cp:revision>
  <dc:subject/>
  <dc:title>Конспект  открытого интегрированного занятия по познавательному развитию на тему:</dc:title>
</cp:coreProperties>
</file>