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е слов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г.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 кружитс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ся улиц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 круж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к снеж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А. Барто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санк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тились сани вниз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епче, куколка держись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сиди, не упади –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канавка вперед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 ездить осторожн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е то разбиться можно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О. Высотска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тр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вездочки в горст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сяц собра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нце на горку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день засея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гад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нашем доме круглый год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 шкафу живет.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холодильник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ВОСПИТАТЕЛЬНО-ОБРАЗОВАТЕЛЬНОЙ РАБОТЫ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месяца: «Здравствуй, зимушка-зима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 Формировать представление о времени года – ЗИМА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едели: «На пороге Новый год!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праздником Новый год; приобщать к русской культуре. Воспитывать активность, наблюдательность, самостоятельност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: Выставка «Пришла к нам в гости елочка!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итогового мероприят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ветственные за проведение итогового мероприятия: 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Новогодний праздни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.  «Что растет на Ёлк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етьми вспомнить Упражнение «Один-много» ППМ стр. 7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в центрах активности. Смена карточек в органайзере «Календарь природы». Предложить детям расставить стульчики в групп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sz w:val="18"/>
                <w:szCs w:val="18"/>
              </w:rPr>
              <w:t>Беседа на тему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гигиенических навыков и привыче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вместе с детьми прочитать стихи о зиме, ёлоч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 дома вместе с детьми нарисовать рисунок на тему:  «На пороге новый год!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ние, 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- исследовательская деятельность ФЭМП: Мониторинг по занятиям за сентябрь - декабрь месяц (по математике) Планируемые результаты: Могут составить при помощи взрослых группу из однородных предметов и выделять один предмет из группы. Должны уметь находить в окружающей обстановке один и много одинаковых предметов. Могут различать круг и квадрат, группировать по цвету, размеру, форме, собрать картинку из 4 -6 час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ра, 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( по плану плав. 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ом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есть у дома? (окна, двери, крыша) П/и «Догони меня!» «Зайка беленький сиди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 с детьми «назови ласково» Развивать грамотное строение реч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чистотой своей одеж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шение участка снежными куличиками. Выносной материал: лопатки, формочки для снега, санки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тальянской народной сказки «Ленивая Бручолина» Знакомим с лит-рой стр. 117 Напомнить детям что, при раздевании ко сну сначала снимать платье или рубашку, затем обувь, правильно снимать колготки, вешать одежду на стульчик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ниг о зиме и Дедушке Морозе. Д/и «Расскажи о дедушке Мороз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отгадывать загад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омогать друг другу и обращаться за помощью к товарищ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Магазин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ах: книги, худож. творчества: рисование , настольные игры, пазл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На елку!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мы играем на улице зимой?» Рассматривание иллюстраций «Зимняя прогулка», «Катание на коньках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«Что бывает круглым» - нахождение предметов круглой фор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являть аккуратность: не мочить одежду, не разбрызгивать вод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в уголке природы – уход за растениями перед выходными. Смена карточек в органайзере «Календарь природ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во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2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ультация: «Роль семьи в формировании навыков самообслуживани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вместе с ребенком подобрать стихи , рассказы  о Дедушке Морозе и нарисовать е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роге домой  обратите внимание на птиц , отметьте ее  отличительные особенност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Социализация Безопасность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 – исследовательская деятельнос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орота». Учить изменять постройку в высоту; называть детали: кирпичи, куби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( по плану муз. 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транспортом. Знакомить с названием частей машины. Строительство гаража из снега. П/и «Автобус» «Мы – шоферы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 с детьми  вспомнить геометрические фигу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омнить детям о том, что просьбу о помощи выражать только словесно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деятельность детей на прогулке, игры по выбору. выносной материал Лопатки, ведерки, куклы, одетые по сезону, санки для кукол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е колыбельной. Продолжать закреплять навык выворачивания вещей налицо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ые игры по выбору детей. Физ – минутка: Паровоз кричит: «Ду – ду, Я иду, иду, иду». А колеса стучат, А колеса говорят: «Так – так – так!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по тетради «Уроки грамоты» Тема: звук «У» стр.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взаимовыручке, уступчив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Гараж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Наблюдение за солнышком.  Воспитывать интерес к природе П/ и: Мы топаем ногами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Мы топаем ногами, Мы хлопаем руками, Киваем головой. Мы  руки поднимаем, Мы руки опускаем, И бегаем кругом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Дед Мороз – кто он?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учивание стихотворения Кто приходит в новый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арки раздаёт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т птичек и зверя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, а больше всех ребят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кого есть красный нос?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 конечно Дед Мороз!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домашние животные и их детёныш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во время умывания (вспомнить худ. пр-е «Мойдодыр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работой воспитателя (опрыскивание цветов) в уголке прир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карточек в органайзере «Календарь природ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во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е, героями, каких сказок являются дикие животные? Расскажите одну из них ребен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вместе с детьми предметы сделанные руками человека и созданные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ье 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 ( по плану физ. 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Социализац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деятельность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гремушка».  Учить лепить предмет, состоящий из двух частей: шарика и палочки; соединять части, плотно прижимая к друг другу. Упражнять в раскатывании пластилина прямыми и круговыми движениями ладони.  Задание 33 стр.4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ель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деревом – елью. Обогатить и активизировать словарь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. « По ровненькой дорожк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 с детьми «Ёлочка какая?» упр.подбирать  прилаг. сл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дружб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деятельность детей на прогулке, игры по выбору. Обратить внимание на взаимоотношения детей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 Лисичка со  скалочкой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  самостоятельно раздеваться, аккуратно складывать и вешать одежд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– ситуация Предложить детям разыграть сказку «Репка» так, как  они ее помня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по прописям Задание 7 стр.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доброжелательное отношение к товарищам, умение делиться игрушка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ах: книги, худож. творчества: рисование , настольные игры, пазл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тицами. Обратить внимание на синичку. Понаблюдать как она прыгает, летает. Самостоятельные игры детей. П/и  «Вороны и собачка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 познани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-ля о ёлочке. На примере иллюстрации. Д/и «Идем в лес за ёлочко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детьми «Какой сок получится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 детьми потешки о воде: «Водичка, водичка умой моё личико…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. Смена карточек в органайзере «Календарь природы»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во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на тему: «Я сам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открытку для Дедушке Мороз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-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 ( по плану муз. 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литер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ис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Ёлочка» Учить детей передавать в рисовании образ ёлочки; рисовать предметы, состоящие из линий (вертикальных,  наклонных, горизонтальных) ; продолжать учить пользоваться красками и кистью. Задание 36 стр. 5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ind w:left="-113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негом. Продолжить знакомить с природным явлением – снегопад. П/и «Кому флажок?» «Попади в корзинку снежком!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с детьми «Снег какой?» упр.подбирать  прилаг. с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чистотой своей одеж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дорожек, запорошенных снегом. Выносной материал: лопатки, сан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желанию детей. Напомнить детям о навыках опрятност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ые песенки о детском саде” (прослушание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« Найди о чем расскажу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учить придумывать и отгадывать загад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играть нужно дружно, не ссорит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ить за тем, как дети общаются между собой в свободное врем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строительного материал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деревьями. Самостоятельные игры детей. П/и  «Мы-веселые ребята!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Беседа: «К нам придут гости!» Д/и «Что такое хорошо…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закрепить понятие «Много, один, ни одног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культуре поведения за столо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 детям полить цветы. Самостоятельная деятельность детей  в центрах книги. Смена карточек в органайзере «Календарь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во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е с детьми сделать игрушку своими  ру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культура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Физкультура ( по плану физ.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литер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ая деятельнос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е У. Тургеневой «С новым годом!» задание 21 стр. 43 знакомим с лит-рой. Учить выражать свои впечатления от новогоднего праздника ; передавать интонации праздник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ind w:left="-57"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округ детского сада. Как изменились деревья, кустарники. Д/и «Какие деревья вы знаете?» П/и «Кто быстрее добежит до елочки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на закрепления  понятия «длинный – коротк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ворить с детьми о продолжительности дн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ормить птиц. Развивать умение и желание помогать им. Выносной материал: корм для птиц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. Чуковского «Муха Цокотуха» Разговор с детьми о пользе дневного сн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е новогодних песенок. Помогать детям узнавать на слух знакомые произвед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по развитию речи Тема: «Какой сок получится..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чест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Сем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ах: книги, худож. творчества: рисование , настольные игры, пазл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небом. Самостоятельные игры детей. П/и  «Попади в цель. Сделаем снеговика вмест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180" w:after="1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07:00Z</dcterms:created>
  <dc:creator>Андрюшин С.Н.</dc:creator>
  <dc:description/>
  <cp:keywords/>
  <dc:language>en-US</dc:language>
  <cp:lastModifiedBy>Admin</cp:lastModifiedBy>
  <dcterms:modified xsi:type="dcterms:W3CDTF">2013-02-04T20:07:00Z</dcterms:modified>
  <cp:revision>2</cp:revision>
  <dc:subject/>
  <dc:title>Художественное слово</dc:title>
</cp:coreProperties>
</file>