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етский сад комбинированного вида № 12 «Березка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ИГРА-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88"/>
          <w:szCs w:val="88"/>
        </w:rPr>
      </w:pPr>
      <w:r>
        <w:rPr>
          <w:rFonts w:cs="Times New Roman" w:ascii="Times New Roman" w:hAnsi="Times New Roman"/>
          <w:b/>
          <w:bCs/>
          <w:shadow/>
          <w:sz w:val="88"/>
          <w:szCs w:val="88"/>
        </w:rPr>
        <w:t>«Молочные старты»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shadow/>
          <w:sz w:val="22"/>
          <w:szCs w:val="22"/>
        </w:rPr>
        <w:t>(стар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Воспитатель: Колобова </w:t>
      </w:r>
    </w:p>
    <w:p>
      <w:pPr>
        <w:pStyle w:val="Normal"/>
        <w:ind w:left="709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Людмил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88"/>
          <w:szCs w:val="88"/>
        </w:rPr>
      </w:pPr>
      <w:r>
        <w:rPr>
          <w:rFonts w:cs="Times New Roman" w:ascii="Times New Roman" w:hAnsi="Times New Roman"/>
          <w:b/>
          <w:bCs/>
          <w:shadow/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88"/>
          <w:szCs w:val="88"/>
        </w:rPr>
      </w:pPr>
      <w:r>
        <w:rPr>
          <w:rFonts w:cs="Times New Roman" w:ascii="Times New Roman" w:hAnsi="Times New Roman"/>
          <w:b/>
          <w:bCs/>
          <w:shadow/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88"/>
          <w:szCs w:val="88"/>
        </w:rPr>
      </w:pPr>
      <w:r>
        <w:rPr>
          <w:rFonts w:cs="Times New Roman" w:ascii="Times New Roman" w:hAnsi="Times New Roman"/>
          <w:b/>
          <w:bCs/>
          <w:shadow/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88"/>
          <w:szCs w:val="88"/>
        </w:rPr>
      </w:pPr>
      <w:r>
        <w:rPr>
          <w:rFonts w:cs="Times New Roman" w:ascii="Times New Roman" w:hAnsi="Times New Roman"/>
          <w:b/>
          <w:bCs/>
          <w:shadow/>
          <w:sz w:val="88"/>
          <w:szCs w:val="8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г. Реутов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Работа по программе 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«Разговор о правильном питании»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как итоговое мероприятие по ознакомлению с окружающим в рамках программы «Разговор о правильном питан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иготовить конверты с вопросами, песочные часы на 1 минуту, юлу со стрелкой, металлофон, маленькие теннисные белые шарики, при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руппа детей-знатоков составляется из 7 детей. правильней и быстрее других выполнивших игровое задание «Доскажи словечко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верты с заданиями выложены по кругу на середине стола,  в центре – юла со стрелкой. За столом команда  Знатоков. остальные дети – зрители, болельщ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ли Знатоки затрудняются с ответом, зрители могут принять участие в игре. Воспитатель выступает в роли ведущего. На решение задания отводится 1 минута (по песочным часам). сигнак к началу размышления дается на металлоф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натоков не ответивших на вопрос, сменяет другая команда (дети, которые выполняют игровое задание «Доскажи словечко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равильные ответы команда получает очки (теннисные шарики), за выигрыш – при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просы подбираются воспитателем, который ориентируется на уровень подготовк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мерные задания игры «Доскажи словечко»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те дети молоко будете ...(здоров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у не накормишь – молоко ... (не надоишь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дает здоровье молоко ...(коровь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пейте молоко – будет на душе ...(легк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е дали кашу, а Клаше...(простокваш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у не испортишь...(масло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ливай в огонь ...(масл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корова не кусает, что передних зубов... (не хватае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я корова мычала, а твоя ...(молчал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а в юбке, курочка в сапожках, селезень в сережках, а корова в рогоже, да всего ...(дорож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асива корова, да дает ...(молочк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убам текло, да в рот...(не попал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а хвалилась, что с коровьем масло ...(родилась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пей, да на себя...(н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опросы-задания для команд – Знатоков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еда родившегося ребенка (молок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животное дает молоко? (корова, коза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итается корова? (травой, сено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корова кормит своего детеныша? (молоко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детям необходимо молоко? (для рос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а продукт ( загадка в черном ящике. Ведущий описывает молочный продукт из черного ящик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му виду продуктов относится молоко, кефир и сметана? (молочны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полезные вещества содержатся в молоке и молочных продуктах? (витамины, минералы, микроэлементы, белки, жиры, углевод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лучается при скисании молока? (простокваш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получают сливочное масло? (из сливок, а сливки из молок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цвета молоко? (бело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им продуктам относится мороженое? (к молочным продукта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очное масло жидкое или твердое? ( замороженное - твердое, а оттаившее – мягкое, но нежидко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адка.              Молоко заквасили, а потом сварил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получили? Белый, кисловаты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е хлеб, а ноздреватый.  </w:t>
      </w:r>
      <w:r>
        <w:rPr>
          <w:rFonts w:cs="Times New Roman" w:ascii="Times New Roman" w:hAnsi="Times New Roman"/>
          <w:b/>
          <w:bCs/>
        </w:rPr>
        <w:t xml:space="preserve"> (творо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а.               В холодильнике сейчас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Желтый шар лежит у нас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кусен шар я это знаю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Шар кусочком отрезаю.    </w:t>
      </w:r>
      <w:r>
        <w:rPr>
          <w:rFonts w:cs="Times New Roman" w:ascii="Times New Roman" w:hAnsi="Times New Roman"/>
          <w:b/>
          <w:bCs/>
        </w:rPr>
        <w:t>(сы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четыре творожных блюда, которые вы кушаете в детском саду. (сырники, ленивые вареники, чудо-творожок, запеканка, ватрушка, лапшевник и др.)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В перерывах между игрой проводится :</w:t>
      </w:r>
      <w:r>
        <w:rPr>
          <w:rFonts w:cs="Times New Roman" w:ascii="Times New Roman" w:hAnsi="Times New Roman"/>
        </w:rPr>
        <w:t xml:space="preserve"> Малоподвижная игра «Молочное-немолочное», музыкальная пауза, физкультминутка «Му-у-у» или танец, игра со зрителями (загадки) с получением при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одводит итоги игры Знатоков, награждает победителей приз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4:00Z</dcterms:created>
  <dc:creator/>
  <dc:description/>
  <cp:keywords/>
  <dc:language>en-US</dc:language>
  <cp:lastModifiedBy>Денис</cp:lastModifiedBy>
  <cp:lastPrinted>2008-01-24T14:36:00Z</cp:lastPrinted>
  <dcterms:modified xsi:type="dcterms:W3CDTF">2012-10-21T16:43:00Z</dcterms:modified>
  <cp:revision>4</cp:revision>
  <dc:subject/>
  <dc:title/>
</cp:coreProperties>
</file>