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Calibri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Консп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изованная игр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1 младшая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гра – ситуация «Карус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Обогащать эмоции, пробудить двигательную активност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териал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 (обруч с лентами)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- (карусель – юла),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- (клоун на качели),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– (обезьянка на качели),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 игрушка – лошадка,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грушки – зверята - (зайчата, ёжик, бычок),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платочки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 запись песенки «Качели» №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ь с другими занятиями и видами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ыка, развитие речи, художествен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юрприз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то пришел к нам в г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? (клоу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 делает? (кач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ем? (на кач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как веселому клоуну нравится кач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: Песенка «Качели» (№16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два, раз – два,</w:t>
      </w:r>
    </w:p>
    <w:p>
      <w:pPr>
        <w:pStyle w:val="Style15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село качаться.</w:t>
      </w:r>
    </w:p>
    <w:p>
      <w:pPr>
        <w:pStyle w:val="Style15"/>
        <w:spacing w:lineRule="auto" w:line="24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два, раз – два,</w:t>
      </w:r>
    </w:p>
    <w:p>
      <w:pPr>
        <w:pStyle w:val="Style15"/>
        <w:spacing w:lineRule="auto" w:line="24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только не бояться.</w:t>
      </w:r>
    </w:p>
    <w:p>
      <w:pPr>
        <w:pStyle w:val="Style15"/>
        <w:spacing w:lineRule="auto" w:line="24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Мы летаем на качели, вверх и вниз.</w:t>
      </w:r>
    </w:p>
    <w:p>
      <w:pPr>
        <w:pStyle w:val="Style15"/>
        <w:spacing w:lineRule="auto" w:line="24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Если страшно - на качели, не садись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два, раз – два,</w:t>
      </w:r>
    </w:p>
    <w:p>
      <w:pPr>
        <w:pStyle w:val="Normal"/>
        <w:spacing w:lineRule="auto" w:line="240" w:before="0" w:after="0"/>
        <w:ind w:left="4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выходит очень ловко.</w:t>
      </w:r>
    </w:p>
    <w:p>
      <w:pPr>
        <w:pStyle w:val="Normal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 – два, раз – два,</w:t>
      </w:r>
    </w:p>
    <w:p>
      <w:pPr>
        <w:pStyle w:val="Normal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ый день без остановки.</w:t>
      </w:r>
    </w:p>
    <w:p>
      <w:pPr>
        <w:pStyle w:val="Normal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летаем на качели, вверх и вниз.</w:t>
      </w:r>
    </w:p>
    <w:p>
      <w:pPr>
        <w:pStyle w:val="Style15"/>
        <w:spacing w:lineRule="auto" w:line="240" w:before="0" w:after="0"/>
        <w:ind w:left="7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ли страшно - на качели, не садись!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два, раз – два,</w:t>
      </w:r>
    </w:p>
    <w:p>
      <w:pPr>
        <w:pStyle w:val="Style15"/>
        <w:spacing w:lineRule="auto" w:line="24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, что стало жарко.</w:t>
      </w:r>
    </w:p>
    <w:p>
      <w:pPr>
        <w:pStyle w:val="Style15"/>
        <w:spacing w:lineRule="auto" w:line="24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два, раз – два,</w:t>
      </w:r>
    </w:p>
    <w:p>
      <w:pPr>
        <w:pStyle w:val="Style15"/>
        <w:spacing w:lineRule="auto" w:line="24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авливаться жалко</w:t>
      </w:r>
    </w:p>
    <w:p>
      <w:pPr>
        <w:pStyle w:val="Style15"/>
        <w:spacing w:lineRule="auto" w:line="24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Мы летаем на качели, вверх и вниз.</w:t>
      </w:r>
    </w:p>
    <w:p>
      <w:pPr>
        <w:pStyle w:val="Style15"/>
        <w:spacing w:lineRule="auto" w:line="24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Если страшно – на качели, не сад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каз игрушки: Юла – карус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много клоунов, они катаются на кач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посмотреть ка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с проговари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усели, карус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ись еле, 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потом, по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гом, бегом, бе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они ус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крипели, сразу встали!  (А. Барт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равится клоунам? Посмотрите, они улыбаютс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хотите покататься на карус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гра с дви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итесь, беритесь за ленточки правой рукой, мы с вами будем двигаться в одну сторону, по кругу. (А наши гости помашут нам платочками, дожидаясь нашего возвращен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оваривание стихотворения еще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усели, карус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ись еле, 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потом, по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гом, бегом, бе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они ус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крипели, сразу встали!  (А. Барт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ре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а зайчата, ежик и бычок тоже хотят с вами покат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ого хотите в руки и мы еще раз прокатимся на карус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равилось? Что делали? На чем катались? ( на карусел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тдохнем, а потом еще покатае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57:00Z</dcterms:created>
  <dc:creator>Юзвер</dc:creator>
  <dc:description/>
  <cp:keywords/>
  <dc:language>en-US</dc:language>
  <cp:lastModifiedBy>Admin</cp:lastModifiedBy>
  <dcterms:modified xsi:type="dcterms:W3CDTF">2011-09-28T15:57:00Z</dcterms:modified>
  <cp:revision>5</cp:revision>
  <dc:subject/>
  <dc:title/>
</cp:coreProperties>
</file>