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сихолого-педагогическое сопровождение  инклюзивного образова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школьном учреждении»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омандин Е.Н.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БДОУ д/с № 4 «Солнышко»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Пятигорска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ab/>
        <w:t>Современный мир переживает коренную смену подходов к образованию и к социокультурной политике в целом. Это обусловлено переориентацией общества на развитие и формирование личностных качеств человека. Эти изменения вызвали появление новой парадигмы образования, которая опирается на подходы и понятия, выработанные современной практикой. К ним можно отнести, в частности, понятие «инклюзивное образование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Инклюзивное образование в России находится в стадии формирования, поэтому для нашей страны задача налаживания системы инклюзивного образования требует решения на государственном уровне.</w:t>
      </w:r>
    </w:p>
    <w:p>
      <w:pPr>
        <w:pStyle w:val="Style15"/>
        <w:ind w:firstLine="708"/>
        <w:rPr/>
      </w:pPr>
      <w:r>
        <w:rPr>
          <w:sz w:val="24"/>
          <w:szCs w:val="24"/>
        </w:rPr>
        <w:t>Активизация социальной политики в направлении демократизации и гуманизации общества, развитие национальной системы образования обусловливают поиски путей совершенствования организации, содержания и методик обучения и воспитания детей с ограниченными возможност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Изменение подходов к обучению и воспитанию детей с ограниченными возможностями здоровья (далее – детей с ОВЗ) направлено на формирование и развитие социально-активной личности, обладающей навыками социально-адаптивного поведения. Одним из путей реализации этой задачи является образовательная инклюзия, которая рассматривается, прежде всего, как средство социальной реабилитации, не только самого ребенка, но и его семьи. Кроме этого, развитие инклюзивного образования обеспечивает равные права, доступность, возможность выбора подходящего образовательного маршрута для любого ребенка вне зависимости от его физических и других возможнос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Российская модель инклюзии базируется на позициях Л.С. Выготского, который определял личность и среду как целостность. Согласно его взгляда, социальная среда имеет первостепенное значение для развития ребенка с ограниченными возможностями здоров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Сегодня инклюзивное (включенное) образование понимается как процесс совместного воспитания и обучения лиц с ОВЗ и нормально развивающихся сверстников. В ходе такого образования дети с ОВЗ могут достигать наиболее полного прогресса в социальном развитии.</w:t>
      </w:r>
    </w:p>
    <w:p>
      <w:pPr>
        <w:pStyle w:val="Style15"/>
        <w:rPr/>
      </w:pPr>
      <w:r>
        <w:rPr>
          <w:sz w:val="24"/>
          <w:szCs w:val="24"/>
        </w:rPr>
        <w:tab/>
        <w:t>Терпимое (толерантное) отношение российского населения к детям-инвалидам находится на стадии формирования, поэтому следует учитывать психологическую неготовность части общества принимать этих этих детей полноправными членам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На данном этапе развития инклюзивного образования остается актуальным вопрос о создании системной модели совместного обучения детей с ОВЗ в общеобразовательной среде нормально развивающихся сверстников. Определенная модель инклюзии должна быть доступна и полезна ребенку. При этом она не должна препятствовать получению качественного образования нормально развивающимся детям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С этой целью в Ставропольском крае создана и развивается дифференцированная сеть учреждений, осуществляющих диагностику и коррекцию нарушений развития у детей в системе образования, здравоохранения, социальной защиты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Уровень психического развития детей с одним и тем же первичным нарушением может существенно различаться, поскольку биологическое неблагополучие ребенка (нарушение слуха, зрения, центральной нервной системы и др.) служит лишь первичной предпосылкой нарушения – его взаимодействия с окружающим миром. Вызванные первичным нарушением вторичные отклонения в психическом развитии могут быть в значительной степени предупреждены и преодолены посредством обучения – специально организованного и особым образом устроенного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Поддерживая инклюзивную культуру, реализуя инклюзивную политику и практику, образовательные учреждения действуют в инновационном режиме. При этом одной из основных становится задача – создать устойчивую, развивающуюся. Эффективно действующую систему психолого-педагогического сопровождения инклюзивного образования в учреждениях разных типов и видов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Создание модели психолого-педагогического сопровождения интегративного процесса можно рассматривать как одно из основных условий и составляющих успешности интеграци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Модель системы ранней помощи в крае основана на результатах многолетней исследовательской и практической деятельности специалистов Института коррекционной педагогики Российской академии образования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Анализ современной научной литературы по проблеме психолого-педагогического сопровождения позволяет сделать вывод о существовании нескольких точек зрения на понимание сущности процесса интеграци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Первая – это сопровождение обучения и воспитания ребенка.</w:t>
      </w:r>
    </w:p>
    <w:p>
      <w:pPr>
        <w:pStyle w:val="Style15"/>
        <w:ind w:firstLine="708"/>
        <w:rPr/>
      </w:pPr>
      <w:r>
        <w:rPr>
          <w:sz w:val="24"/>
          <w:szCs w:val="24"/>
        </w:rPr>
        <w:t>Вторая – это сопровождение развития ребенк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лагаем, что эти данные взгляды не противоречат, а дополняют друг друга.  Представляется обоснованным рассматривать психолого-педагогическое сопровождение как </w:t>
      </w:r>
      <w:r>
        <w:rPr>
          <w:i/>
          <w:sz w:val="24"/>
          <w:szCs w:val="24"/>
        </w:rPr>
        <w:t>комплексный процесс</w:t>
      </w:r>
      <w:r>
        <w:rPr>
          <w:sz w:val="24"/>
          <w:szCs w:val="24"/>
        </w:rPr>
        <w:t>, затрагивающий все сферы жизнедеятельности ребенка. Когда речь идет об инклюзивном образовании, т.е. необходимости создания такой системы действий, при которой интеграция, объединение в одной группе детей с обычным развитием и детей с особенностями психофизического развития, то, в первую очередь, необходимо говорить о полноценном участии последних в жизни группы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В условиях инклюзивного образования психолого-педагогическое сопровождение организуется и индивидуально, и фронтально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ятельность специалистов сопровождения направлена, в том числе, и на подготовку воспитателей для работы как с детьми с ОВЗ, так и  с группой их сверстников, включающей ребенка с ОВЗ, формирование социального интереса к этим детям, на корректность участников сопровождения в отношении используемой терминологии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инклюзивного процесса в образовательном учреждении строится на нескольких принципах:</w:t>
      </w:r>
    </w:p>
    <w:p>
      <w:pPr>
        <w:pStyle w:val="Style15"/>
        <w:numPr>
          <w:ilvl w:val="0"/>
          <w:numId w:val="11"/>
        </w:numPr>
        <w:ind w:lef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прерывност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о-педагогическое сопровождение функционирует на всех ступенях образования, благодаря чему и обеспечивается </w:t>
      </w:r>
      <w:r>
        <w:rPr>
          <w:i/>
          <w:sz w:val="24"/>
          <w:szCs w:val="24"/>
        </w:rPr>
        <w:t>непрерывность</w:t>
      </w:r>
      <w:r>
        <w:rPr>
          <w:sz w:val="24"/>
          <w:szCs w:val="24"/>
        </w:rPr>
        <w:t xml:space="preserve"> процесса сопровождения.</w:t>
      </w:r>
    </w:p>
    <w:p>
      <w:pPr>
        <w:pStyle w:val="Style15"/>
        <w:numPr>
          <w:ilvl w:val="0"/>
          <w:numId w:val="11"/>
        </w:numPr>
        <w:ind w:lef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ность.</w:t>
      </w:r>
      <w:r>
        <w:rPr>
          <w:sz w:val="24"/>
          <w:szCs w:val="24"/>
        </w:rPr>
        <w:t xml:space="preserve"> Значимость и продуктивность сопровождения определяется его </w:t>
      </w:r>
      <w:r>
        <w:rPr>
          <w:i/>
          <w:sz w:val="24"/>
          <w:szCs w:val="24"/>
        </w:rPr>
        <w:t xml:space="preserve">системностью, </w:t>
      </w:r>
      <w:r>
        <w:rPr>
          <w:sz w:val="24"/>
          <w:szCs w:val="24"/>
        </w:rPr>
        <w:t xml:space="preserve">вниманием к широкому кругу вопросов. Среди них семья, обустройство образовательной среды, обучение и воспитание, взаимодействие детей, вопросы самопознания и личностной самореализации. </w:t>
      </w:r>
    </w:p>
    <w:p>
      <w:pPr>
        <w:pStyle w:val="Style15"/>
        <w:ind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провождение семьи означает не только поддержку семей, имеющих детей с особенностями психофизического развития. Это также и формирование социального интереса к «особым» детям у всех родителей инклюзивной группы. Таким образом, от понимания потребностей «особых» детей на микроуровне можно перейти на макроуровень, когда каждый человек, осуществляя свои профессиональные и общественные функции, будет осознавать необходимость учета подобных потребностей и детей, и взрослых.</w:t>
      </w:r>
    </w:p>
    <w:p>
      <w:pPr>
        <w:pStyle w:val="Style15"/>
        <w:numPr>
          <w:ilvl w:val="0"/>
          <w:numId w:val="11"/>
        </w:numPr>
        <w:ind w:lef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еспечение положительного эмоционального самочувствия всех участников образовательного процесса.</w:t>
      </w:r>
      <w:r>
        <w:rPr>
          <w:sz w:val="24"/>
          <w:szCs w:val="24"/>
        </w:rPr>
        <w:t xml:space="preserve"> На всех этапах инклюзивного образования сопровождение обеспечивает </w:t>
      </w:r>
      <w:r>
        <w:rPr>
          <w:i/>
          <w:sz w:val="24"/>
          <w:szCs w:val="24"/>
        </w:rPr>
        <w:t>положительное эмоциональное самочувствие</w:t>
      </w:r>
      <w:r>
        <w:rPr>
          <w:sz w:val="24"/>
          <w:szCs w:val="24"/>
        </w:rPr>
        <w:t xml:space="preserve"> воспитанников, положительную динамику в развитии и положительные учебные достижения, способствует развитию взаимодействия детей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еными установлена прямая связь между наличием социально-эмоционального благополучия ребенка в учебном коллективе и его успешностью во всех видах деятельности, в том числе и учебной. Технология социально-эмоционального взаимодействия предполагает работу с педагогами, «нормально» развивающимися детьми и их родителями в системе инклюзивного образования, нацеленную на преодоление отрицательных установок, формирование принятия «особых» детей, понимание их особых потребностей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В этих условиях у детей с особенностями психофизического развития формируется социальная компетентность, навыки общения с окружающими, преодолевается социальная изоляция, расширяются возможности произвольного взаимодействия со сверстниками. У тех и других формируется определенная степень социальной зрелости и понимание факта (одного из главных признаков инклюзивного образования), что ребенок с ОВЗ не хуже и не лучше других – он такой же, как все.</w:t>
      </w:r>
    </w:p>
    <w:p>
      <w:pPr>
        <w:pStyle w:val="Style15"/>
        <w:numPr>
          <w:ilvl w:val="0"/>
          <w:numId w:val="11"/>
        </w:numPr>
        <w:ind w:lef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дивидуальный подход.</w:t>
      </w:r>
      <w:r>
        <w:rPr>
          <w:sz w:val="24"/>
          <w:szCs w:val="24"/>
        </w:rPr>
        <w:t xml:space="preserve"> Важный принцип, которым руководствуются специалисты психолого-педагогического сопровождения – </w:t>
      </w:r>
      <w:r>
        <w:rPr>
          <w:i/>
          <w:sz w:val="24"/>
          <w:szCs w:val="24"/>
        </w:rPr>
        <w:t>индивидуальный подход</w:t>
      </w:r>
      <w:r>
        <w:rPr>
          <w:sz w:val="24"/>
          <w:szCs w:val="24"/>
        </w:rPr>
        <w:t xml:space="preserve"> к каждому ребенку и его семь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Даже если у детей, посещающих инклюзивное образовательное учреждение сходные нарушения, требующие создания похожих условий в образовательной среде, у каждого из них есть различия в особенностях микросреды, стиле воспитания в семье, возможностей для развития, потребностях и мотивах. Поэтому каждый ребенок и его семья требуют индивидуального подхода с учетом всех этих факторов.</w:t>
      </w:r>
    </w:p>
    <w:p>
      <w:pPr>
        <w:pStyle w:val="Style15"/>
        <w:numPr>
          <w:ilvl w:val="0"/>
          <w:numId w:val="11"/>
        </w:numPr>
        <w:ind w:lef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ждисциплинарное взаимодействие в команде специалистов сопровождения.</w:t>
      </w:r>
      <w:r>
        <w:rPr>
          <w:sz w:val="24"/>
          <w:szCs w:val="24"/>
        </w:rPr>
        <w:t xml:space="preserve"> То, насколько сотрудники объединены идеей инклюзивного образования, насколько понимают друг друга и придерживаются единого подхода к сопровождению «особого» ребенка и его семьи, других участников образовательного процесса, напрямую влияет на эффективность работы, успешность сопровождения ребенка и эмоциональный климат в коллективе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Междисциплинарный подход выражается и в таких конкретных вещах, как: опора на единую научно-методологическую концепцию в понимании нормативного и нарушенного развития ребенка; общего междисциплинарного языка в трактовке тех или иных результатов диагностики; разработка взаимодополняющей коррекционно-развивающей программы; открытость информации о ребенке для всех специалистов, которые работают с ним и его семьей; единое календарно-тематическое планирование; проведение специалистами коррекционно-развивающих занятий на материале, включенном в содержание общеобразовательной программы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Существуют три модели интегрированного обучения:</w:t>
      </w:r>
    </w:p>
    <w:p>
      <w:pPr>
        <w:pStyle w:val="Style15"/>
        <w:numPr>
          <w:ilvl w:val="0"/>
          <w:numId w:val="7"/>
        </w:numPr>
        <w:rPr/>
      </w:pPr>
      <w:r>
        <w:rPr>
          <w:i/>
          <w:sz w:val="24"/>
          <w:szCs w:val="24"/>
        </w:rPr>
        <w:t>Полная и комбинированная интеграция</w:t>
      </w:r>
      <w:r>
        <w:rPr>
          <w:sz w:val="24"/>
          <w:szCs w:val="24"/>
        </w:rPr>
        <w:t>, где в одной группе, осваивая образовательные программы, совместно обучаются дети с ОВЗ и нормально развивающиеся.</w:t>
      </w:r>
    </w:p>
    <w:p>
      <w:pPr>
        <w:pStyle w:val="Style15"/>
        <w:numPr>
          <w:ilvl w:val="0"/>
          <w:numId w:val="7"/>
        </w:numPr>
        <w:rPr/>
      </w:pPr>
      <w:r>
        <w:rPr>
          <w:i/>
          <w:sz w:val="24"/>
          <w:szCs w:val="24"/>
        </w:rPr>
        <w:t>Частичная интеграция</w:t>
      </w:r>
      <w:r>
        <w:rPr>
          <w:sz w:val="24"/>
          <w:szCs w:val="24"/>
        </w:rPr>
        <w:t xml:space="preserve"> показана детям, которые по тем или иным причинам не способны овладеть образовательным стандартом, поэтому они вливаются в группу на часть дня.</w:t>
      </w:r>
    </w:p>
    <w:p>
      <w:pPr>
        <w:pStyle w:val="Style15"/>
        <w:numPr>
          <w:ilvl w:val="0"/>
          <w:numId w:val="7"/>
        </w:numPr>
        <w:rPr/>
      </w:pPr>
      <w:r>
        <w:rPr>
          <w:i/>
          <w:sz w:val="24"/>
          <w:szCs w:val="24"/>
        </w:rPr>
        <w:t>Временная интеграция</w:t>
      </w:r>
      <w:r>
        <w:rPr>
          <w:sz w:val="24"/>
          <w:szCs w:val="24"/>
        </w:rPr>
        <w:t xml:space="preserve"> предполагает объединение всех воспитанников группы компенсирующего назначения с типично развивающимися дошкольниками не реже двух раз в месяц для проведения различных мероприятий воспитательного характер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оль педагога-психолога в дошкольном учреждении, </w:t>
      </w:r>
    </w:p>
    <w:p>
      <w:pPr>
        <w:pStyle w:val="Style15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ализующем инклюзивное образование</w:t>
      </w:r>
    </w:p>
    <w:p>
      <w:pPr>
        <w:pStyle w:val="Style15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Для осуществления инклюзивного воспитания и обучения необходимо формировать у дошкольников умение строить взаимодействие на основе сотрудничества и взаимопонимания. Основой жизненной позиции общества должна стать толерантность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Инклюзия помогает развивать у здоровых детей терпимость к психическим недостаткам сверстников, чувство взаимопомощи и стремление к сотрудничеству. Инклюзия способствует формированию у детей с особыми образовательными потребностями положительного отношения к сверстникам и адекватного социального поведения, а также более полной реализации потенциала развития в обучении и воспитании. Инклюзивное обучение реализует обеспечение равного доступа  к получению того или иного образования и создание необходимых условий для достижения успеха в образовании всеми детьм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блема воспитания и обучения детей с ОВЗ в общеобразовательном пространстве требует деликатного и гибкого подхода, так как не все дети, имеющие нарушения в развитии, могут успешно адаптироваться в среду здоровых сверстников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Индивидуальный образовательный маршрут предполагает постепенное включение таких детей в коллектив сверстников с помощью взрослого, что требует от педагога новых психологических установок на формирование у детей с нарушениями умения взаимодействовать в едином детском коллектив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В процессе образовательной деятельности в дошкольном учреждении важно гибко сочетать индивидуальный и дифференцированный подходы; это способствует тому, чтобы все дети принимали участие в жизни коллектива.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Одним из условий повышения эффективности коррекционно-педагогической работы является </w:t>
      </w:r>
      <w:r>
        <w:rPr>
          <w:i/>
          <w:sz w:val="24"/>
          <w:szCs w:val="24"/>
        </w:rPr>
        <w:t xml:space="preserve">создание </w:t>
      </w:r>
      <w:r>
        <w:rPr>
          <w:sz w:val="24"/>
          <w:szCs w:val="24"/>
        </w:rPr>
        <w:t xml:space="preserve">адекватной возможностям ребенка </w:t>
      </w:r>
      <w:r>
        <w:rPr>
          <w:i/>
          <w:sz w:val="24"/>
          <w:szCs w:val="24"/>
        </w:rPr>
        <w:t xml:space="preserve">охранительно-педагогической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предметно-развивающей среды</w:t>
      </w:r>
      <w:r>
        <w:rPr>
          <w:sz w:val="24"/>
          <w:szCs w:val="24"/>
        </w:rPr>
        <w:t>, то есть система условий, обеспечивающих полноценное развитие всех видов деятельности, коррекцию отклонений высших психических функций и становление личности ребенк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ция воспитания и обучения дошкольников с особенностями развития предполагает внесение изменений в формы коррекционно-развивающей работы. Для большинства детей характерны моторные трудности, двигательная расторможенность, низкая работоспособность, что требует внести изменения в планирование образовательной деятельност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Независимо от социального положения, расовой или конфессиональной принадлежности, физических и умственных способностей инклюзивное образование предоставляет возможность каждому ребенку удовлетворить свою потребность в развитии и равные права в получении адекватного уровню его развития образование. Помочь это сделать призваны педагоги-психологи образовательного учреждения, реализующего инклюзивное образовани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педагога-психолога инклюзивного образования являются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сиходиагностика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сихологическая помощь в трудных ситуациях (немедицинская психотерапия)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сихологическая реабилитация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сихологическое просвещение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ющая и психокоррекционная работа.</w:t>
      </w:r>
    </w:p>
    <w:p>
      <w:pPr>
        <w:pStyle w:val="Style15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Для успешности воспитания и обучения детей с особенностями развития необходима правильная оценка их возможностей и выявление особых образовательных потребностей. В связи с этим  особая роль отводится психолого-педагогической диагностике, которая предполагает обеспечивать: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своевременно выявить детей с ограниченными возможностями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выявление особых образовательных потребностей детей с ОВЗ, обусловленных недостатками в их психическом развитии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определить оптимальный педагогический маршрут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осуществление индивидуально-ориентированной психолого-медико-педагогической помощи детям с ОВЗ с учетом особенностей психофизического развития и индивидуальных возможностей детей (в соответствии с ПМПК)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спланировать коррекционные мероприятия, разработать программы коррекционной работы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оценить динамику развития и эффективность коррекционной работы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консультировать родителей ребенк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/>
      </w:pPr>
      <w:r>
        <w:rPr>
          <w:i/>
          <w:sz w:val="24"/>
          <w:szCs w:val="24"/>
          <w:u w:val="single"/>
        </w:rPr>
        <w:t>Диагностика</w:t>
      </w:r>
      <w:r>
        <w:rPr>
          <w:sz w:val="24"/>
          <w:szCs w:val="24"/>
        </w:rPr>
        <w:t xml:space="preserve"> проводится в три этапа: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езультатом первого этапа будет предоставление педагога-психолога об особенностях развития ребенка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Чтобы конкретизировать и уточнить представление проводится второй этап (уточняющий), который опирается на следующие методы: беседа, анализ продуктивной деятельности, тесты, опросы, анкетирование педагогов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Третий этап (окончательный) заключается не только в обобщении данных, полученных в результате предварительного или уточняющего диагнозов, но и в сравнении и сопоставлении.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Процесс анализа полученных данных и выведение из них определенного заключения называется </w:t>
      </w:r>
      <w:r>
        <w:rPr>
          <w:i/>
          <w:sz w:val="24"/>
          <w:szCs w:val="24"/>
          <w:u w:val="single"/>
        </w:rPr>
        <w:t>интерпретацией.</w:t>
      </w:r>
      <w:r>
        <w:rPr>
          <w:sz w:val="24"/>
          <w:szCs w:val="24"/>
        </w:rPr>
        <w:t xml:space="preserve"> Преимущественно используется метод экспертных оценок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Мониторинг детского развития включает в себя: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оценка психического развития ребенка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состояние его здоровья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развитие общих способностей: познавательных, коммуникативных и регуляторных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Мониторинг проводится два раза в году: в начале и по окончании работы по программ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Полученные сведения позволяют в дальнейшем целенаправленно вносить коррективы в организацию процесса воспитания и обучения детей с образовательными потребностям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пыт зарубежных и российских специалистов показывает, что грамотно организованная ранняя диагностика, комплексная коррекция и реабилитация открывают для значительной части детей с ОВЗ возможности включения в общий образовательный поток на более раннем этапе возрастного развития. </w:t>
      </w:r>
    </w:p>
    <w:p>
      <w:pPr>
        <w:pStyle w:val="Style15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ind w:firstLine="708"/>
        <w:rPr/>
      </w:pPr>
      <w:r>
        <w:rPr>
          <w:b/>
          <w:i/>
          <w:sz w:val="24"/>
          <w:szCs w:val="24"/>
          <w:u w:val="single"/>
        </w:rPr>
        <w:t>Цель коррекционно-развивающей работы</w:t>
      </w:r>
      <w:r>
        <w:rPr>
          <w:sz w:val="24"/>
          <w:szCs w:val="24"/>
        </w:rPr>
        <w:t xml:space="preserve"> – создание условий для всестороннего развития ребенка с особыми образовательными потребностями для обогащения его социального опыта и гармоничного включения в коллектив сверстников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вленная цель требует решения задач. </w:t>
      </w:r>
    </w:p>
    <w:p>
      <w:pPr>
        <w:pStyle w:val="Style15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и коррекционно-развивающей работы</w:t>
      </w:r>
      <w:r>
        <w:rPr>
          <w:sz w:val="24"/>
          <w:szCs w:val="24"/>
        </w:rPr>
        <w:t xml:space="preserve"> решаются в соответствии с ФГТ на основе интеграции образовательных областей:</w:t>
      </w:r>
    </w:p>
    <w:p>
      <w:pPr>
        <w:pStyle w:val="Style15"/>
        <w:ind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доровье: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хранение и укрепление психического здоровья каждого ребенка;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звитие ручной моторики, зрительно-пространственной координации.</w:t>
      </w:r>
    </w:p>
    <w:p>
      <w:pPr>
        <w:pStyle w:val="Style15"/>
        <w:ind w:left="70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циализация: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еспечение оптимального вхождения детей с ОВЗ в общественную жизнь;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ирование у ребенка представления о себе и элементарных навыков для выстраивания адекватной системы положительных личностных оценок и позитивного отношения к себе;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ирование  умения сотрудничать с взрослыми и сверстниками; адекватно воспринимать окружающие предметы и явления, положительно относиться к ним.</w:t>
      </w:r>
    </w:p>
    <w:p>
      <w:pPr>
        <w:pStyle w:val="Style15"/>
        <w:ind w:left="70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ind w:left="70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ind w:left="70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знание: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ормирование познавательных процессов и способов умственной деятельности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своение и обогащение знаний о природе и обществе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витие речи как средства познания.</w:t>
      </w:r>
    </w:p>
    <w:p>
      <w:pPr>
        <w:pStyle w:val="Style15"/>
        <w:ind w:left="70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муникация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свободного общения с взрослыми и детьми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устной речи во всех видах детской деятельности.</w:t>
      </w:r>
    </w:p>
    <w:p>
      <w:pPr>
        <w:pStyle w:val="Style15"/>
        <w:ind w:left="70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тение художественной литературы: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огащение эмоциональной сферы воспитанников;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витие языковой способности, речевой деятельности.</w:t>
      </w:r>
    </w:p>
    <w:p>
      <w:pPr>
        <w:pStyle w:val="Style15"/>
        <w:ind w:left="70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удожественное творчество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у воспитанников сенсорных и творческих способностей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мелкой моторики рук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довлетворение потребности детей в самовыражении через продуктивную деятельность.</w:t>
      </w:r>
    </w:p>
    <w:p>
      <w:pPr>
        <w:pStyle w:val="Style15"/>
        <w:ind w:left="70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узыка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ов взаимодействия с взрослыми и сверстниками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вышение самооценки на основе самоактуализаци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Создание, развитие и совершенствование системы ранней комплексной помощи детям с ОВЗ позволяет минимизировать в дошкольной популяции долю детей, которые к моменту обучения в начальной школе испытывают трудности, не позволяющие им обучаться в массовой школе или в условиях интеграции. При этом обеспечиваются условия для выбора адекватного для них образовательного маршрута, и компетентность родителей в преддверии обучения ребенка в начальной школе качественно повышается.</w:t>
      </w:r>
    </w:p>
    <w:p>
      <w:pPr>
        <w:pStyle w:val="Style15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блемы интеграции и инклюзии детей с ОВЗ</w:t>
      </w:r>
    </w:p>
    <w:p>
      <w:pPr>
        <w:pStyle w:val="Style15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дошкольное образовательное пространство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Спецификой российской интеграции, в отличие от западной, является то, что интеграция декларируется как необходимость гуманного отношения к инвалидам в ситуации резкого ухудшения жизни разных слоев и социальных групп населения, национальных конфликтов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Интеграция – это процесс, который имеет определенные ограничения с точки зрения возможности и эффективности его реализации. Такими ограничениями являются условия интеграции – внешние и внутренние. К внешним относятся: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раннее выявление нарушений и проведение коррекционной   работы с первых месяцев жизни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желание родителей обучать ребенка вместе со здоровыми детьми, их стремление и готовность помогать ребенку в процессе его обучения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наличие возможности оказывать ребенку с ОВЗ квалифицированную помощь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условий для реализации вариативных моделей интегрированного обучения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К внутренним условиям отнесены: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уровень психофизического и речевого развития, соответствующий возрастной норме или близкий к ней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возможность овладения общим образовательным стандартом в предусмотренные для типично развивающихся детей сроки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психологическая готовность к интегрированному обучению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На сегодняшний день существует ряд проблем, связанных с возможностью реализации внешних условий интеграции:</w:t>
      </w:r>
    </w:p>
    <w:p>
      <w:pPr>
        <w:pStyle w:val="Style15"/>
        <w:ind w:firstLine="708"/>
        <w:rPr/>
      </w:pPr>
      <w:r>
        <w:rPr>
          <w:i/>
          <w:sz w:val="24"/>
          <w:szCs w:val="24"/>
          <w:u w:val="single"/>
        </w:rPr>
        <w:t>Первое условие</w:t>
      </w:r>
      <w:r>
        <w:rPr>
          <w:sz w:val="24"/>
          <w:szCs w:val="24"/>
        </w:rPr>
        <w:t xml:space="preserve"> – раннее выявление отклонений – требует создания и законодательного оформления системы ранней помощи, функционирующей в рамках междисциплинарного командного подхода к работе специалистов.</w:t>
      </w:r>
    </w:p>
    <w:p>
      <w:pPr>
        <w:pStyle w:val="Style15"/>
        <w:ind w:firstLine="708"/>
        <w:rPr/>
      </w:pPr>
      <w:r>
        <w:rPr>
          <w:i/>
          <w:sz w:val="24"/>
          <w:szCs w:val="24"/>
          <w:u w:val="single"/>
        </w:rPr>
        <w:t>Второе условие</w:t>
      </w:r>
      <w:r>
        <w:rPr>
          <w:sz w:val="24"/>
          <w:szCs w:val="24"/>
        </w:rPr>
        <w:t xml:space="preserve"> связано с недостаточной информированностью, а также готовностью мотивационного, когнитивного и практического планов родителей детей с ОВЗ, для которых не всегда открыт доступ к информации о возможностях интегрированного образования, условиях и формах его реализации.</w:t>
      </w:r>
    </w:p>
    <w:p>
      <w:pPr>
        <w:pStyle w:val="Style15"/>
        <w:ind w:firstLine="708"/>
        <w:rPr/>
      </w:pPr>
      <w:r>
        <w:rPr>
          <w:i/>
          <w:sz w:val="24"/>
          <w:szCs w:val="24"/>
          <w:u w:val="single"/>
        </w:rPr>
        <w:t>Третье условие</w:t>
      </w:r>
      <w:r>
        <w:rPr>
          <w:sz w:val="24"/>
          <w:szCs w:val="24"/>
        </w:rPr>
        <w:t xml:space="preserve"> связано как с нехваткой специалистов, так и с неготовностью и нежеланием педагогов образовательных учреждений работать с «особыми» детьми.</w:t>
      </w:r>
    </w:p>
    <w:p>
      <w:pPr>
        <w:pStyle w:val="Style15"/>
        <w:ind w:firstLine="708"/>
        <w:rPr/>
      </w:pPr>
      <w:r>
        <w:rPr>
          <w:i/>
          <w:sz w:val="24"/>
          <w:szCs w:val="24"/>
          <w:u w:val="single"/>
        </w:rPr>
        <w:t>Четвертым условием</w:t>
      </w:r>
      <w:r>
        <w:rPr>
          <w:sz w:val="24"/>
          <w:szCs w:val="24"/>
        </w:rPr>
        <w:t xml:space="preserve"> является создание вариативных моделей инклюзивного обучения, предполагающее разработку программ, технологий, организационных форм и условий, обеспечивающих эффективную реализацию интеграции ребенка с ОВЗ в пространство общего образования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Очевидно, что интеграция как процесс в системе образования «особых» детей имеет свои и положительные стороны. Преобразования, которые должно претерпеть образовательное учреждение, избравшее путь инклюзивного образования: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изменения в сознании общества, прежде всего, педагогов, связанные с необходимостью и возможностью включающего образования всех детей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изменение архитектуры образовательных учреждений, приспосабливаемой под особые нужды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улучшение и обогащение оснащенности групп оборудованием и различными пособиями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в каждом учреждении команды специалистов, помогающей педагогам приспособить методы к особенностям ребенка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реализация индивидуальных планов обучения, позволяющих детям осваивать общую программу в индивидуальном темп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показатели эффективности деятельности образовательного учреждения по реализации инклюзивного образования</w:t>
      </w:r>
    </w:p>
    <w:p>
      <w:pPr>
        <w:pStyle w:val="Style15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эффективность деятельности образовательного учреждения в направлении развития инклюзивной практики влияет множество факторов, в том числе и эффективная работа всей междисциплинарной команды педагогов, узких специалистов, родителей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показателями эффективности учреждения, реализующего инклюзивное образование являются:</w:t>
      </w:r>
    </w:p>
    <w:p>
      <w:pPr>
        <w:pStyle w:val="Style15"/>
        <w:numPr>
          <w:ilvl w:val="0"/>
          <w:numId w:val="6"/>
        </w:numPr>
        <w:ind w:left="0" w:firstLine="1068"/>
        <w:rPr/>
      </w:pPr>
      <w:r>
        <w:rPr>
          <w:b/>
          <w:sz w:val="24"/>
          <w:szCs w:val="24"/>
        </w:rPr>
        <w:t>все дети</w:t>
      </w:r>
      <w:r>
        <w:rPr>
          <w:sz w:val="24"/>
          <w:szCs w:val="24"/>
        </w:rPr>
        <w:t>, включенные в инклюзивный образовательный процесс,  показывают положительную динамику в развитии (особенно в развитии социальных навыков), адаптированы и приняты детской группой, с желанием посещают образовательное учреждение, получают помощь и поддержку в овладении образовательной программой;</w:t>
      </w:r>
    </w:p>
    <w:p>
      <w:pPr>
        <w:pStyle w:val="Style15"/>
        <w:numPr>
          <w:ilvl w:val="0"/>
          <w:numId w:val="6"/>
        </w:numPr>
        <w:ind w:left="0" w:firstLine="1068"/>
        <w:rPr/>
      </w:pPr>
      <w:r>
        <w:rPr>
          <w:b/>
          <w:sz w:val="24"/>
          <w:szCs w:val="24"/>
        </w:rPr>
        <w:t xml:space="preserve">родители детей с ОВЗ </w:t>
      </w:r>
      <w:r>
        <w:rPr>
          <w:sz w:val="24"/>
          <w:szCs w:val="24"/>
        </w:rPr>
        <w:t>понимают, как перспективу развития их ребенка, так и актуальные задачи и ответственность, стоящие перед ними в процессе включения ребенка в образовательную среду. Они полноценно участвуют в процессе обучения и развития своих детей, проинформированы и поддерживают режим пребывания ребенка в образовательном учреждении, включены в систему психолого-педагогического сопровождения ребенка;</w:t>
      </w:r>
    </w:p>
    <w:p>
      <w:pPr>
        <w:pStyle w:val="Style15"/>
        <w:numPr>
          <w:ilvl w:val="0"/>
          <w:numId w:val="6"/>
        </w:numPr>
        <w:ind w:left="0" w:firstLine="1068"/>
        <w:rPr/>
      </w:pPr>
      <w:r>
        <w:rPr>
          <w:b/>
          <w:sz w:val="24"/>
          <w:szCs w:val="24"/>
        </w:rPr>
        <w:t>родители всех детей</w:t>
      </w:r>
      <w:r>
        <w:rPr>
          <w:sz w:val="24"/>
          <w:szCs w:val="24"/>
        </w:rPr>
        <w:t xml:space="preserve"> занимают активную позицию сотрудничества и поддержки по отношению к семье «особого» ребенка, педагогам, специалистам психолого-педагогического сопровождения;</w:t>
      </w:r>
    </w:p>
    <w:p>
      <w:pPr>
        <w:pStyle w:val="Style15"/>
        <w:numPr>
          <w:ilvl w:val="0"/>
          <w:numId w:val="6"/>
        </w:numPr>
        <w:ind w:left="0" w:firstLine="1068"/>
        <w:rPr/>
      </w:pPr>
      <w:r>
        <w:rPr>
          <w:b/>
          <w:sz w:val="24"/>
          <w:szCs w:val="24"/>
        </w:rPr>
        <w:t>педагоги</w:t>
      </w:r>
      <w:r>
        <w:rPr>
          <w:sz w:val="24"/>
          <w:szCs w:val="24"/>
        </w:rPr>
        <w:t xml:space="preserve"> принимают политику администрации образовательного учреждения по инклюзивному образованию, реализуют инклюзивную практику, используя как уже имеющийся профессиональный опыт и знания, так и инновационные подходы к обучению и воспитанию «особых» детей, принимают участие в разработке и реализации индивидуальных образовательных планов, эффективно взаимодействуют с родителями, специалистами психолого-педагогического сопровождения, имеют положительную мотивацию в деле обучения и воспитания своих детей, имеют информацию о возможных ресурсах как внутри образовательного учреждения, так и вне его и активно их используют в профессиональной деятельности;</w:t>
      </w:r>
    </w:p>
    <w:p>
      <w:pPr>
        <w:pStyle w:val="Style15"/>
        <w:numPr>
          <w:ilvl w:val="0"/>
          <w:numId w:val="6"/>
        </w:numPr>
        <w:ind w:left="0" w:firstLine="1068"/>
        <w:rPr>
          <w:sz w:val="24"/>
          <w:szCs w:val="24"/>
        </w:rPr>
      </w:pPr>
      <w:r>
        <w:rPr>
          <w:b/>
          <w:sz w:val="24"/>
          <w:szCs w:val="24"/>
        </w:rPr>
        <w:t>специалисты психолого-педагогического сопровождения</w:t>
      </w:r>
      <w:r>
        <w:rPr>
          <w:sz w:val="24"/>
          <w:szCs w:val="24"/>
        </w:rPr>
        <w:t xml:space="preserve"> участвуют в реализации инклюзивных подходов для задач социальной адаптации и развития детей с ОВЗ и их сверстников, используя при этом наиболее эффективные инновационные технологии психолого-педагогического сопровождения; действуют в междисциплинарной команде, опираясь в планировании и реализации своей профессиональной деятельности на коллегиальные решения и подходы; эффективно взаимодействуют с родителями, педагогами, воспитателями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имеют информацию о возможных ресурсах как внутри образовательного учреждения, так и вне его и активно их используют в профессиональной деятельности;</w:t>
      </w:r>
    </w:p>
    <w:p>
      <w:pPr>
        <w:pStyle w:val="Style15"/>
        <w:numPr>
          <w:ilvl w:val="0"/>
          <w:numId w:val="6"/>
        </w:numPr>
        <w:ind w:left="0" w:firstLine="1068"/>
        <w:rPr/>
      </w:pPr>
      <w:r>
        <w:rPr>
          <w:b/>
          <w:sz w:val="24"/>
          <w:szCs w:val="24"/>
        </w:rPr>
        <w:t>руководители образовательных учреждений</w:t>
      </w:r>
      <w:r>
        <w:rPr>
          <w:sz w:val="24"/>
          <w:szCs w:val="24"/>
        </w:rPr>
        <w:t xml:space="preserve"> создают условия для развития и поддержки инклюзивной культуры, формирования инклюзивных ценностей, принимают активное участие в формировании инклюзивной политики и тактике, развитии инклюзивной практики в педагогическом коллективе, понимают важность оказания поддержки сотрудникам, отвечающим за координацию работы, связанной с особыми образовательными потребностями;</w:t>
      </w:r>
    </w:p>
    <w:p>
      <w:pPr>
        <w:pStyle w:val="Style15"/>
        <w:numPr>
          <w:ilvl w:val="0"/>
          <w:numId w:val="6"/>
        </w:numPr>
        <w:ind w:left="0" w:firstLine="1068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администрации образовательного учреждения </w:t>
      </w:r>
      <w:r>
        <w:rPr>
          <w:sz w:val="24"/>
          <w:szCs w:val="24"/>
        </w:rPr>
        <w:t>понимают свою роль по отношению к детям с ОВЗ и их родителям, связанную с их основным функционалом, взаимодействуют со всеми участниками психолого-педагогического сопровождения по вопросам, связанным с эффективной организацией образовательного процесса, совместно с другими членами коллектива реализуют инклюзивную образовательную политику, разрабатывают и реализуют систему мониторинга деятельности образовательного учреждения в направлении инклюзивного образования, владеют информацией о достижениях детей с ОВЗ, инновационной работе педагогического коллектива в деле развития инклюзивной практики;</w:t>
      </w:r>
    </w:p>
    <w:p>
      <w:pPr>
        <w:pStyle w:val="Style15"/>
        <w:numPr>
          <w:ilvl w:val="0"/>
          <w:numId w:val="6"/>
        </w:numPr>
        <w:ind w:left="0" w:firstLine="1068"/>
        <w:rPr/>
      </w:pPr>
      <w:r>
        <w:rPr>
          <w:b/>
          <w:sz w:val="24"/>
          <w:szCs w:val="24"/>
        </w:rPr>
        <w:t>координаторы по инклюзивному образованию в Управлении образования города, краевом центре, методическом центре</w:t>
      </w:r>
      <w:r>
        <w:rPr>
          <w:sz w:val="24"/>
          <w:szCs w:val="24"/>
        </w:rPr>
        <w:t xml:space="preserve"> своевременно получают информацию (статистическую и качественную) о детях с ОВЗ, своевременно и оперативно получают запрос на ту или иную (организационную, методическую) поддержку педагогического коллектива образовательного учреждения, потребность в психолого-педагогическом сопровождении детей и (или) их родителей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Включение, инклюзия – это перемена. Перемены пугают всех. Но в данном случае речь идет о правах человека, и идти навстречу переменам необходимо. Воспитатели, учителя, работающие в системе инклюзивного образования готовы принять «особого» ребенка, зная, что в лице специалистов, а также родителей этих детей они будут иметь огромную поддержку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Подводя итог, необходимо отметить, что инклюзия – это больше, чем интеграция. Это включение не только в образование, но и в жизнь всех без исключения, это учет сильных и слабых сторон каждого, это признание различий, это обогащение представлений о различиях как естественном явлении мира и общества, это возможность получения эффективного образования благодаря постоянной поддержке и изменению образовательного простран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рлова Н.Б. Социальная защита детства / Н.Б. Бурлова // Справочник руководителя дошкольного учреждения. – 2012 № 10, с. 56-6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улидов П.В. Основные направления модернизации инфраструктуры дошкольных учреждений / П.В. Гулидов // Справочник руководителя дошкольного учреждения. – 2012 № 7, с. 42-4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кжанова Е.А.,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 / Е.А. Екжанова, Е.А. Стребелева – М.: Просвещение, 2005, – 27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арова Н.М. Специальная педагогика, Раздел II. СПЕЦИАЛЬНОЕ ОБРАЗОВАНИЕ ЛИЦ С ОСОБ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МИ ПОТРЕБНОСТЯМИ, Глава 1. Основы дидактики специальной педагогики 1.2. Принципы специального образования// АСАDEMА - М, 20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obrazovanie.perspektiva-inva.ru/?465 по материалам международной конференции «Развитие инклюзивных школ в России», Д-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жеймс Лес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едущий специалист службы раннего образования для детей с особыми потребностями и без них (Делавэр, США), из докла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нклюзивные школьные сообщества: стратегии достижения успех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// М 19-20 2005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ru.wikipedia.org/wiki/%D0%98%D0%BD%D0%BA%D0%BB%D1%8E%D0%B7%D0%B8%D0%B2%D0%BD%D0%BE%D0%B5_%D0%BE%D0%B1%D1%80%D0%B0%D0%B7%D0%BE%D0%B2%D0%B0%D0%BD%D0%B8%D0%B5 Инклюзивное образ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16:00Z</dcterms:created>
  <dc:creator>КомпьюМаркет</dc:creator>
  <dc:description/>
  <cp:keywords/>
  <dc:language>en-US</dc:language>
  <cp:lastModifiedBy>МБДОУ</cp:lastModifiedBy>
  <dcterms:modified xsi:type="dcterms:W3CDTF">2013-10-17T10:53:00Z</dcterms:modified>
  <cp:revision>2</cp:revision>
  <dc:subject/>
  <dc:title/>
</cp:coreProperties>
</file>