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КО-ОРИЕНТИРОВАНН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омашние птиц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</w:t>
        <w:tab/>
        <w:tab/>
        <w:tab/>
        <w:tab/>
        <w:tab/>
        <w:tab/>
        <w:tab/>
        <w:tab/>
        <w:tab/>
        <w:tab/>
        <w:t>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Основная часть</w:t>
        <w:tab/>
        <w:tab/>
        <w:tab/>
        <w:tab/>
        <w:tab/>
        <w:tab/>
        <w:tab/>
        <w:tab/>
        <w:tab/>
        <w:t>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  <w:tab/>
        <w:tab/>
        <w:tab/>
        <w:tab/>
        <w:tab/>
        <w:tab/>
        <w:tab/>
        <w:tab/>
        <w:t>4 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тельный этап</w:t>
        <w:tab/>
        <w:tab/>
        <w:tab/>
        <w:tab/>
        <w:tab/>
        <w:tab/>
        <w:tab/>
        <w:tab/>
        <w:t>10 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ый этап</w:t>
        <w:tab/>
        <w:tab/>
        <w:tab/>
        <w:tab/>
        <w:tab/>
        <w:tab/>
        <w:tab/>
        <w:tab/>
        <w:tab/>
        <w:t>1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е: результаты и выводы</w:t>
        <w:tab/>
        <w:tab/>
        <w:tab/>
        <w:tab/>
        <w:tab/>
        <w:tab/>
        <w:t>1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итература</w:t>
        <w:tab/>
        <w:tab/>
        <w:tab/>
        <w:tab/>
        <w:tab/>
        <w:tab/>
        <w:tab/>
        <w:tab/>
        <w:tab/>
        <w:tab/>
        <w:t>1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Шкуратова Елена Леонидовна, работаю в МДОУ №34 «Солнышко» г. Воскресенска уже 25 лет. Имею высшее педагогическое образование, окончила Орехово-Зуевский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этом 2011-2012 году с малышами мою 2-ую младшую группу посещают 21 человек. Возраст детей от 3 до 4 лет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Работая по программе Веракса «От рождения до школы» столкнулась вот с такой проблемой: занимаясь с детьми часто использовала художественное слово, потешки, подвижные игры, где упоминаются домашние птицы: «Наша уточка с утра...», «Вот и люди спят», «Петушок», «Курочка и цыплята» и др. В ходе работы я поняла, что у моих детей очень скудные представления о домашних птицах, многие дети даже не знают их вовсе. И не удивительно, ведь все они живут в городе, почти никто не был в деревне. Нет у детей и самого понятия «деревня».  Родители детей  моей группы это в основном молодые мамы и папы в возрасте от 18 до 30 лет. Бабушки и дедушки также живут в городе. В лучшем случае некоторые семьи имеют дачу, но домашним птицеводством не занимаются. Это я выяснила из бесед с родителя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Я выбрала тему проекта «Домашние птицы» так как считаю её актуальной: дети должны получить полные и достоверные знания, соответствующие возрасту детей, о домашних птицах: их внешнем виде, питании, среде обитания, пользе приносимой человеку и о том как человек, в свою очередь, заботится о домашних птицах. И получить их они должны именно в детском саду, так как в семье и окружающем мире (во дворе, в общении с другими взрослыми и детьми) отсутствуют наблюдения за домашней птицей, ребёнок не получает необходим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частниками проекта стали</w:t>
      </w:r>
      <w:r>
        <w:rPr>
          <w:sz w:val="28"/>
          <w:szCs w:val="28"/>
        </w:rPr>
        <w:t xml:space="preserve"> : воспитатель, родител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информационный, фро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рок реализации</w:t>
      </w:r>
      <w:r>
        <w:rPr>
          <w:sz w:val="28"/>
          <w:szCs w:val="28"/>
        </w:rPr>
        <w:t>: 2-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сформировать целостное представление о домашних птицах, их характерных отличительных особенностях, закрепить понятие «домашн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Закрепить понятие «домашние птицы», «домашние птицы живут рядом с человеко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здавать образы домашних птиц с помощью различных изобразительных сред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физическое развитие, художественно-эстетическое развитие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Предполаг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оение детьми необходимых знаний по теме «домашние птиц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педаг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этап. Подготовительный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ительный этап работы над проектом был связан с подбором необходимых материалов, составление развёрнутого плана и созданием активизирующей среды, соответствующей цел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4965"/>
        <w:gridCol w:w="1185"/>
      </w:tblGrid>
      <w:tr>
        <w:trPr>
          <w:trHeight w:val="960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оект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. Подготовительный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художественной и методической литературы, иллюстраций по тем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роек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по проекту «Домашние птицы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задачами проек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родителями загадок, стихотворений о домашних птицах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едагогический процес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домашних птицах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едставления детей о домашних птицах на начало проек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>этап. Содержательный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/и «На птичьем дворе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омашних птицах, о характерных отличительных особенностях птиц. Закрепить понятие: домашние птицы живут рядом с человеком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усской народной сказки «Курочка Ряба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сказку и понимать её содержание, сопереживать её персонажам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рассказа К.Д. Ушинского «Петушок с семьёй». Заучивание наизусть русской народной потешки «Петушок-петушок...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курином семействе. Помочь запомнить и выразительно читать потешку, обратить внимание детей на образные описа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Кто как разговаривает?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произношении слов, обозначающих «говор» домашних птиц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картины «Дети кормят курицу и цыплят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одержание картины осмыслить взаимоотношения между персонажами, учить делать самостоятельные вывод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«Наседка с цыплятами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беге  врассыпную, не наталкиваясь друг на друга, реагировать на сигна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рассказа К.Д. Ушинского «Уточки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повадках домашних птиц (уток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пка «Утёнок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б утке, её характерных особенностях. Учить лепить предмет, состоящий из нескольких частей, передавая некоторые характерные особенности (вытянутый клюв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казки «Цыплёнок и утёнок»В. Сутеева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сказки, воспитывать навыки драматиз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исование «Цып-цып-цып, мои цыплятки...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характерных особенностях курицы и цыплят, формировать представления о круглой форме предметов, учить размазывать краску рукой, дорисовывать карандашом или фломастером детал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дактическая игра «Кто как двигается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пособах передвижения домашних птиц, расширить глагольный запас по тем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тение и драматизация русской народной песенки «Курочка Рябушечка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ой народной песенкой, развивать навыки драматиз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идактическая игра «Птицы и их птенцы» («Кто у кого?»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птенцов домашних животны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ппликация «Вышла курочка-хохлатка с нею жёлтые цыплятки...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курином семействе. Учить составлять композицию из нескольких предметов, свободно располагая их на листе, изображать предмет, состоящий из нескольких час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гадывание загадок о домашних птицах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тличительных особенностях домашних пт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идактическая игра «Назови ласково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овывать слова с уменьшительно-ласкательными суффикс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тение сказки «Цыплёнок» К. Чуковского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етей слушать художественное произведение, оценивать некоторые доступные их пониманию действия персонажей, учить характеризовать персонаж в 2-3 словах, ориентируясь на описание и иллюстрацию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Лепка «Цыплята гуляют» (коллективная композиция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характерных особенностях цыплят. Продолжать формировать умение лепить предметы, состоящие из 2 частей знакомой формы, передавая форму и величину частей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гра малой подвижности «Найди цыплёнка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е представления де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Чтение русской-народной сказки «Гуси-лебеди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повадках домашних птиц (гусей). Познакомить со сказкой, вызвать желание поиграть в сказку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движная игра «Гуси-гуси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беге врассыпную, не наталкиваясь друг на друга, реагировать на сигна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э</w:t>
            </w:r>
            <w:r>
              <w:rPr>
                <w:b/>
                <w:bCs/>
                <w:sz w:val="28"/>
                <w:szCs w:val="28"/>
              </w:rPr>
              <w:t>тап Итоговый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нтегрированная деятельность «Домашние птицы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ить знания детей о домашних птица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Изготовление макета «Птичий двор»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етей взаимодействовать друг с другом и со взрослыми для достижения совместного результа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Фото-презентация макета птичьего двора для родителей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работы по проекту «Домашние птицы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ой была подобрана художественная и методическая литература, иллюстрации по теме «Домашн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ла консультацию для родителей по проекту «Домашние птицы», на которой познакомила родителей с задачами проек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ратилась к родителям с просьбой подобрать загадки, стихи о домашних птицах. Родители с удовольствием откликнулись и нашли много стихов, потешек, песено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лее определила представления детей своей группы о домашних птицах на начало проекта. Побеседовала с каждым из детей индивидуально: показывала картинку с изображением домашней птицы (петух, курица, утка, гусь, индюк) и задавала вопросы: Кто это? Где живёт? Как называются птенцы (Кто у кого?)? Что едят? Ставила таблицу и определила 3 уровня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ы некоторых детей приведены в табли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66"/>
              <w:gridCol w:w="1366"/>
              <w:gridCol w:w="1367"/>
              <w:gridCol w:w="1366"/>
              <w:gridCol w:w="1367"/>
              <w:gridCol w:w="1366"/>
              <w:gridCol w:w="1367"/>
            </w:tblGrid>
            <w:tr>
              <w:trPr/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 ребёнка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домашней птицы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тенцов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ют?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живут?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 питаются?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отношение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человеком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1. Тимофеева Лиза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Куриц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к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Гусь (назвала уткой большой)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Индюк – 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Цыплят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ят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В траве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траву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2. Кутаева Наташа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(это папа)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Курица –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Гусь –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Индюк –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Цыплят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Купаются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В домике далеко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Червяками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3. Фадеева Полина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Куриц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к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Гусь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Индюк –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Цыплят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Клюют, плавают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С людьми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Зёрна, червяков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Люди ухаживают за ними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4. Дубовиц-кий Илья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Куриц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Утка –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Гусь –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Индюка назвал курицей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Цыплят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Домик в лесу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5 Макарова Даша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Курочки (назвала петушок)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к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Гусь +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Детишки утки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лавает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Зёрнышки, червяков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апа петух ухаживает за птицами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6. Сороко-ненко Тимофей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етух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Куриц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к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Гуся назвал страусом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Индюка - вороной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Цыплята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Плавает, ищет воду около берега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Домик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Зёрнышки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Живут около дома чтобы цыплят не украли. Человеку от птиц нет пользы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7. Тихонова Настя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Куриц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етуха назвала курицей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Утка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Гусь +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Индюк – 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 xml:space="preserve">Курочки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Ест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В деревне</w:t>
                  </w:r>
                </w:p>
              </w:tc>
              <w:tc>
                <w:tcPr>
                  <w:tcW w:w="13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Мама даёт хлеб, корни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ёнок узнаёт и правильно называет домашних птиц, знает названия птенцов, имеет представление об их образе жизни, месте обитания, знает, что человек ухаживает за домашними птицами, несут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ёнок узнаёт, называет домашних птиц не всех, путается, плохо знает об образе жизни, не знает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изкий уровен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знаёт и показывает лишь одну домашнюю птицу, не имеет представления о домашн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начало проекта детей, которые почти ничего не знали о домашних птицах, было  56% от количества в группе. Среднего уровня 34% и высокого уровня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этап. Содерж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 как младшие дошкольники отличаются эмоциональной восприимчивостью подбирала такие виды деятельности детей, методы и приёмы работы, которые задействуют все анализаторы ребёнка: слуховой, зрительный, тактиль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едущий вид деятельности детей младшего возраста это игра, поэтому проводили занятия в виде игры. С большим желание и удовольствием дети играли в подвижные игры: «Наседка и цыплята», «Найди цыплёнка», «Гуси-гус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идактическую игру использовала как один из основных методов знакомства детей с домашними птицами. Так через дидактическую игру «Н птичьем дворе» давала представление о домашних птицах, характерных особенностях птиц (строении тела, повадках), закрепляла понятие «домашние птицы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ая игра «Кто-как передвигается» позволила закрепить знания детей о способах передвижения домашних птиц: кур, уток, гусей. В д/и «Птицы и их птенцы» учила детей правильно назвать птенцов домашних птиц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ла наглядно-информационные методы работы: беседы, рассматривание картин,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ы «Дети кормят курицу и цыплят позволило понять и осмыслить детям взаимоотношения между человеком и домашними птицами Дети делали самостоятельные выводы: Полина к. сказала, что курочек нужно кормить, иначе он «умрут с голода», «если будем заботиться курочке будет хорошо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итала детям рассказ К.Д Ушинского «Петушок с семьёй». Потом заучивали с детьми народную потешку «Петушок-петушок». Закрепила знания  детей о курином семействе, дети выразительно рассказали потешку, быстро её запомни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ле чтения рассказа К.Д. Ушинского «Уточки», который помог детям, дети лепили утя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епке ребята передавали особенности строения тела — вытянутое, легко скользит по воде, вытянутый клюв, есть перепонки между пальцами на лапах, лапки широкие, плоск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слушав прочитанную мной сказку «Цыплёнок и утёнок» Сутеева дети сами поняли различия между утёнком и цыплёнком, затем разыграли драматизацию по содержанию рассказ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юша Д. Был цыплёнком, Даша М. - утён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екта обращались к устному народному творчеств: сказки и потешки очень близки детям 3-4 летнего возра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казывала детям сказку, затем они становились  непосредственными участниками событий сказки, потешки через драматизацию. Дети  с удовольствием играли в сказки «Курочка-рябушечка», «Наши уточки с утр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репить знания об отличительных особенностях домашних птиц помогло разгадывание загадок о домашних птицах, которые помогли подобрать родители нашей групп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анизованная продуктивная деятельность, занятия по лепке, аппликации и рисованию позволили закрепить знания детей о характерных особенностях домашних птиц, передавать их образ в изображении, обследовать объект губже посредством воспроизведения форм и цв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ёлтой гуашью рисовали цыплят на траве, затем дорисовывали детали фломастером: клювы, лапки на занятии по рисованию «цып-цып-цып, мои цыпля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одили с детьми аппликацию «Вышла курочка-хохлатка»; лепку «Цыплята гуляют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ение сказки К.И. Чуковского «Цыплёнок» сопровождала показом на фланелеграф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ти смогли оценить действия героев рассказа: сопереживали цыплёнку, жалели его, объясняли, что он ещё маленький, глупеньк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знавательному развитию детей моей группы по теме «Домашние птицы» способствовали индивидуальные и групповые задания по типу: «Сравни и расскажи», «Сравни 2 картинки». Например, сравни кошку и курицу, собаку и ут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авнивали и 2 домашние птицы между собой: курицу и утку, утку и гуся, курицу и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Чтобы детям легче было сравнивать предложила схему-алгори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7"/>
        <w:gridCol w:w="1607"/>
        <w:gridCol w:w="1607"/>
        <w:gridCol w:w="1608"/>
        <w:gridCol w:w="1609"/>
      </w:tblGrid>
      <w:tr>
        <w:trPr>
          <w:trHeight w:val="1980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949960" cy="714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6675</wp:posOffset>
                  </wp:positionV>
                  <wp:extent cx="834390" cy="10845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949960" cy="10572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949960" cy="5689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950595" cy="86995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951230" cy="8439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ве лап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ь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ыль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ю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/>
              <w:t>хво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бята анализировали, сравнивали и запоминали отличительные особенности птиц: 2 лапы, оперение вместо шерсти, клюв, крылья, хвос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бесед с детьми индивидуальных и групповых подобрала следующие тем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Чем мы курочек у бабушки кормили?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Откуда появился цыплёнок?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Почему индюки и куры на юг не улете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«Что зашито мягкое в подушках?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О том, как утята учили плавать цыплят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ие темы заставляли детей задуматься, искать ответ на поставленные вопросы, высказывать свои догадки и предположения, самостоятельно приходить к выводам, делать неожиданные откры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 я старалась изучить с детьми объект со всех сторо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этап. ИТОГ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заключительном этапе организована интегрированная деятельность - «Домашние птицы» Целью этого итогового мероприятия было систематизировать и обобщить знания детей о домашних птица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«оказались» в деревне, где их встречала бабушка Рая (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оспитанники показали хороший уровень знаний о домашних птицах, активно отвечали на вопросы «бабушке Раи», рассказывали стихи, потешки, пели песенки о домашних птицах, играли в пальчиковую игру « «Петушок», вспомнили коллективную работу «Птичий двор», в которой проявили свои умения в лепке и апплик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дителями был изготовлен макет «Птичий двор», который помог детям получить более полные представления о жизни домашних птиц в деревн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ыл проведён мониторингс детьми. Получили следующие показате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етей с высоким уровнем знаний по теме – </w:t>
      </w:r>
      <w:r>
        <w:rPr>
          <w:b/>
          <w:bCs/>
          <w:sz w:val="28"/>
          <w:szCs w:val="28"/>
        </w:rPr>
        <w:t>48%</w:t>
      </w:r>
      <w:r>
        <w:rPr>
          <w:sz w:val="28"/>
          <w:szCs w:val="28"/>
        </w:rPr>
        <w:t xml:space="preserve"> (увеличение на 38%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реднего уровня – </w:t>
      </w:r>
      <w:r>
        <w:rPr>
          <w:b/>
          <w:bCs/>
          <w:sz w:val="28"/>
          <w:szCs w:val="28"/>
        </w:rPr>
        <w:t xml:space="preserve">42% </w:t>
      </w:r>
      <w:r>
        <w:rPr>
          <w:sz w:val="28"/>
          <w:szCs w:val="28"/>
        </w:rPr>
        <w:t>(увеличение на 8%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</w:t>
      </w:r>
      <w:r>
        <w:rPr>
          <w:b/>
          <w:bCs/>
          <w:sz w:val="28"/>
          <w:szCs w:val="28"/>
        </w:rPr>
        <w:t>10%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уровня знаний составило – </w:t>
      </w:r>
      <w:r>
        <w:rPr>
          <w:b/>
          <w:bCs/>
          <w:sz w:val="28"/>
          <w:szCs w:val="28"/>
        </w:rPr>
        <w:t>46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родительском собрании ознакомили родителей с результатами работы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лагодаря данному проекту мне удалось сформировать у детей целостное представление  о домашних птицах, их характерных и отличительных особенностя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ами участия взрослых и детей стало то, что как показал заключительный мониторинг у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знаний о домашних птицах, условиях их обитания и образе жизни. Детям стало понятно  само понятие «домашние птицы». В результате организационной воспитателем познавательной и исследовательской деятельности дети стали сравнивать , анализировать и самостоятельно делать выводы и умозаключения: почему  это птица, а не животное, чем отличается петух и курица и т. 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разы домашних птиц, созданные в лепке, аппликации, рисунках стали более выразительными и реалистичными. В своих работах многие дети стали проявлять творческие начала: например, лепили не только цыплят, но и камушки, зёрнышки, рассказывали, придумывали целые истории о своём персонаже (утёнке, цыплёнке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ти стали более заботливыми по отношению ко всему живому. Наблюдая за насекомыми, муравьями, жуками спрашивали, кто о них заботится, старались не наступать на них, внимательно следили, чтобы в клетке с попугаем всегда был корм и вода. Родители отметили, что их дети стали добрее по отношению к домашним питомцам: кошкам, собакам, рыбкам. Говорили своим мамам о том, что человек должен заботиться о животных, которые живут рядо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и моих воспитанников стали активными участниками проекта. С их помощью изготовлены: макет «Птичий двор», выставка альбомов «Домашние птицы», выставка поделок по теме. Родители проявили свою творческую активность: изготовили замечательных  курочек, уточек, гусей из различных материалов: ткани, ниток, лепили из солёного теста, бисера и д.р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е удалось вовлечь родителей в пед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цель, которую я преследовала изначально, достигнута, задачи намеченные мной в начале проекта решен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Я убедилась, что выбранные мной методы и приёмы по формированию у детей младшего дошкольного возраста экологических знаний посредством проектной деятельности способствовали повышению уровня экологической культуры, как детей, так и непосредственно родителей моих воспитан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особствовало развитию у детей воображения, мышления, памяти, формированию нравственных качеств, воспитанию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ным итогом работы над проектом для меня стал не угасающий интерес детей, желание узнавать новое, творить, играть, общ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ная деятельность развивает наблюдательность, неравнодушное отношение детей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рождения до школы. Основы общеобразовательной программы дошкольного образования/ под редакцией Н.Е. Вераксы, Т.С. Комаровой, М.А. Васильевой — М.: Мозаика-Синтез, 20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редней группе детского сада. - М.: Просвещение,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. - М., 20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младшей группе детского сада. Конспекты занятий. - М.: Мозаика-Синтез,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чкова В.Н., Степанова Н.В. Конспекты занятий во второй группе детского сада. - Воронеж,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 художественный труд. Вторая младшая группа: конспекты занятий / автор составитель О.В. Павлова. - Волгоград, 2000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4:00Z</dcterms:created>
  <dc:creator>Алиса Лазарева</dc:creator>
  <dc:description/>
  <dc:language>en-US</dc:language>
  <cp:lastModifiedBy>home</cp:lastModifiedBy>
  <cp:lastPrinted>2012-06-04T17:07:00Z</cp:lastPrinted>
  <dcterms:modified xsi:type="dcterms:W3CDTF">2012-10-22T02:54:00Z</dcterms:modified>
  <cp:revision>2</cp:revision>
  <dc:subject/>
  <dc:title/>
</cp:coreProperties>
</file>