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Этическая бесед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« Сердце матери лучше солнышка греет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Средняя групп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ограммное содержание. Пропагандировать русскую народную культуру, приобщая дошкольников к её традициям. В атмосфере занятия давать каждому ребёнку проявлять свои творческие  возможности, инициативу, эмоциональную восприимчивость. Формировать у детей образ мамы. Укреплять чувство особого почитания матери, поддержания народной традиции бережного отношения к матер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едварительная работа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беседа « Моя мама»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ссматривание фотографий своих мам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оставление рассказа о своей мам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ослушивание и пение песен о мам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учивание стихов, пословиц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участие в празднике « при солнышке тепло, при</w:t>
      </w:r>
    </w:p>
    <w:p>
      <w:pPr>
        <w:pStyle w:val="Normal"/>
        <w:ind w:left="1092" w:hanging="0"/>
        <w:rPr>
          <w:sz w:val="36"/>
        </w:rPr>
      </w:pPr>
      <w:r>
        <w:rPr>
          <w:sz w:val="36"/>
        </w:rPr>
        <w:t>матушке добро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Последующая работа.   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чтение произведений о маме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организация сюжетно-ролевой игры « Моя мама»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отовыставка « Моя мама»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рисование на тему « Моя мама»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Работа с родителями : консультация для родителей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« Значение народных традиций в семьях воспитанников»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Дидактические игры : « Помощница», «Заправь постель </w:t>
      </w:r>
    </w:p>
    <w:p>
      <w:pPr>
        <w:pStyle w:val="Normal"/>
        <w:ind w:left="1092" w:hanging="0"/>
        <w:rPr>
          <w:sz w:val="36"/>
        </w:rPr>
      </w:pPr>
      <w:r>
        <w:rPr>
          <w:sz w:val="36"/>
        </w:rPr>
        <w:t>красиво»,» Накрой стол к чаю»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Совместное посещение праздника ко дню Матери в </w:t>
      </w:r>
    </w:p>
    <w:p>
      <w:pPr>
        <w:pStyle w:val="Normal"/>
        <w:ind w:left="1092" w:hanging="0"/>
        <w:rPr>
          <w:sz w:val="36"/>
        </w:rPr>
      </w:pPr>
      <w:r>
        <w:rPr>
          <w:sz w:val="36"/>
        </w:rPr>
        <w:t>Павлищевском Доме Культур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Методы и приёмы: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Сюрпризный момент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ловесные: беседа проблемного изложения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глядные : рассматривани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Игровые : проведение динамической разминки </w:t>
      </w:r>
    </w:p>
    <w:p>
      <w:pPr>
        <w:pStyle w:val="Normal"/>
        <w:ind w:left="1092" w:hanging="0"/>
        <w:rPr>
          <w:sz w:val="36"/>
        </w:rPr>
      </w:pPr>
      <w:r>
        <w:rPr>
          <w:sz w:val="36"/>
        </w:rPr>
        <w:t>« Стираем бельё»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5. Практические : дидактическая игра « Поможем маме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Ход занят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Ребята, к нам сегодня на занятии пришли гости, поздоровайтесь с ними. Давайте поговорим с вами о самом близком человек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Включить мобильный телефон с музыкой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Мама – первое слов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лавное слово в нашей судьб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Мама  - жизнь подарил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Мир подарила мне и тебе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ы догадались, можете назвать самого близкого человека. Конечно, это мама. А все ли дети знают имена своих мам? ( ответы детей)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От маминой улыбки  становится тепло и светло. Мы сравниваем маму с солнышком : « Что солнышко в небе, что мама в дому». Кто хочет прочитать добрые стихи о своей мамочке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Я смотрю на солнце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Маму вижу 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Моё солнце – мам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Милая моя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Поцелует мама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Плохое забываетс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Новый день, весёлый день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Сразу начинает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Миленькая мамочк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Мама, улыбнись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Своим сердцем ласковым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Ты ко мне прижмис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 xml:space="preserve">Маму крепко поцелую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Обниму её , родную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Очень я люблю её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Мама – солнышко моё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Вот как красиво отразили дети в своих стихах, какие чудеса хранит мамина улыбка. Мама учит нас быть добрыми, даёт советы, заботится о нас, оберегает. Дети приготовили мудрые пословицы о маме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тица рада солнышку, а младенец – матер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Материнская ласка конца не знае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У ребёнка заболит пальчик , а у мамы – сердц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оспитатель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Ночь пришл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Темноту привел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Задремал петушок,</w:t>
        <w:br/>
        <w:t xml:space="preserve">                    Запел сверчо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Вышла маменька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Закрыла ставеньки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Засыпай, баю-ба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 ваши мамы поют вам песенки перед сном? Мы тоже знаем колыбельную. Давайте возьмём свои игрушки и споём колыбельную, как мам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Дети берут мягкие игрушки и поют, укачивая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Баю-бай, баю-бай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Поскорее засыпа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Ты закрой, закрой глазок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Ты поспи ещё часок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Баю- бай, баю-ба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оспитатель ( тихо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Зайцы спят на травушке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Утки на муравушк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Детки все по люлечк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Спят, поспя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Всему миру спать велят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( тихо укладывают кукол)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Дети, а вы знаете, какие у мамы глаза? ( голубые, добрые, внимательные, ласковые, понимающие)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 что мы знаем о маминых руках, какие они? ( заботливые, нежные, тёплые). Почему мамы защищают своих детей? ( ответы детей). « Мамины руки не знают скуки». Мы верим и знаем, что мамины руки всё могут, вот почему едва лишь что-то заболит у нас или поцарапаем руки, ушибёмся – сразу бежим к маме. Мама! Мама! И, о , чудо! Едва лишь мама прижмёт нас к себе, погладит там , где заболит и вот уже боль вполовину меньше, а то и вовсе пропа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ши добрые отношения к мамочке можно выразить словом. Почему бы не назвать мамочку солнышком, небушком, давайте попробуем… (дети добавляют ласковые слова о маме : ягодка, звёздочка, золотиночка, картиночка)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А вы помогаете своим мамам? Хотите помочь своей маме постирать бельё? Вставайте, помогайте 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Физминутк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Дружно маме помогаем</w:t>
        <w:br/>
        <w:t xml:space="preserve">                      Мы бельё стираем с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Мы бельё намылим сам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И потрём его рук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Отжимаем и стряхнём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И повесим дружн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1, 2, 3, 4, подтянулись</w:t>
      </w:r>
    </w:p>
    <w:p>
      <w:pPr>
        <w:pStyle w:val="Normal"/>
        <w:tabs>
          <w:tab w:val="clear" w:pos="708"/>
          <w:tab w:val="right" w:pos="10080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Наклонились,</w:t>
        <w:tab/>
        <w:t>.</w:t>
      </w:r>
    </w:p>
    <w:p>
      <w:pPr>
        <w:pStyle w:val="Normal"/>
        <w:tabs>
          <w:tab w:val="clear" w:pos="708"/>
          <w:tab w:val="right" w:pos="10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Хорошо мы потрудилис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Молодцы, мамы будут рады, что у них такие замечательные помощники! А ещё я знаю, что ваши мамы трудолюбивые, что же умеют делать ваши мамы, кем они работают? ( ответы детей).</w:t>
      </w:r>
    </w:p>
    <w:p>
      <w:pPr>
        <w:pStyle w:val="Normal"/>
        <w:rPr>
          <w:sz w:val="36"/>
        </w:rPr>
      </w:pPr>
      <w:r>
        <w:rPr>
          <w:sz w:val="36"/>
        </w:rPr>
        <w:t>А кто уже научился своей маме помогать? А вы любите своих мам? Споём об этом песенку. Песня- инсценировка « Я пеку».</w:t>
      </w:r>
    </w:p>
    <w:p>
      <w:pPr>
        <w:pStyle w:val="Normal"/>
        <w:rPr>
          <w:sz w:val="36"/>
        </w:rPr>
      </w:pPr>
      <w:r>
        <w:rPr>
          <w:sz w:val="36"/>
        </w:rPr>
        <w:t>А сейчас мы узнаем, читают ли мамы вам на ночь сказки? ( загадки о сказках)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Нужно ли жалеть маму , когда обидел её? Как поднять маме настроение». Споём весёлую песенку о маме. ( песня на выбор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Часто ли вы говорите своей маме спасибо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Помогаете ли мамам, когда она устаёт?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- Назовите поступки, которыми вы можете огорчить свою маму, или обрадовать?..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едложить закрыть глазки , послушать музыку и представить букет любви, который вы хотели бы подарить своей маме. Рассказать о нём после прослушивания, предложить нарисовать и подарить мамам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6:00Z</dcterms:created>
  <dc:creator>Наталья Арсентьевна</dc:creator>
  <dc:description/>
  <cp:keywords/>
  <dc:language>en-US</dc:language>
  <cp:lastModifiedBy>Дурасова</cp:lastModifiedBy>
  <dcterms:modified xsi:type="dcterms:W3CDTF">2011-10-06T13:03:00Z</dcterms:modified>
  <cp:revision>2</cp:revision>
  <dc:subject/>
  <dc:title/>
</cp:coreProperties>
</file>