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ДО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с «Черёмушки» г. Балаш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ева Юлия Александровн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СПЕКТ МУЗЫКАЛЬНО-ТЕМАТИЧЕСКОГО ЗАНЯТ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 2 младшей  групп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ЕДЕМ, РЕБЯТА, В ДЕРЕВНЮШКУ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Воспитывать любовь друг к другу, к родным и близким, заботиться о ни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богащать слуховой опыт детей, создавая запас народных произведени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риобщать к элементарным певческим умениям, содействовать становлению основ музыкальности детей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Побуждать детей к восприятию ритмической выразительности потешек</w:t>
        <w:br/>
        <w:t>и передачи ее в движения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тол, лавка, сундук, ведра с коромыслом, козлик, Дед и Баба</w:t>
        <w:br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лыши заходят в «избу», здороваются с гостями, рассаживаются по лавкам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   Проходите, мои детушки-малолетушки. Проходите,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саживайтесь по лавкам. На улице холод да стужа, а в изб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епло, печка топится, пироги поспевают. Ох, хорошо! Да и госте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колько пришло – больших и малых. Ребятушки, поздоровайтесь с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стями. Здравствуйте, гости дороги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        Здравствуйт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</w:t>
      </w:r>
      <w:r>
        <w:rPr>
          <w:rFonts w:cs="Times New Roman" w:ascii="Times New Roman" w:hAnsi="Times New Roman"/>
          <w:sz w:val="28"/>
          <w:szCs w:val="28"/>
        </w:rPr>
        <w:t xml:space="preserve"> Давно уж я вас жду-поджидаю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казочку без вас не начинаю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За ступенькою, ступенька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лесен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к слову ставь складненько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есен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лечко на колечко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вазоч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ь со мною на крылечко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сказочку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носится сундук, ставится на стол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    Стоит сундук расписной,</w:t>
        <w:br/>
        <w:t xml:space="preserve">                    Стоит сундук расписной.</w:t>
        <w:br/>
        <w:t xml:space="preserve">                    Помогите-ка, ребятки,</w:t>
        <w:br/>
        <w:t xml:space="preserve">                    Мне не справиться одной.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ундук со сказками закрыт на замок. Поможете мне его открыть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торяйте со мн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русская народная потешка «На двери висит замок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ери висит замок.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цепляют руки в «замок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его открыть бы смог?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аются разъединить сцепленные рук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и, покрутили.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полняют вращательное движение руками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чали и открыли.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учат сцепленными руками по коленкам и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азъединяют их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         </w:t>
      </w:r>
      <w:r>
        <w:rPr>
          <w:rFonts w:cs="Times New Roman" w:ascii="Times New Roman" w:hAnsi="Times New Roman"/>
          <w:sz w:val="28"/>
          <w:szCs w:val="28"/>
        </w:rPr>
        <w:t>Что же там, я погляжу</w:t>
        <w:br/>
        <w:t xml:space="preserve">                           Да ребятам покаж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ынимает из сундука куклу- Деда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д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его озвучивает хозяйка)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,</w:t>
        <w:br/>
        <w:t xml:space="preserve">                 И маленькие, и больши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     </w:t>
      </w:r>
      <w:r>
        <w:rPr>
          <w:rFonts w:cs="Times New Roman" w:ascii="Times New Roman" w:hAnsi="Times New Roman"/>
          <w:sz w:val="28"/>
          <w:szCs w:val="28"/>
        </w:rPr>
        <w:t>Ребятишки,   кто это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          </w:t>
      </w:r>
      <w:r>
        <w:rPr>
          <w:rFonts w:cs="Times New Roman" w:ascii="Times New Roman" w:hAnsi="Times New Roman"/>
          <w:sz w:val="28"/>
          <w:szCs w:val="28"/>
        </w:rPr>
        <w:t xml:space="preserve">Дедушка!  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    Кто про Деда песню знает,</w:t>
        <w:br/>
        <w:t xml:space="preserve">                     Пусть скорее подпевает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 песня «Из-за леса, из-за гор»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-за леса, из-за гор                      Внуки на козлятках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дет дедушка Егор:                     Съехали с гор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м на лошадке,                           Развели костер,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Жена на коровке,                          Кушают кашку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на телятках,                         Слушают сказ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.   Ребята, а какой у нас дедушка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 xml:space="preserve">          Старенький, седой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    Да. Дедушка седой, любимый, умный,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аренький. А как у нас ходит старенький Дедушка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ети по желанию показывают, как ходит старенький Дедушка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  Дедушка, Дедушка, седая бородушка.</w:t>
        <w:br/>
        <w:t xml:space="preserve">                  Ты седая борода да умная голов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сиди, отдохни, да на деток погляди. (</w:t>
      </w:r>
      <w:r>
        <w:rPr>
          <w:rFonts w:cs="Times New Roman" w:ascii="Times New Roman" w:hAnsi="Times New Roman"/>
          <w:i/>
          <w:sz w:val="28"/>
          <w:szCs w:val="28"/>
        </w:rPr>
        <w:t>сажает у сунду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   </w:t>
      </w:r>
      <w:r>
        <w:rPr>
          <w:rFonts w:cs="Times New Roman" w:ascii="Times New Roman" w:hAnsi="Times New Roman"/>
          <w:sz w:val="28"/>
          <w:szCs w:val="28"/>
        </w:rPr>
        <w:t>А что-то у нас еще в сундуке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Вынимает из сундука куклу-Бабку.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ба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его озвучивает хозяйка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дравствуйте, мои дорогие,</w:t>
        <w:br/>
        <w:t xml:space="preserve">                   И маленькие, и больши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Воспитатель. Ребятки, кто это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           </w:t>
      </w:r>
      <w:r>
        <w:rPr>
          <w:rFonts w:cs="Times New Roman" w:ascii="Times New Roman" w:hAnsi="Times New Roman"/>
          <w:sz w:val="28"/>
          <w:szCs w:val="28"/>
        </w:rPr>
        <w:t>Бабушка!</w:t>
        <w:br/>
      </w:r>
      <w:r>
        <w:rPr>
          <w:rFonts w:cs="Times New Roman" w:ascii="Times New Roman" w:hAnsi="Times New Roman"/>
          <w:b/>
          <w:sz w:val="28"/>
          <w:szCs w:val="28"/>
        </w:rPr>
        <w:t>Хозяйка.</w:t>
      </w:r>
      <w:r>
        <w:rPr>
          <w:rFonts w:cs="Times New Roman" w:ascii="Times New Roman" w:hAnsi="Times New Roman"/>
          <w:sz w:val="28"/>
          <w:szCs w:val="28"/>
        </w:rPr>
        <w:t xml:space="preserve">      Кто про Бабушку потешку знает</w:t>
        <w:br/>
        <w:t xml:space="preserve">                      Пусть нам быстро прочитае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  народная потешка «Ладушки-ладушки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ушки-ладуш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Хлопки в ладоши,</w:t>
      </w:r>
      <w:r>
        <w:rPr>
          <w:rFonts w:cs="Times New Roman" w:ascii="Times New Roman" w:hAnsi="Times New Roman"/>
          <w:sz w:val="28"/>
          <w:szCs w:val="28"/>
        </w:rPr>
        <w:br/>
        <w:t xml:space="preserve"> Пекла бабка оладушки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лопок сверху </w:t>
        <w:br/>
      </w:r>
      <w:r>
        <w:rPr>
          <w:rFonts w:cs="Times New Roman" w:ascii="Times New Roman" w:hAnsi="Times New Roman"/>
          <w:sz w:val="28"/>
          <w:szCs w:val="28"/>
        </w:rPr>
        <w:t xml:space="preserve">И с черникой пирожок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«Пекут» пирожки</w:t>
      </w:r>
      <w:r>
        <w:rPr>
          <w:rFonts w:cs="Times New Roman" w:ascii="Times New Roman" w:hAnsi="Times New Roman"/>
          <w:sz w:val="28"/>
          <w:szCs w:val="28"/>
        </w:rPr>
        <w:br/>
        <w:t>Угощайся, мой дружок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Угощаю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ка.       </w:t>
      </w:r>
      <w:r>
        <w:rPr>
          <w:rFonts w:cs="Times New Roman" w:ascii="Times New Roman" w:hAnsi="Times New Roman"/>
          <w:sz w:val="28"/>
          <w:szCs w:val="28"/>
        </w:rPr>
        <w:t xml:space="preserve">Дед и Баба, вы сидите,   </w:t>
        <w:br/>
        <w:t xml:space="preserve">                        На ребятушек глядите.</w:t>
        <w:br/>
        <w:t xml:space="preserve">                        Мы про ладушки споем,</w:t>
        <w:br/>
        <w:t xml:space="preserve">                           Про веселые споем.(</w:t>
      </w:r>
      <w:r>
        <w:rPr>
          <w:rFonts w:cs="Times New Roman" w:ascii="Times New Roman" w:hAnsi="Times New Roman"/>
          <w:i/>
          <w:sz w:val="28"/>
          <w:szCs w:val="28"/>
        </w:rPr>
        <w:t>сажает бабу возле де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песня «Ладушки-ладушки»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Ладушки-ладушки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 вы были? – у бабуш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ели? – каш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 пили? – простокваш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го на закуску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леб да капуст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его на заедку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реную реп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пили, поел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Шу-у-у – полетел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головку сел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адушки запе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ли посидел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чь улетел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сказывать стал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де побывали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ок спать укачали. (</w:t>
      </w:r>
      <w:r>
        <w:rPr>
          <w:rFonts w:cs="Times New Roman" w:ascii="Times New Roman" w:hAnsi="Times New Roman"/>
          <w:i/>
          <w:iCs/>
          <w:sz w:val="28"/>
          <w:szCs w:val="28"/>
        </w:rPr>
        <w:t>уснули ладушк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конце последнего куплета раздается звук «мэ-э-э». Ладушки просыпаются. Хозяйка вынимает из сундука Коз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ется русская народная прибаутка «Идет коза рогатая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рогата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малыми ребятам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и не ес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не пьет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забодает, забодает, заботает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ети прячутся от козы, закрывая глаза ладошкой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ка</w:t>
      </w:r>
      <w:r>
        <w:rPr>
          <w:rFonts w:cs="Times New Roman" w:ascii="Times New Roman" w:hAnsi="Times New Roman"/>
          <w:sz w:val="28"/>
          <w:szCs w:val="28"/>
        </w:rPr>
        <w:t xml:space="preserve">            А вы, козы, не бодайтесь,</w:t>
        <w:br/>
        <w:t xml:space="preserve">                           На реченьку отправляйтесь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И мы, ребята, пойдем с козой на речку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ыгрывается русская народная потешка «Шла коза по мостику»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а коза по мостик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Идут дробным шагом</w:t>
      </w:r>
      <w:r>
        <w:rPr>
          <w:rFonts w:cs="Times New Roman" w:ascii="Times New Roman" w:hAnsi="Times New Roman"/>
          <w:sz w:val="28"/>
          <w:szCs w:val="28"/>
        </w:rPr>
        <w:br/>
        <w:t xml:space="preserve"> И виляла хвостиком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руговые движения тело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ногами — топ, топ, топ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3 притопа,</w:t>
      </w:r>
      <w:r>
        <w:rPr>
          <w:rFonts w:cs="Times New Roman" w:ascii="Times New Roman" w:hAnsi="Times New Roman"/>
          <w:sz w:val="28"/>
          <w:szCs w:val="28"/>
        </w:rPr>
        <w:br/>
        <w:t>А глазами — хлоп, хлоп, хлоп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Хлопают глазами,</w:t>
      </w:r>
      <w:r>
        <w:rPr>
          <w:rFonts w:cs="Times New Roman" w:ascii="Times New Roman" w:hAnsi="Times New Roman"/>
          <w:sz w:val="28"/>
          <w:szCs w:val="28"/>
        </w:rPr>
        <w:br/>
        <w:t xml:space="preserve">Побежала, побежала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Легкий бег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ямо в реченьку упала. Бух</w:t>
      </w:r>
      <w:r>
        <w:rPr>
          <w:rFonts w:cs="Times New Roman" w:ascii="Times New Roman" w:hAnsi="Times New Roman"/>
          <w:i/>
          <w:iCs/>
          <w:sz w:val="28"/>
          <w:szCs w:val="28"/>
        </w:rPr>
        <w:t>!        Сели на корточк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 </w:t>
      </w:r>
      <w:r>
        <w:rPr>
          <w:rFonts w:cs="Times New Roman" w:ascii="Times New Roman" w:hAnsi="Times New Roman"/>
          <w:sz w:val="28"/>
          <w:szCs w:val="28"/>
        </w:rPr>
        <w:t xml:space="preserve">   Все в кружочек встанем веселее,</w:t>
        <w:br/>
        <w:t xml:space="preserve">                   Пяточку погреем поскоре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бразуют круг, Бабушка обращает внимание детей на пустые</w:t>
        <w:br/>
        <w:t>ведра и коромысл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смотрите-ка, ребятки,</w:t>
        <w:br/>
        <w:t xml:space="preserve">                    Кто-то ведра потерял! (</w:t>
      </w:r>
      <w:r>
        <w:rPr>
          <w:rFonts w:cs="Times New Roman" w:ascii="Times New Roman" w:hAnsi="Times New Roman"/>
          <w:i/>
          <w:sz w:val="28"/>
          <w:szCs w:val="28"/>
        </w:rPr>
        <w:t>предположения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йка. </w:t>
      </w:r>
      <w:r>
        <w:rPr>
          <w:rFonts w:cs="Times New Roman" w:ascii="Times New Roman" w:hAnsi="Times New Roman"/>
          <w:bCs/>
          <w:sz w:val="28"/>
          <w:szCs w:val="28"/>
        </w:rPr>
        <w:t>Это, наверное, Козл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Да где же он сам? Давайте про козлика песню споем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Исполняется хоровод «Как у нас-то козел» (русская народная песня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у бабушки козе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Варварушки седой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н под печкой лежал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 сухарики еда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 у нас-то козе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 с большой бородо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ет-бредет, головой трясе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вки просит: «Ме-ме-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вкусной травки мне!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зяйка.         </w:t>
      </w:r>
      <w:r>
        <w:rPr>
          <w:rFonts w:cs="Times New Roman" w:ascii="Times New Roman" w:hAnsi="Times New Roman"/>
          <w:sz w:val="28"/>
          <w:szCs w:val="28"/>
        </w:rPr>
        <w:t>Как у нас-то козлик молодец!</w:t>
        <w:br/>
        <w:t xml:space="preserve">                          Тут и сказочке конец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и пирог мой в печке поспел, подрумянился. Приглашайте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остей. Пойдем чай с пирогами пить, да угощень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нахвал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звучит русская народная мелодия, дети уходят в группу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6:00Z</dcterms:created>
  <dc:creator>User</dc:creator>
  <dc:description/>
  <dc:language>en-US</dc:language>
  <cp:lastModifiedBy>admin</cp:lastModifiedBy>
  <cp:lastPrinted>2011-03-23T12:59:00Z</cp:lastPrinted>
  <dcterms:modified xsi:type="dcterms:W3CDTF">2013-10-16T14:18:00Z</dcterms:modified>
  <cp:revision>3</cp:revision>
  <dc:subject/>
  <dc:title>Музыкально-тематическое занятие в первой младшей группе «Поедем, ребята, в деревнюшку»</dc:title>
</cp:coreProperties>
</file>