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Эффективность применения  метода «погружения» в приобщении детей к истокам русской народной культуры»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Из опыта работы с детьми старшего дошкольного возраста</w:t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Мещерякова Л.В., воспитатель</w:t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Богданович Н.И., воспитатель</w:t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Msotitle3"/>
        <w:widowControl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2"/>
          <w:szCs w:val="22"/>
        </w:rPr>
        <w:t>Слава нашей стороне</w:t>
      </w:r>
    </w:p>
    <w:p>
      <w:pPr>
        <w:pStyle w:val="Msotitle3"/>
        <w:widowControl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2"/>
          <w:szCs w:val="22"/>
        </w:rPr>
        <w:t>Слава русской старине!</w:t>
      </w:r>
    </w:p>
    <w:p>
      <w:pPr>
        <w:pStyle w:val="Msotitle3"/>
        <w:widowControl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2"/>
          <w:szCs w:val="22"/>
        </w:rPr>
        <w:t xml:space="preserve">И про эту старину </w:t>
      </w:r>
    </w:p>
    <w:p>
      <w:pPr>
        <w:pStyle w:val="Msotitle3"/>
        <w:widowControl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2"/>
          <w:szCs w:val="22"/>
        </w:rPr>
        <w:t>Я рассказывать начну,</w:t>
      </w:r>
    </w:p>
    <w:p>
      <w:pPr>
        <w:pStyle w:val="Msotitle3"/>
        <w:widowControl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2"/>
          <w:szCs w:val="22"/>
        </w:rPr>
        <w:t>Чтобы дети знать могли</w:t>
      </w:r>
    </w:p>
    <w:p>
      <w:pPr>
        <w:pStyle w:val="Msotitle3"/>
        <w:widowControl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2"/>
          <w:szCs w:val="22"/>
        </w:rPr>
        <w:t>О делах родной земл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</w:rPr>
        <w:tab/>
        <w:t xml:space="preserve">  Какая притягательная сила заключена в том, что нас окружает в детстве? Почему даже уехав из родных мест на долгие годы, человек вспоминает их с теплом, а живя в городе,  селе он постоянно, с гордостью рассказывает гостю о красоте и богатстве родного края? Думается,  это -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, каким трудом заняты люди - всё это взрослые передают детям, что чрезвычайно важно для воспитания нравственных и патриотических чувств, и активную позицию в этом вопросе должны занять педагог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ое творчество является значительной частью культурного опыта человечества. Как же организовать специальную среду  в детском саду, попадая в которую, ребёнок может почувствовать себя частью культуры своего народа? Как раскрепостить ребёнка, стимулировать   его познавательное, эмоциональное развитие? В поисках ответов  на эти вопросы мы остановились на таком методе работы, который вызывает эмоциональный отклик у детей, даёт положительный результат. 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 xml:space="preserve">Это – метод «погружения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й советский педагог и ученый М. Сухомлинский в 50-е г. ХХ в. также утверждал, что нужно «не сообщать истину, а открывать ее». Он придавал исключительное значение, исследовательскому характеру умственного труда: наблюдая, думая, изучая, сопоставляя, дети находят истину или же видят, что для открытия истины необходимы новые наблюдения, чтение, экспериментирование. «Чувство удивления — могучий источник желания знать». Классическое правило Аристотеля — мышление начинается с удивл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 xml:space="preserve">Погружение — система обучения, создающая у человека внутреннее чувство свободы. Она опирается на три принципа: удовольствие и релаксация, расслабление на занятиях, единство сознательного и подсознательного, двусторонняя связь в процессе обучени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>В современном мире народное творчество, к великой радости, находится под пристальным вниманием воспитателей, педагогов дополнительного образования. Не стоит говорить о том, что часто представления детей о русской национальной культуре   отрывочны, расплывчаты. Особенно в городе, детей окружает обстановка, которая не даёт возможности показать самобытность русской культуры, самодостаточность русского народа.  В окружающей действительности почти не увидишь предметов русского народного быта, названия которых употребляются в сказках, потешках, поговорках, закличках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 детей с давно исчезнувшими названиями, иногда непонятным смыслом, мы заметили, что в повседневной жизни дети их не употребляют, не используют их в самостоятельной деятельност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удивляет ребёнка, то и становится ему интересным, то и запоминается луч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 увидеть в действии прялку, покачать в зыбке куклу, положить в лукошко игрушки, сделать самому куклу-закрут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этому мы решили, что начиная работу с детьми по выбранному направлению, необходим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в группе «мир», в котором будут предметы, вызывающие интерес, помогающие воспитать любознательность ребёнка; эти предметы должны отражать быт русского народа и  их необходимо постоянно обновлять, пополня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око использовать как на занятиях, так и в свободное время, сказки и песенки, хороводы и игры, народные приметы, традиции и обряды; предлагать детям использовать их элементы в самостоятельных видах детск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знакомить детей с видами национального искусства, учить детей лепить из глины, расписывать изделия, плести и вязать крючком простые издел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вая ступень знакомства началась с беседы с детьми, по пониманию и осмыслению культуры своего народа. В этот раздел вошли такие понимания: подход к народной культуре, традиции, обряды, одежда, жилище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184785</wp:posOffset>
            </wp:positionV>
            <wp:extent cx="1310640" cy="1744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тобы порадовать детей, вызвать интерес к познанию русского быта и культуры мы решили соорудить русскую «избу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группе была ниша в стене и в ней устроили  фрагмент русской избы. Первой появилась печь, самовар, самотканые половики, лавки, повесили люль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>Затем привлекли родителей, коллег. Они подарили нам вещи русского быта, которые хранили у себя дома. Так появились старинные утюги, рубель,  лукошки, туески, чугунки, деревянная и берестяная посуда, короб, прялка и даже ткацкий станок, ухват, рушники, лапти.  На полки, украшенные кружевными салфетками, выставили образцы хохломской росписи, вышивки.        Поистине, с миру по нитке, а детям доставили радость увидеть русскую избу не на картинке, а в действительности.</w: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3975</wp:posOffset>
            </wp:positionV>
            <wp:extent cx="1400175" cy="1762125"/>
            <wp:effectExtent l="0" t="0" r="0" b="0"/>
            <wp:wrapTight wrapText="bothSides">
              <wp:wrapPolygon edited="0">
                <wp:start x="-290" y="0"/>
                <wp:lineTo x="-290" y="21479"/>
                <wp:lineTo x="21744" y="21479"/>
                <wp:lineTo x="21744" y="0"/>
                <wp:lineTo x="-29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Чтобы полнее «погрузиться» в обстановку русского быта, мы решили и всю группу в одном стиле: расписали с помощью нашего художника стены, оформили на свободной стене фасад русской избы, который украшает настоящий плетень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рем, терем, теремок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н не низок, не  высок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нём окошки слюдяные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И наличники резные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А на крыше—петушки,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олотые гребешки!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2130</wp:posOffset>
            </wp:positionH>
            <wp:positionV relativeFrom="paragraph">
              <wp:posOffset>50800</wp:posOffset>
            </wp:positionV>
            <wp:extent cx="1694815" cy="13144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се предметы доступны детя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Многие  предметы   подлинные,  есть и бутафорские. С помощью родителей сшили сарафаны и косоворотки, картузы для уголка ряженья. Интерьер «избы» не всегда постоянен, он подвижен, пополняется новой утварью, декоративными элементами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создав «фон», заинтересовав детей тематикой нашей деятельности, сделали для себя вывод: необходимо поддержать любознательность детей, устойчивый интерес. Для этого создаём игровую мотивацию, опираясь на эмоциональный отклик детей, «погружаем» их в проблемную ситуацию, доступную для поним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нятия, игровые моменты по ознакомлению с народным творчеством стали проходить в «избе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держиваясь принципов дидактики (от простого -  к сложному, последовательности, методом   сравнения)  постепенно отработали содержание и методы работы с детьми в «избе», Определились мы и с игровыми персонажами: постоянный наш персонаж – это матушка Дарья – она хозяйка избы и живёт в ней. Иногда, в зависимости от темы, появляются и другие персонажи: это домовёнок Филька, это красная девица и добрый молодец, это Проша-мастер и друг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6965</wp:posOffset>
            </wp:positionH>
            <wp:positionV relativeFrom="paragraph">
              <wp:posOffset>-102870</wp:posOffset>
            </wp:positionV>
            <wp:extent cx="1177290" cy="1562100"/>
            <wp:effectExtent l="0" t="0" r="0" b="0"/>
            <wp:wrapTight wrapText="bothSides">
              <wp:wrapPolygon edited="0">
                <wp:start x="25638" y="18918"/>
                <wp:lineTo x="25638" y="2832"/>
                <wp:lineTo x="-3572" y="2832"/>
                <wp:lineTo x="-3572" y="18918"/>
                <wp:lineTo x="25638" y="18918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-91440</wp:posOffset>
            </wp:positionV>
            <wp:extent cx="1266825" cy="16859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ети очень любят встречать новых «гостей»: домовёнку Фильке дарят подарки – свои рисунки, поделки, а иногда и конфету, кладут в его сундучок на печке; с Прошей-мастером мастерят, расписывают изделия. «Гостей» приглашают в свои игры, разыгрывают с ними диало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нятия, беседы, чтение сказок в «избе» воспринимаются детьми иначе, чем обычно. Дети погружаются в атмосферу  «избы», проявляют большой интерес, поэтому занятий (запланированных по той или иной теме), как мы заметили, стало недостаточно. </w: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0255</wp:posOffset>
            </wp:positionH>
            <wp:positionV relativeFrom="paragraph">
              <wp:posOffset>67945</wp:posOffset>
            </wp:positionV>
            <wp:extent cx="1390650" cy="1857375"/>
            <wp:effectExtent l="0" t="0" r="0" b="0"/>
            <wp:wrapTight wrapText="bothSides">
              <wp:wrapPolygon edited="0">
                <wp:start x="25709" y="18841"/>
                <wp:lineTo x="25709" y="2921"/>
                <wp:lineTo x="-3525" y="2921"/>
                <wp:lineTo x="-3525" y="18841"/>
                <wp:lineTo x="25709" y="18841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Было решено организовать кружковую работу «Народный календарь», целью которой было более широко познакомить детей с календарными датами,  обрядами, традициями, примет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ужке дети не просто слушают рассказ воспитателя, они полностью погружаются в то или иное действо: пилят дрова на настоящих, только маленьких козлах (конечно, под присмотром воспитателя), квасят капусту, рассматривают настоящие соты, угощаются мёдом, с удовольствием учатся изготавливать элементы народных костюмов  и многое друго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ля осуществления работы по приобщению детей к истокам русской народной культуры нами был разработан перспективный план на два года (так как мы работаем в логопедической группе с детьми старшего и подготовительного возраста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В результате нашей огромной совместной деятельности по приобщению детей к культуре, истории русского народа, мы сделали вывод о дальнейшей необходимости продолжения этой работы. Мы увидели, что дети с большим удовольствием «впитывают» знания. Дети научились проявлять чувство уважения и благодарности к близким, незнакомым людям, создающим своим трудом культурные цен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много знают произведений народного фольклора и используют в речи, умеют сопереживать окружающим. Речь детей стала более выразительной, эмоциональной, дети раскрепощаются, становятся более открытыми, внимательными, добры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свою работу мы будем расширять и улучшать, чтобы наши дети умели гордиться, что они русские люди и живут в такой замечательной стране, как Росс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ами проведенной работы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 знают содержание сказок, былин, примет, послови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ют узнавать героев в произведениях изобразительного искус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ют историю русского костю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ют и умеют играть  народные игры, праздники, игр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ют предметы русского народного прикладного  искусст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 эмоционально и положительно  откликаются  на красоту приро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уют  фольклор в повседневной разговорной реч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еют навыки работы с тканью, глиной, тестом, берест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drawing>
          <wp:anchor behindDoc="1" distT="0" distB="2540" distL="114935" distR="114935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247650</wp:posOffset>
            </wp:positionV>
            <wp:extent cx="2639695" cy="1889760"/>
            <wp:effectExtent l="0" t="0" r="0" b="0"/>
            <wp:wrapTight wrapText="bothSides">
              <wp:wrapPolygon edited="0">
                <wp:start x="-153" y="0"/>
                <wp:lineTo x="-153" y="21596"/>
                <wp:lineTo x="21676" y="21596"/>
                <wp:lineTo x="21676" y="0"/>
                <wp:lineTo x="-153" y="0"/>
              </wp:wrapPolygon>
            </wp:wrapTight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нализ результатов по ознакомлению детей с историей и культурой русского народа  приведён ниж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22860</wp:posOffset>
            </wp:positionV>
            <wp:extent cx="2724785" cy="1731010"/>
            <wp:effectExtent l="0" t="0" r="0" b="0"/>
            <wp:wrapTight wrapText="bothSides">
              <wp:wrapPolygon edited="0">
                <wp:start x="-149" y="0"/>
                <wp:lineTo x="-149" y="21475"/>
                <wp:lineTo x="21748" y="21475"/>
                <wp:lineTo x="21748" y="0"/>
                <wp:lineTo x="-149" y="0"/>
              </wp:wrapPolygon>
            </wp:wrapTight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 - низкий  уров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 средний уров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 высокий уров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1. О.Л.Князева, М.Д.Маханева. Приобщение детей к истокам русской народной культуры: Программа. Учебно-методическое пособие. – СПБ.: Детство-Пресс,200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2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сост.Л.С.Куприна, Т.А.Бударина, О.А.Маханева, О.Н,Корепанова и др. –СПб.: «ДЕТСТВО-ПРЕСС», 200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3. Народный календарь – основа планирования работы с дошкольниками по 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«ДЕТСТВО-ПРЕСС», 200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4. Тихонова М.В., Смирнова Н.С. красна изба…Знакомство детей с русским народным искусством, ремеслами, бытом в музее детского сада. – СПб.: «ДЕТСТВО-ПРЕСС», 200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5.  «Живой родник» программа для дошкольников образовательных учреждений. Выпуск 1 – Северск, СТИ ТПУ, 200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Times New Roman"/>
      <w:i/>
      <w:iCs/>
      <w:color w:val="6633CC"/>
      <w:kern w:val="2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00Z</dcterms:created>
  <dc:creator>RoMaN</dc:creator>
  <dc:description/>
  <dc:language>en-US</dc:language>
  <cp:lastModifiedBy>RoMaN</cp:lastModifiedBy>
  <dcterms:modified xsi:type="dcterms:W3CDTF">2011-10-13T09:11:00Z</dcterms:modified>
  <cp:revision>2</cp:revision>
  <dc:subject/>
  <dc:title/>
</cp:coreProperties>
</file>