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               </w:t>
      </w:r>
      <w:r>
        <w:rPr>
          <w:b/>
          <w:i/>
          <w:sz w:val="32"/>
          <w:szCs w:val="32"/>
        </w:rPr>
        <w:t>Конспект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Занятия по ознакомлению с окружающим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      </w:t>
      </w:r>
      <w:r>
        <w:rPr>
          <w:b/>
          <w:i/>
          <w:sz w:val="32"/>
          <w:szCs w:val="32"/>
        </w:rPr>
        <w:t>на тему «мальчики и девочки»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               </w:t>
      </w:r>
      <w:r>
        <w:rPr>
          <w:b/>
          <w:i/>
          <w:sz w:val="32"/>
          <w:szCs w:val="32"/>
        </w:rPr>
        <w:t>в 1 младшей группе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Воспитателя  Копосовой Е.В.</w:t>
      </w:r>
    </w:p>
    <w:p>
      <w:pPr>
        <w:pStyle w:val="Normal"/>
        <w:jc w:val="both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</w:t>
      </w:r>
      <w:r>
        <w:rPr>
          <w:b/>
          <w:i/>
          <w:sz w:val="32"/>
          <w:szCs w:val="32"/>
        </w:rPr>
        <w:t>ХОД  ЗАНЯТИ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осмотрите сколько гостей пришло, давайте с ними поздороваем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ходит бабуш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Здравствуйте ребята. Мне оставили внучат, Машу и Васю. Я собираюсь их отвести в детский сад, да вот беда, очки куда-то задевала. А без них я ничего не вижу и не могу найти вещи внучат и одеть их. Вы не поможете мне справиться с внучатам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оможем бабушк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Маша  и  Вася   проснулись и умылись, теперь их надо одеть. Что  им сначала надо одеть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трусы) – (вызвать одного ребенка одеть мальчику трусы, одного одеть девочке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Что потом надо надеть? (майку) (вызвать детей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Что теперь мы наденем девочке? (кофточку)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А мальчику, что наденем? (рубашку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Что еще надо надеть девочке? (юбку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А мальчику? (брюки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Что нужно надеть девочке, чтоб она не поранила ножки? (туфли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А что мы оденем мальчику? (ботинки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мотрите, Маша и Вася одеты, но они еще не готовы идти в детский сад. Почему?  Они не причесаны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Что нужно сделать девочке, чтоб она  была? (завязать бантики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А мальчику? (причесать расческой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Что девочка может взять с собой в детский сад? (куклу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А что мы дадим мальчику? (машину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у вот! Теперь Маша и Вася готовы идти в детский сад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бушка – Спасибо вам, ребята, вы очень мне помогли. И я могу вести внучат в садик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Бабушка, мы хотим подарить тебе очки, чтоб ты хорошо все видел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бабушка уводит внучат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ойдемте и мы в детский сад. (выходим на коврик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ейчас девочки, как будущие хозяйки помогут няне накрыть на стол. А мальчики, как настоящие мужчины помогут мне отремонтировать машины. (обыграть накрывание сервировку и ремонт машин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Мне понравилось, что вы смогли помочь бабушке одеть Машу и Васю. Вы правильно подобрали одежду для мальчика и девочки. А еще, у нас девочки оказались настоящими хозяюшками, они красиво накрыли на стол! Скоро они научатся готовить и угостят нас своими блюдами. Мальчики тоже молодцы! Они смогли отремонтировать все машины. Когда они подрастут смогут и шкаф отремонтировать и все в доме починить. Молодцы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А теперь пойдемте мыть руки и сядем за стол пить сок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: - Обобщить элементарные представления детей о внешних различиях (одежда, прическа) детей разного пол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- Закреплять знания детей о порядке одевания, об особенностях поведения в зависимости от половых различи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- Развивать речь, умение действовать по предложенной воспитателем ситуаци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- Воспитывать доброжелательное отношение к сверстникам, людям пожилого возраст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ТНРИАЛ: - куклы плоскостные (мальчик и девочка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 xml:space="preserve">- трусики, маички, рубашка, брюки, кофта, юбка, ботинки,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Туфли, расческа, банты, кукла, машин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- машины для ремонта и инструменты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- салфетки, ложк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ОВАРНАЯ РАБОТА: одежда, трусы, майка, брюки, рубашка, юбка, кофта, ботинки, туфл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РМА ОРГАНИЗАЦИИ:  подгруппова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08:00Z</dcterms:created>
  <dc:creator>гыук</dc:creator>
  <dc:description/>
  <cp:keywords/>
  <dc:language>en-US</dc:language>
  <cp:lastModifiedBy>гыук</cp:lastModifiedBy>
  <dcterms:modified xsi:type="dcterms:W3CDTF">2012-10-19T18:13:00Z</dcterms:modified>
  <cp:revision>3</cp:revision>
  <dc:subject/>
  <dc:title>                                                        Конспект</dc:title>
</cp:coreProperties>
</file>