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</w:rPr>
        <w:t xml:space="preserve">                                                                 </w:t>
      </w:r>
      <w:r>
        <w:rPr>
          <w:b/>
          <w:i/>
          <w:color w:val="000080"/>
          <w:sz w:val="36"/>
          <w:szCs w:val="36"/>
        </w:rPr>
        <w:t xml:space="preserve">Конспект занятия </w:t>
      </w:r>
    </w:p>
    <w:p>
      <w:pPr>
        <w:pStyle w:val="Normal"/>
        <w:jc w:val="both"/>
        <w:rPr/>
      </w:pPr>
      <w:r>
        <w:rPr>
          <w:b/>
          <w:i/>
          <w:color w:val="000080"/>
          <w:sz w:val="36"/>
          <w:szCs w:val="36"/>
        </w:rPr>
        <w:t xml:space="preserve">                               </w:t>
      </w:r>
      <w:r>
        <w:rPr>
          <w:b/>
          <w:i/>
          <w:color w:val="000080"/>
          <w:sz w:val="36"/>
          <w:szCs w:val="36"/>
        </w:rPr>
        <w:t>по ознакомлению с окружающим</w:t>
      </w:r>
    </w:p>
    <w:p>
      <w:pPr>
        <w:pStyle w:val="Normal"/>
        <w:jc w:val="both"/>
        <w:rPr/>
      </w:pPr>
      <w:r>
        <w:rPr>
          <w:b/>
          <w:i/>
          <w:color w:val="000080"/>
          <w:sz w:val="36"/>
          <w:szCs w:val="36"/>
        </w:rPr>
        <w:t xml:space="preserve">                                          </w:t>
      </w:r>
      <w:r>
        <w:rPr>
          <w:b/>
          <w:i/>
          <w:color w:val="000080"/>
          <w:sz w:val="36"/>
          <w:szCs w:val="36"/>
        </w:rPr>
        <w:t>ЗОЖ  «Закаливание»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                                         </w:t>
      </w:r>
      <w:r>
        <w:rPr>
          <w:b/>
          <w:i/>
          <w:color w:val="000080"/>
          <w:sz w:val="36"/>
          <w:szCs w:val="36"/>
        </w:rPr>
        <w:t>в ср. гр.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                         </w:t>
      </w:r>
      <w:r>
        <w:rPr>
          <w:b/>
          <w:i/>
          <w:color w:val="000080"/>
          <w:sz w:val="36"/>
          <w:szCs w:val="36"/>
        </w:rPr>
        <w:t>Воспитатель: Копосова Е.В.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Тема: </w:t>
      </w:r>
      <w:r>
        <w:rPr>
          <w:i/>
          <w:color w:val="000080"/>
          <w:sz w:val="32"/>
          <w:szCs w:val="32"/>
        </w:rPr>
        <w:t>«Наше здоровье в наших руках»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Цель:</w:t>
      </w:r>
      <w:r>
        <w:rPr>
          <w:i/>
          <w:color w:val="000080"/>
          <w:sz w:val="32"/>
          <w:szCs w:val="32"/>
        </w:rPr>
        <w:t xml:space="preserve"> - дать представление о том, что такое закаливание и для чего   необходимо закаливаться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формировать осознанное отношение к своему здоровью через закаливание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знакомить с видами спорта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воспитывать мышление, внимание, логику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 xml:space="preserve">Материал: </w:t>
      </w:r>
      <w:r>
        <w:rPr>
          <w:i/>
          <w:color w:val="000080"/>
          <w:sz w:val="32"/>
          <w:szCs w:val="32"/>
        </w:rPr>
        <w:t>иллюстрации, картинки (разрезные) на каждого ребенка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Ход занятия: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1) входят хрюша и степашка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Хрюша: ой, ой, как же у меня горлышко болит!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Степашка: а ты зачем столько мороженного съел!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Хрюша: ой, очень болит!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осп: что у вас случилось, что с твоим горлом, хрюша?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Хрюша: я хотел горло закаливать и поэтому съел много мороженного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осп: -Ребята, а как вы считаете, правильно хрюша закалял горло? (нет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а почему не правильно? (нельзя есть так много мороженного, горло болеть будет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даже наши ребята знают, что опасно есть так много мороженного! Если ты, Хрюша, хочешь закалять горло, то надо начинать это делать летом, и в день можно только одно мороженное, тогда горло постепенно привыкнет и не будет болеть от холодного мороженного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Хрюша: я понял, больше не буду есть столько мороженного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Восп: ну хорошо, посидите с нами и послушайте как нужно закаливаться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скажите, ребята, а что ещё нужно делать, чтоб горло не болело, как его ещё можно закаливать? (полоскать минеральной вводом, травами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а что нужно, чтоб в холодную погоду холодный воздух не попадал в горло? (дышать носом)(давайте подышим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правильно, молодцы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а ведь кроме горла еще и весь организм нужно укреплять и закаливать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Ребята, а что такое закаливание? (укрепление здоровья человека)</w:t>
      </w:r>
    </w:p>
    <w:p>
      <w:pPr>
        <w:pStyle w:val="Normal"/>
        <w:jc w:val="both"/>
        <w:rPr/>
      </w:pPr>
      <w:r>
        <w:rPr>
          <w:i/>
          <w:color w:val="000080"/>
          <w:sz w:val="32"/>
          <w:szCs w:val="32"/>
        </w:rPr>
        <w:t>-когда мы утром просыпаемся необходимо делать зарядку. Зарядка помогает нам укреплять мышечную силу и  здоровье. Но чтобы зарядка приносила пользу упражнения необходимо делать правильно (встать вместе с детьми и показать упражнение «Силачи») надо с силой сжимать руку, чтоб каждая мышца налилась силой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После зарядки необходимы водные процедуры. ДУШ.  Вода воздействует на наш организм и мы станем здоровыми и ни какая болезнь нам не страшна. Но сначала водичка должна быть теплой, а потом когда мы привыкнем к теплой воде её можно сделать по прохладнее, затем еще прохладнее. И мы будем веселыми и здоровыми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Но водные процедуры – это не только душ, это еще и плавание! Плавать можно и в бассейне, и на речке. Плавание помогает нашим легким развиваться, и укрепляет здоровье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-Так же для укрепления здоровья важна физкультура и физические упражнения. Если мы будем каждый день заниматься спортом, то не только будем здоровыми, но и наши мышцы укрепятся и мы сможем жить долго и не болеть. 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Подскажите ка мне, какими видами спорта мы можем заниматься? (и подвижные игры, и прыжки, и бег…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Очень важна прогулка на свежем воздухе. Там мы не только сможем больше двигаться, но и принять солнечные и воздушные ванны. Мы сможем от солнышка получить энергию и укрепить организм. А гулять необходимо в любую погоду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Когда мы находимся в группе, то кто то чихает, кто то кашляет. Поэтому, необходимо проветривать группу и комнату. Чтобы все микробы улетели из группы и мы смогли дышать чистым и свежим воздухом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А скажите, что мы с вами делаем после сна? (пробуждающую гимнастику и хождение по массажным дорожкам). У нас на ступнях есть точки, когда мы ходим по дорожке массажной, то эти точки согреваются и организм наш закаляется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ФИЗМИНУТКА: ходьба по массажной дорожке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-А сейчас у вас у каждого в конвертах разрезаны картинки. Нужно их собрать и вы увидите как можно закаливаться, чтоб не болеть.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Анализ:</w:t>
      </w:r>
    </w:p>
    <w:p>
      <w:pPr>
        <w:pStyle w:val="Normal"/>
        <w:autoSpaceDE w:val="false"/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Tahoma" w:hAnsi="Tahoma"/>
          <w:i/>
          <w:color w:val="000080"/>
          <w:sz w:val="28"/>
          <w:szCs w:val="28"/>
        </w:rPr>
        <w:t>Давайте ребята ещё раз расскажем Хрюше как надо закаливаться.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Tahoma" w:hAnsi="Tahoma"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8:00Z</dcterms:created>
  <dc:creator>гыук</dc:creator>
  <dc:description/>
  <cp:keywords/>
  <dc:language>en-US</dc:language>
  <cp:lastModifiedBy>гыук</cp:lastModifiedBy>
  <dcterms:modified xsi:type="dcterms:W3CDTF">2012-10-19T18:29:00Z</dcterms:modified>
  <cp:revision>1</cp:revision>
  <dc:subject/>
  <dc:title>                                                                 Конспект занятия </dc:title>
</cp:coreProperties>
</file>