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чебного занятия с использованием Д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Ребенок и его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Лапухина Наталья Александров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: старший воспитател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именование учреждения</w:t>
      </w:r>
      <w:r>
        <w:rPr>
          <w:sz w:val="28"/>
          <w:szCs w:val="28"/>
        </w:rPr>
        <w:t>: МКДОУ детский сад «Колобок» пгт Юрья Юрьянского района Киров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способствовать формированию правовой грамотности у детей дошкольного возраста посредством использования дистанционно образовательных технолог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учающая</w:t>
      </w:r>
      <w:r>
        <w:rPr>
          <w:sz w:val="28"/>
          <w:szCs w:val="28"/>
        </w:rPr>
        <w:t xml:space="preserve">: способствовать формированию у детей дошкольного возраста общей культуры, гражданской принадлежности, первоначальных представлений о Конвенции ООН о правах ребенка как о документе, защищающем их права и свобод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способствовать развитию интеллектуальных и личностных качеств детей, овладению конструктивными способами и средствами взаимодействия с окружающими людьми, обеспечивающими социальную успешность до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способность изменять стиль общения со взрослыми или сверстниками, в зависимости от ситуац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эмоционально- отзывчивый. Откликается на эмоции близких людей и друзей. Овладевший средствами общения и способами взаимодействия со взрослыми и сверстник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способный управлять своим поведением и планировать свои действия на основе первичных ценностных представлений ,соблюдающий элементарные общепринятые нормы и правила повед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способный решать интеллектуальные и личностные задачи (проблемы), адекватные возрас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комплексное (интегрированное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, наглядные, аудиовизуальные,  перцептивные, репродуктивные, игровые, самооценка, гностическ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индивидуальная, фронтальн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дистанционные образовательные технологи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72"/>
        <w:gridCol w:w="2761"/>
        <w:gridCol w:w="3179"/>
        <w:gridCol w:w="2160"/>
        <w:gridCol w:w="30"/>
        <w:gridCol w:w="4259"/>
        <w:gridCol w:w="31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и на учебные материал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ая част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онный момент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тей в сюжет занятия. Приглашение в сказочную страну «Правдили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о стране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цветком счастья ассоциирующим права детей. Эмоциональное восприятие информации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 репродуктивные, художественное слов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часть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тешествие по сказочной стране. Разговор- диа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иафильм – сказки «Кот, петух, лис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к детям по содержанию сказки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 информации. Ответы на вопросы по содержанию сказки. Делаются умозаключения по праву на личную неприкосновенность, жизнь, свободу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 аудиовизуальные,  перцептивные, репродуктивные, игровые, самооценка, гностические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ильм -сказка «Кот, лиса и петух»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www.hobobo.ru/media/diafilm/item/kot-petuh-i-lisa/type/slideshow</w:t>
              </w:r>
            </w:hyperlink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част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о правах ребен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личную неприкосновенность, жизнь, своб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 мультфильма  «Волк и семеро козлят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детей в игру «Петушиные бои», Скажи другу комплимент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свое мнение, анализируют, делают умозаключения в процессе игровой деятельности и просмотра видеомультфильма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аудиовизуальные,  перцептивные, репродуктивные, игровые, самооценка, гностические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– мультфильм «волк и семеро козлят»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teramult.org.ua/mult/1957_su_volk.i.semero.kozlyat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част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беседы. Знакомство с правом на неприкосновенность жилища. Показ сказки презентации «Заюшкина избушка»  Встреча  со сказочным героем Бабой Яго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казки. Рассуждают, отвечают на вопросы ,доказывают свою точку зрения, анализируют,обобщ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аудиовизуальные,  перцептивные, репродуктивные, игровые, самооценка, гностически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(сказка презентация «Заюшкина избушка» </w:t>
            </w:r>
            <w:hyperlink r:id="rId4">
              <w:r>
                <w:rPr>
                  <w:rStyle w:val="InternetLink"/>
                </w:rPr>
                <w:t>http://polesenke.ru/?page_id=882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ом на отд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т танец «От улыбки хмурый день светлей»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аудиовизуальные,  художественное слово, перцептивные, репродуктивные, игровые, практические гностически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нец «От улыбки хмурый день светлей»)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www.zaycev.net/pages/1494/149430.shtml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bobo.ru/media/diafilm/item/kot-petuh-i-lisa/type/slideshow" TargetMode="External"/><Relationship Id="rId3" Type="http://schemas.openxmlformats.org/officeDocument/2006/relationships/hyperlink" Target="http://teramult.org.ua/mult/1957_su_volk.i.semero.kozlyat" TargetMode="External"/><Relationship Id="rId4" Type="http://schemas.openxmlformats.org/officeDocument/2006/relationships/hyperlink" Target="http://polesenke.ru/?page_id=882" TargetMode="External"/><Relationship Id="rId5" Type="http://schemas.openxmlformats.org/officeDocument/2006/relationships/hyperlink" Target="http://www.zaycev.net/pages/1494/149430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0:00Z</dcterms:created>
  <dc:creator>пользователь</dc:creator>
  <dc:description/>
  <cp:keywords/>
  <dc:language>en-US</dc:language>
  <cp:lastModifiedBy>пользователь</cp:lastModifiedBy>
  <dcterms:modified xsi:type="dcterms:W3CDTF">2012-10-23T09:17:00Z</dcterms:modified>
  <cp:revision>1</cp:revision>
  <dc:subject/>
  <dc:title>Технологическая карта учебного занятия с использованием ДОТ</dc:title>
</cp:coreProperties>
</file>