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spacing w:lineRule="auto" w:line="360" w:before="0" w:after="240"/>
        <w:ind w:firstLine="851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 w:before="0" w:after="240"/>
        <w:ind w:left="2689" w:firstLine="851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ЫВОДЫ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sz w:val="28"/>
          <w:szCs w:val="28"/>
        </w:rPr>
        <w:t>1. В результате  проведенного исследования эмоциональной сферы детей 2-3 лет были выявлены следующие особенности внешних эмоциональных проявлений детьми  при просмотре ими кукольного театра:</w:t>
      </w:r>
    </w:p>
    <w:p>
      <w:pPr>
        <w:pStyle w:val="Normal"/>
        <w:spacing w:lineRule="auto" w:line="360"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чень яркая степень выраженности эмоций;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sz w:val="28"/>
          <w:szCs w:val="28"/>
        </w:rPr>
        <w:t>- преобладание эмоциональных положительных переживаний.</w:t>
      </w:r>
    </w:p>
    <w:p>
      <w:pPr>
        <w:pStyle w:val="Normal"/>
        <w:spacing w:lineRule="auto" w:line="360"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укольный театр  является хорошим диагностическим средством для выявления возрастных особенностей эмоциональной сферы детей 2-3 лет.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sz w:val="28"/>
          <w:szCs w:val="28"/>
        </w:rPr>
        <w:t>3. Наиболее ярко выраженными эмоциями у детей 2-3 лет являются: сопереживание, радость, удивление.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sz w:val="28"/>
          <w:szCs w:val="28"/>
        </w:rPr>
        <w:t>4. Кукольный театр является средством развития эмоциональной сферы детей 2-3 лет (при наиболее ярком положительном эмоциональном восприятии образов и действий по сюжету театрализованного представления, диагностируется наиболее ярко выраженная эмоциональная передача образов и действий ребенком в игре по сюжету этого театрализованного представления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26:00Z</dcterms:created>
  <dc:creator>Siber</dc:creator>
  <dc:description/>
  <cp:keywords/>
  <dc:language>en-US</dc:language>
  <cp:lastModifiedBy>агапова</cp:lastModifiedBy>
  <cp:lastPrinted>2009-02-25T22:34:00Z</cp:lastPrinted>
  <dcterms:modified xsi:type="dcterms:W3CDTF">2009-02-25T19:41:00Z</dcterms:modified>
  <cp:revision>9</cp:revision>
  <dc:subject/>
  <dc:title>ВЫВОДЫ</dc:title>
</cp:coreProperties>
</file>