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работа: продолжение рассказа  К. Д. Ушинского “Утренние луч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36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2741760"/>
                            </a:xfrm>
                            <a:custGeom>
                              <a:avLst/>
                              <a:gdLst>
                                <a:gd name="textAreaLeft" fmla="*/ 680040 w 2980080"/>
                                <a:gd name="textAreaRight" fmla="*/ 2300040 w 2980080"/>
                                <a:gd name="textAreaTop" fmla="*/ 354600 h 1554480"/>
                                <a:gd name="textAreaBottom" fmla="*/ 1199880 h 155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6640" y="508680"/>
                              <a:ext cx="2753280" cy="187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 листиком сидела лягушка, солнечный лучик коснулся ее, она проснулась и поскакала. Следующий лучик разбудил земляную осу, она вылетела из гнезда и улетела далеко-далеко. Солнечный лучик разбудил еще кошку, которая стала потягиваться и умываться. Еще один лучик попал на муравьиный домик и разбудил муравьев, они проснулись и пошли трудиться. На краю крыши сидели голуби. Солнечный лучик разбудил и их, они стали ворковат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лышева Пол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8;height:4318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yellow" stroked="t" o:allowincell="f" style="position:absolute;left:0;top:0;width:8277;height:4317;mso-wrap-style:none;v-text-anchor:middle;mso-position-horizontal-relative:char" type="_x0000_t18">
                    <v:fill o:detectmouseclick="t" color2="red"/>
                    <v:stroke color="#ffcc00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8;top:801;width:4335;height:29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 листиком сидела лягушка, солнечный лучик коснулся ее, она проснулась и поскакала. Следующий лучик разбудил земляную осу, она вылетела из гнезда и улетела далеко-далеко. Солнечный лучик разбудил еще кошку, которая стала потягиваться и умываться. Еще один лучик попал на муравьиный домик и разбудил муравьев, они проснулись и пошли трудиться. На краю крыши сидели голуби. Солнечный лучик разбудил и их, они стали ворковать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лышева Пол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</wp:posOffset>
                </wp:positionV>
                <wp:extent cx="5829300" cy="3314700"/>
                <wp:effectExtent l="14605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26.1pt;width:458.95pt;height:260.95pt;mso-wrap-style:none;v-text-anchor:middle" type="_x0000_t18">
                <v:fill o:detectmouseclick="t" color2="yellow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0</wp:posOffset>
                </wp:positionV>
                <wp:extent cx="2515235" cy="179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ал медвежонок в берлоге. Лучик пощекотал его за носик. Медвежонок укрыл носик лапкой. Тогда солнечный лучик стал щекотать его за лапки. Медвежонок проснулся и пошел в лес за ягодами и грибами. Солнечный лучик стал будить утку с утятами. Они проснулись и пошли на пруд. Лиса со своими лисятами спали в норке, лучик подобрался к ним и разбудил их. Пошли они на охоту. Дошли они до пруда и увидели уток. Постояли на берегу, они не умеют плавать и побежали дальш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епанова Кр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41.65pt;mso-wrap-distance-left:9.05pt;mso-wrap-distance-right:9.05pt;mso-wrap-distance-top:0pt;mso-wrap-distance-bottom:0pt;margin-top:82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ал медвежонок в берлоге. Лучик пощекотал его за носик. Медвежонок укрыл носик лапкой. Тогда солнечный лучик стал щекотать его за лапки. Медвежонок проснулся и пошел в лес за ягодами и грибами. Солнечный лучик стал будить утку с утятами. Они проснулись и пошли на пруд. Лиса со своими лисятами спали в норке, лучик подобрался к ним и разбудил их. Пошли они на охоту. Дошли они до пруда и увидели уток. Постояли на берегу, они не умеют плавать и побежали дальш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тепанова Кр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28760" cy="3314880"/>
                          </a:xfrm>
                          <a:custGeom>
                            <a:avLst/>
                            <a:gdLst>
                              <a:gd name="textAreaLeft" fmla="*/ 754200 w 3304440"/>
                              <a:gd name="textAreaRight" fmla="*/ 2550240 w 3304440"/>
                              <a:gd name="textAreaTop" fmla="*/ 428760 h 1879200"/>
                              <a:gd name="textAreaBottom" fmla="*/ 14504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30520"/>
                            <a:ext cx="2514600" cy="17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Лучи солнца продолжили свое путешествие. В это время крот в своей норке сел завтракать. Лучики и его не обошли стороной. Заметив столь редких гостей в своей темной норке, крот обрадовался! Лучики начали играть с кротом, они весело проводили врем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руг показалась тучка! Но увидев, как крот и лучики забавно играют, решила им не мешать, и не закрыла солнышко. Новые друзья крот и лучики солнца продолжали веселится и радовать друг д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вец Кирил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0;top:179;width:9178;height:5219;mso-wrap-style:none;v-text-anchor:middle;mso-position-horizontal-relative:char" type="_x0000_t18">
                  <v:fill o:detectmouseclick="t" color2="red"/>
                  <v:stroke color="#ff9900" weight="9360" joinstyle="miter" endcap="flat"/>
                  <w10:wrap type="none"/>
                </v:shape>
                <v:shape id="shape_0" stroked="f" o:allowincell="f" style="position:absolute;left:2700;top:1308;width:3959;height:2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Лучи солнца продолжили свое путешествие. В это время крот в своей норке сел завтракать. Лучики и его не обошли стороной. Заметив столь редких гостей в своей темной норке, крот обрадовался! Лучики начали играть с кротом, они весело проводили врем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руг показалась тучка! Но увидев, как крот и лучики забавно играют, решила им не мешать, и не закрыла солнышко. Новые друзья крот и лучики солнца продолжали веселится и радовать друг друга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вец Кирил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828760" cy="3314160"/>
                          </a:xfrm>
                          <a:custGeom>
                            <a:avLst/>
                            <a:gdLst>
                              <a:gd name="textAreaLeft" fmla="*/ 754200 w 3304440"/>
                              <a:gd name="textAreaRight" fmla="*/ 2550240 w 3304440"/>
                              <a:gd name="textAreaTop" fmla="*/ 428760 h 1878840"/>
                              <a:gd name="textAreaBottom" fmla="*/ 145008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944280"/>
                            <a:ext cx="319968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луч попал на жаворонка. Встрепенулся жаворонок и запел свою песню. Второй луч попал на зайчика. И он захлопал своими ушками. Третий луч попал на маленького лентяя. Он перевернулся на другой бок и стал спать дальше. Четвертый лучик попал в улей. Пчела села на окошко и расправила крылышки и полетела. Пятый лучик попал на цветочек. Цветочек расцвел и сказал “Ой, как красиво”. Шестой лучик попал на речку. И проснулись рыбки и стали они плавать в теплой водичке. Седьмой лучик попал на паучка. И проснулся паучок и стал плести паутинку. Восьмой лучик попал на маму с папой. И стали они радоваться, что наступил новый д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сточкин Серг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360;width:9178;height:5218;mso-wrap-style:none;v-text-anchor:middle;mso-position-horizontal-relative:char" type="_x0000_t18">
                  <v:fill o:detectmouseclick="t" color2="yellow"/>
                  <v:stroke color="#ffcc00" weight="9360" joinstyle="miter" endcap="flat"/>
                  <w10:wrap type="none"/>
                </v:shape>
                <v:shape id="shape_0" stroked="f" o:allowincell="f" style="position:absolute;left:2338;top:1487;width:5038;height:3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луч попал на жаворонка. Встрепенулся жаворонок и запел свою песню. Второй луч попал на зайчика. И он захлопал своими ушками. Третий луч попал на маленького лентяя. Он перевернулся на другой бок и стал спать дальше. Четвертый лучик попал в улей. Пчела села на окошко и расправила крылышки и полетела. Пятый лучик попал на цветочек. Цветочек расцвел и сказал “Ой, как красиво”. Шестой лучик попал на речку. И проснулись рыбки и стали они плавать в теплой водичке. Седьмой лучик попал на паучка. И проснулся паучок и стал плести паутинку. Восьмой лучик попал на маму с папой. И стали они радоваться, что наступил новый день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сточкин Серг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4:00Z</dcterms:created>
  <dc:creator>Татьяна</dc:creator>
  <dc:description/>
  <cp:keywords/>
  <dc:language>en-US</dc:language>
  <cp:lastModifiedBy>Татьяна</cp:lastModifiedBy>
  <dcterms:modified xsi:type="dcterms:W3CDTF">2013-10-14T16:14:00Z</dcterms:modified>
  <cp:revision>2</cp:revision>
  <dc:subject/>
  <dc:title/>
</cp:coreProperties>
</file>