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нспект НОД «Что растет на грядк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обеспечить  условия для закрепления знаний детей об овощ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Создать условия для закрепления знаний детей об овощ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Способствовать развитию у детей умения узнавать и называть овощ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Содействовать развитию у детей творческой активности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тоды и приемы:</w:t>
      </w:r>
    </w:p>
    <w:p>
      <w:pPr>
        <w:pStyle w:val="Normal"/>
        <w:rPr/>
      </w:pPr>
      <w:r>
        <w:rPr>
          <w:sz w:val="28"/>
          <w:szCs w:val="28"/>
        </w:rPr>
        <w:t xml:space="preserve">Наглядный: рассматривание овощей и соответствующих карти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й:  беседа по вопросам, составление расс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: Сюрпризный момент, д/и «Подбери картинку», д/и «Что изменилось?», д/и «Узнай на вк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оварная работа: формировать навык использования предлогов «в», «на», «окол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орудование: роль Бабушки-хозяюшки может выполнять кукла или воспитатель, корзина с овощами, предметные карт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Ход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  <w:gridCol w:w="4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Деятельность педагога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еятельность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Организационный мо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 в дверь, входит Бабушка-хозяю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ребятки, посмотрите-ка, что я вам принесла (показывает корзину с овощам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полукругом на стульч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корзине, рассматривают овощи, узнают, называют, рассказывают, что около чего лежи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ая час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слительной и речевой деятель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озьмите, кто что хоч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у Ксюши? Сережи?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дбери картин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ойдите к столу и выберите картинку с таким же овощ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поигра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и «Что изменилось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 овощи и картинки на стол и закройте гл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бирает натуральный овощ и оставляет только предметную картинку или забирает предметную картинку и оставляет только натуральный ово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игры воспитатель возвращает все детям на стол и предлагает рассказать об овощ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до сказать, что это, какого цвета и большое или маленьк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Мы возьмем лопа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 пойдем на г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удем мы коп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рожай собирать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Овощей. Каких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приготовить из овощ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ди кушают овощи, потому что они вкусные, а еще и полезные. В овощах содержатся витамины, которые необходимы, чтобы вы выросли здоровыми и красив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смотрим, сможете ли вы узнать овощи на вку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и «Узнай на вк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кусные овощи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</w:rPr>
              <w:t xml:space="preserve"> Понравились вам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разбирают ов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картинку с изображением соответствующего ово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ворят, что измен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и рассказывают о помидоре, огурце, капусте, репе, луке, горохе, чесноке, картошке, моркови, свекл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ображают действия по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и называют овощ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уп, сал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буют морковь, горох, огурец, помидорку и называют и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ая часть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 свидания, ребята. Оставляю вам корзинку с овощ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теперь знаете, что овощи обязательно надо кушать – они и вкусные, и полез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 Бабушкой-хозяюшк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5:28:00Z</dcterms:created>
  <dc:creator>Татьяна</dc:creator>
  <dc:description/>
  <cp:keywords/>
  <dc:language>en-US</dc:language>
  <cp:lastModifiedBy>Татьяна</cp:lastModifiedBy>
  <dcterms:modified xsi:type="dcterms:W3CDTF">2012-02-26T16:14:00Z</dcterms:modified>
  <cp:revision>19</cp:revision>
  <dc:subject/>
  <dc:title/>
</cp:coreProperties>
</file>