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Центр дополнительного образования детей</w:t>
      </w:r>
    </w:p>
    <w:p>
      <w:pPr>
        <w:pStyle w:val="Normal"/>
        <w:jc w:val="center"/>
        <w:rPr/>
      </w:pPr>
      <w:r>
        <w:rPr/>
        <w:t>«Пои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«Тропики за стеклом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творческий проект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Авторы проекта: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бдикадирова Малика, 9 лет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адолова Анастасия, 9лет.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Руководитель: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Хасанова Зугура Исмагил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едение</w:t>
      </w:r>
      <w:r>
        <w:rPr>
          <w:sz w:val="28"/>
          <w:szCs w:val="28"/>
        </w:rPr>
        <w:t>……………………………………………………………………………2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снование выбора темы и актуальность………………………………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………………………………………………………………3</w:t>
      </w:r>
    </w:p>
    <w:p>
      <w:pPr>
        <w:pStyle w:val="Normal"/>
        <w:rPr/>
      </w:pPr>
      <w:r>
        <w:rPr>
          <w:sz w:val="28"/>
          <w:szCs w:val="28"/>
        </w:rPr>
        <w:t xml:space="preserve">3. Планируемый результат………………………………………………. …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торическая справка…………………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ктическая ценность………………………………………………........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Межпредметные связи ……………………………………………………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  <w:r>
        <w:rPr>
          <w:sz w:val="28"/>
          <w:szCs w:val="28"/>
        </w:rPr>
        <w:t xml:space="preserve">…………………………………………………………………6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хема обдумывания……………………………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вариантов конструкций изделия……………………………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зайн флорариума (эскизы)……………………………………………10</w:t>
      </w:r>
    </w:p>
    <w:p>
      <w:pPr>
        <w:pStyle w:val="Normal"/>
        <w:rPr/>
      </w:pPr>
      <w:r>
        <w:rPr>
          <w:sz w:val="28"/>
          <w:szCs w:val="28"/>
        </w:rPr>
        <w:t xml:space="preserve">4. Выбор сказочного сюжета……………………………………………….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ор материалов………………………………………………………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ор инструментов и приспособлений ………………………………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людение правил по охране труда……………………………………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ехнологическая карта…………………………………………………….14</w:t>
      </w:r>
    </w:p>
    <w:p>
      <w:pPr>
        <w:pStyle w:val="Style12"/>
        <w:ind w:hanging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лючительная часть</w:t>
      </w:r>
      <w:r>
        <w:rPr>
          <w:sz w:val="28"/>
          <w:szCs w:val="28"/>
        </w:rPr>
        <w:t>…………………………………………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ологическая оценка проекта……………………………………………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ономическое обоснование…………………………………………….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ализ рынка………………………………………………………………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клама……………………………………………………………………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ценка проделанной работы………………………………………………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итература………………………………………………………………….19</w:t>
      </w:r>
    </w:p>
    <w:p>
      <w:pPr>
        <w:pStyle w:val="Style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1.Обоснование выбора темы и ее актуальность </w:t>
      </w:r>
    </w:p>
    <w:p>
      <w:pPr>
        <w:pStyle w:val="Normal"/>
        <w:rPr/>
      </w:pPr>
      <w:r>
        <w:rPr>
          <w:sz w:val="28"/>
          <w:szCs w:val="28"/>
        </w:rPr>
        <w:t>Цветы с давних времен сопровождают и украшают жизнь и быт человека.</w:t>
      </w:r>
      <w:r>
        <w:rPr>
          <w:rStyle w:val="StrongEmphasis"/>
          <w:b w:val="false"/>
          <w:sz w:val="28"/>
          <w:szCs w:val="28"/>
        </w:rPr>
        <w:t xml:space="preserve"> Комнатные растения и цветы</w:t>
      </w:r>
      <w:r>
        <w:rPr>
          <w:sz w:val="28"/>
          <w:szCs w:val="28"/>
        </w:rPr>
        <w:t xml:space="preserve"> - неотъемлемая часть интерьера и в современном доме. Ухаживая за  растениями, мы отдыхаем, получаем удовлетворение от работы и просто эстетическое удовольствие и наслаждение. </w:t>
        <w:br/>
        <w:t xml:space="preserve">Любую скучную и унылую комнату можно изменить до неузнаваемости комнатными цветами - вьющимися, ампельными, декоративными, цветущими... Декорирование интерьера живыми цветами сейчас популярно как никогда. </w:t>
        <w:br/>
        <w:t xml:space="preserve">Простор для  творчества и фантазии - необъятный. В наших руках сделать свою жизнь  более красивой и благоухающей при помощи растений!                                                                         Многие любители комнатного цветоводства спрашивают, как устроить своих питомцев, чтобы они украшали комнату, но не пострадали от изменения условий содержания. Решение этого вопроса мы нашли в книге «Все о комнатных растениях» доктора Д. Г. Хессайона. Предлагаем познакомиться с одним из необычных приемов оформления интерьеров – устройством композиций из небольших растений во флорариумах – стеклянных емкостях. Флорариум – это композиции из растений и дополнительных элементов (камни, ракушки и т.д.) в стеклянных сосудах различных форм. Флорариумы являются модной, современной и очень красивой изюминкой в интерьере дома, квартиры или офиса. Вы можете сделать его сами, потратив при этом совсем немного време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тодизайн – в первую очередь проектировочная деятельность, связанная с растениями: разработка проекта и оформление жизненного пространства человека растениями, составление плана озеленения помещения с учётом его интерьерных особенностей и специфики пользования. Именно особенности дизайна интерьера являются определяющими при подборе и размещении растений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2.Цели и задачи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нашего проекта – изготовление флорариума.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ед нами стоят несколько задач: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добрать доступные материалы:  контейнер, растения;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ридумать композицию;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составить план создания флорариума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полнить декоративную отделку флорариума и создать сказочный сюжет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ценить проделанную работу.</w:t>
      </w:r>
    </w:p>
    <w:p>
      <w:pPr>
        <w:pStyle w:val="Style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3.Планируемый результат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очные композиции в флорариумах смотрятся очень эффектно,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уют себя в них комфортно, а сам процесс  похож на создание сказ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флорариум дополнит интерьер детской комнаты. Мы можем приду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жет сказочного леса. Это будет известная сказка или мульт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4. Историческая справк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ыращивать растения во флорариуме было модно еще в середине 19 века. Именно тогда стеклянные витрины, в которых были посажены папоротники, декораторы стали активно использовать для украшения гостиных и бальных залов. Папоротники тогда считались самым модным растением, а выращивать их в обычных комнатных условиях было невозможно. Для устранения этой проблемы и были созданы специальные конструкции из стекла, которые позволяли создать более комфортный микроклимат для длительного существования столь экзотического и капризного растения.            В те времена флорариумы нередко вставляли в окно, заменяя подобной прозрачной витриной обычное стекло. Посаженные внутри папоротники и орхидеи в сочетании с соответствующей стилистикой оформления помещения помогали создать у присутствующих внутри такое впечатление, будто бы они находятся где-то в тропиках.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40106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5.Практическая ценность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лорариум, как элемент биодизайна интерьера, представляет собой мини-теплицу для содержания влаголюбивых растений. Приобретая флорариум мы решаем основную проблему — расположение живых растений в слабоосвещенном помещении, где растения в обычном кашпо, как правило, погибаю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лорариум позволяет размещать живые растения в оригинальной форме с обеспечением им условий содержания, максимально приближенных к природ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а функция флорариума — это, несомненно, эстетическое украшение  интерьера квартиры, офиса, загородного дома.</w:t>
        <w:br/>
        <w:br/>
        <w:t>Флорариум может стать оригинальным подарком к любому празднику, а также новоселам, партнерам по бизнесу, друзьям.</w:t>
        <w:br/>
      </w:r>
    </w:p>
    <w:p>
      <w:pPr>
        <w:pStyle w:val="Normal"/>
        <w:rPr>
          <w:rFonts w:ascii="Verdana" w:hAnsi="Verdana" w:cs="Verdana"/>
          <w:color w:val="3F3C56"/>
          <w:sz w:val="32"/>
          <w:szCs w:val="32"/>
        </w:rPr>
      </w:pPr>
      <w:r>
        <w:rPr>
          <w:rFonts w:cs="Verdana" w:ascii="Verdana" w:hAnsi="Verdana"/>
          <w:color w:val="3F3C56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F3C56"/>
          <w:sz w:val="32"/>
          <w:szCs w:val="32"/>
        </w:rPr>
      </w:pPr>
      <w:r>
        <w:rPr>
          <w:rFonts w:cs="Verdana" w:ascii="Verdana" w:hAnsi="Verdana"/>
          <w:color w:val="3F3C56"/>
          <w:sz w:val="32"/>
          <w:szCs w:val="32"/>
        </w:rPr>
      </w:r>
    </w:p>
    <w:p>
      <w:pPr>
        <w:pStyle w:val="Style12"/>
        <w:jc w:val="both"/>
        <w:rPr>
          <w:rFonts w:ascii="Verdana" w:hAnsi="Verdana" w:cs="Verdana"/>
          <w:color w:val="3F3C56"/>
          <w:sz w:val="32"/>
          <w:szCs w:val="32"/>
        </w:rPr>
      </w:pPr>
      <w:r>
        <w:rPr>
          <w:rFonts w:cs="Verdana" w:ascii="Verdana" w:hAnsi="Verdana"/>
          <w:color w:val="3F3C56"/>
          <w:sz w:val="32"/>
          <w:szCs w:val="32"/>
        </w:rPr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3F3C56"/>
          <w:sz w:val="32"/>
          <w:szCs w:val="32"/>
        </w:rPr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6.Межпредметные связи   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В работе над проектом нам понадобились знания по следующим учебным предметам:  </w:t>
      </w:r>
    </w:p>
    <w:p>
      <w:pPr>
        <w:pStyle w:val="Style12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(расчёт себестоимости изделия)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окружающий мир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(оформление пояснительной записки)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(грамотное оформление текста пояснительной записки)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(изучение законов цветовой гармонии, рисование эскиза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. Схема обдумы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35560</wp:posOffset>
                </wp:positionV>
                <wp:extent cx="6057265" cy="6514465"/>
                <wp:effectExtent l="63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514560"/>
                          <a:chOff x="0" y="0"/>
                          <a:chExt cx="60573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160" y="3200400"/>
                            <a:ext cx="7995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257480"/>
                            <a:ext cx="6850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8104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6051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10360"/>
                            <a:ext cx="1256760" cy="571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4160"/>
                            <a:ext cx="276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4456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99560"/>
                            <a:ext cx="1485360" cy="686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5320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91320"/>
                            <a:ext cx="22860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628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28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83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08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080"/>
                            <a:ext cx="1028880" cy="342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2857680"/>
                            <a:ext cx="1028160" cy="569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85480"/>
                            <a:ext cx="228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45788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4578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4578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00600"/>
                            <a:ext cx="1256760" cy="456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800600"/>
                            <a:ext cx="1371600" cy="456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800600"/>
                            <a:ext cx="1143000" cy="456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645120"/>
                            <a:ext cx="228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.8pt;width:476.95pt;height:512.95pt" coordorigin="-357,56" coordsize="9539,10259">
                <v:rect id="shape_0" stroked="t" o:allowincell="f" style="position:absolute;left:-357;top:56;width:9538;height:10258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5401,5096" to="6659,61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01,2036" to="5579,36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43,971" to="3243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2,1009" to="5400,1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2163;top:1332;width:1978;height:8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oundrect id="shape_0" fillcolor="#ccff99" stroked="t" o:allowincell="f" style="position:absolute;left:1620;top:173;width:4350;height:899;mso-wrap-style:none;v-text-anchor:middle">
                  <v:fill o:detectmouseclick="t" type="solid" color2="#330066"/>
                  <v:stroke color="black" weight="9360" joinstyle="miter" endcap="flat"/>
                  <w10:wrap type="none"/>
                </v:roundrect>
                <v:oval id="shape_0" fillcolor="#ffff99" stroked="t" o:allowincell="f" style="position:absolute;left:4862;top:1386;width:1619;height:71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843;top:1315;width:2338;height:1080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5939,894" to="7017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#ccff99" stroked="t" o:allowincell="f" style="position:absolute;left:2882;top:3507;width:3599;height:687;mso-wrap-style:none;v-text-anchor:middle">
                  <v:fill o:detectmouseclick="t" type="solid" color2="#330066"/>
                  <v:stroke color="black" weight="9360" joinstyle="miter" endcap="flat"/>
                  <w10:wrap type="none"/>
                </v:roundrect>
                <v:line id="shape_0" from="3063,4195" to="3241,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4195" to="3240,4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2,4195" to="4502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4195" to="6481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1263;top:4735;width:1438;height:718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782;top:4735;width:1619;height:538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939;top:4556;width:1618;height:896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oundrect id="shape_0" fillcolor="#ccff99" stroked="t" o:allowincell="f" style="position:absolute;left:2882;top:6175;width:3599;height:899;mso-wrap-style:none;v-text-anchor:middle">
                  <v:fill o:detectmouseclick="t" type="solid" color2="#330066"/>
                  <v:stroke color="black" weight="9360" joinstyle="miter" endcap="flat"/>
                  <w10:wrap type="none"/>
                </v:roundrect>
                <v:line id="shape_0" from="1622,7076" to="3421,7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2,7076" to="4320,7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3,7076" to="6481,7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63;top:7616;width:1978;height:718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882;top:7616;width:2159;height:718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582;top:7616;width:1799;height:718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1259,1072" to="1618,1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>варианты конструкц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36pt;margin-top:1.2pt;width:125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закрытая               настенный              аквариум          бутылоч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рина                                                                              с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зайн аквариум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ртина                     сундук            телевиз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очный сюже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адагаскар            Дюймовочка             Мауг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2.Изучение вариантов конструкций изделия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Флорариум - это прозрачная емкость с растениям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Это может быть закрытая цветочная витрина с дополнительным освещением, увлажнением и подогревом для растений влажных тропических лесо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4572635" cy="6096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стенный сад.</w:t>
      </w:r>
    </w:p>
    <w:p>
      <w:pPr>
        <w:pStyle w:val="Style12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86300" cy="342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28"/>
          <w:szCs w:val="28"/>
        </w:rPr>
        <w:t>А может быть просто старый аквариум</w:t>
      </w:r>
      <w:r>
        <w:rPr>
          <w:sz w:val="32"/>
          <w:szCs w:val="32"/>
        </w:rPr>
        <w:t>.</w:t>
      </w:r>
    </w:p>
    <w:p>
      <w:pPr>
        <w:pStyle w:val="Style12"/>
        <w:rPr/>
      </w:pPr>
      <w:r>
        <w:rPr>
          <w:sz w:val="32"/>
          <w:szCs w:val="32"/>
        </w:rPr>
        <w:t> </w:t>
      </w:r>
      <w:r>
        <w:rPr/>
        <w:drawing>
          <wp:inline distT="0" distB="0" distL="0" distR="0">
            <wp:extent cx="3714750" cy="2780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ольшая красивая буты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9785" cy="3930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Или какая-то иная закрытая емк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43500" cy="1922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ыбрали аквариум. Он удобный  для использования: устойчивый, крышка легко открывается и закрывается, доступная цена, в нашем случае и вовсе бесплатно, что не скажешь о других вариантах.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3.Дизайн флорариума (эскизы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ртина</w:t>
      </w:r>
    </w:p>
    <w:p>
      <w:pPr>
        <w:pStyle w:val="Style12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022600" cy="1969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 xml:space="preserve">телевизор  </w:t>
      </w:r>
    </w:p>
    <w:p>
      <w:pPr>
        <w:pStyle w:val="Style12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852420" cy="1774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унду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3021965" cy="2243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ы планируем сказочный сюжет и флорариум будет 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визора.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4.Выбор сказочного сюжета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мы придумали </w:t>
      </w:r>
      <w:r>
        <w:rPr>
          <w:rStyle w:val="StrongEmphasis"/>
          <w:sz w:val="28"/>
          <w:szCs w:val="28"/>
        </w:rPr>
        <w:t>сюжет сказочного леса</w:t>
      </w:r>
      <w:r>
        <w:rPr>
          <w:sz w:val="28"/>
          <w:szCs w:val="28"/>
        </w:rPr>
        <w:t xml:space="preserve">.  Во многих сказ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происходят в лесу. У нас были симпатичные фигурки ди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х, которых мы могли поселить в этом лесу. Мы рассмотрели 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а: «Красная шапочка», «Маугли», «Мадагаскар». Не хватало с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й Шапочки и  человеческого детеныша Маугли. Из этого мы сдел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- это будет известная сказка «Мадагаскар».   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5.Выбор материал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ренаж (керамзит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рованный уголь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чвогрунт универсальны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рый аквариу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бранные раст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оклеющая бумага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екоративные элемен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6.Выбор инструментов и приспособлений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91150" cy="4037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 грабли и лопатка.  Для удобства работы в глубоком аквариуме  мы  использовали усовершенствованные ненужные ложку и вилк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ницы. Они потребуются для того, чтобы удалить мертвые листь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ылитель. Для полива  желательно использовать аэрозольный распылитель, оборудованный носиком, который распределяет мелкодисперсный туман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овок. Их мы делаем из пластиковых бутылок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источ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7.Соблюдение правил по охране труд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ботать только с исправными инструментами, соблюдать осторожнос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Во время работы инструменты использовать по назначени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ередавать ножницы кольцами вперед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окончанию работы с землей вымыть руки с мы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8.Технологическая карта </w:t>
      </w:r>
      <w:r>
        <w:rPr>
          <w:sz w:val="28"/>
          <w:szCs w:val="28"/>
        </w:rPr>
        <w:t>(в приложении)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1.Экологическая оценк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эволюционного развития человек неразрывно связан с растительным миром. Современный же городской человек оторван от природы. И это ненормально.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ирода во всех ее проявлениях – это естественный источник красоты и гармонии. Цветы всегда были одним из главных украшений дома. Они не только придают помещению привлекательность, но и являются частью живой природы. Комнатные растения улучшают экологическую обстановку в квартире, что немаловажно в нашем современно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Комнатные растения не только украшают нашу жизнь, но и очищают воздух от пыли и грязи, обогащают кислородом, повышают его влажность, обладают целебными и полезными для нас свойствами. Но самое важное их свойство – это воздействие на эмоциональные психологические ощущения человека. Оказавшись в окружении своих зеленых питомцев, радуясь распустившемуся цветку или новому листику, ощущая себя как бы частью природы, человек расслабляется, отключается от тревожных мыслей, проходят стрессы и волн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ая приятная зелень, очертания листьев, цветки и даже колючки способны успокоить вас, снять напряжение. Создавая благотворную обстановку в помещении, растения к тому же увеличивают количество кислорода, ионизируют воздух, что очень важно для здоровь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е, здоровое растение всегда приносит в ваш дом приятные ощущения, создает пестрые уголки и зеленые островки для отдыха, наполняет ваш дом благоуханием экзотических диковинок, пробуждает в вашем сердце нежные чувства и приятные ощущ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о следует иметь в виду, что растения помогают людям, если и они  заботятся  о них соответственно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2.Экономическое обоснование </w:t>
      </w:r>
    </w:p>
    <w:p>
      <w:pPr>
        <w:pStyle w:val="Style12"/>
        <w:jc w:val="both"/>
        <w:rPr/>
      </w:pPr>
      <w:r>
        <w:rPr>
          <w:sz w:val="28"/>
          <w:szCs w:val="28"/>
        </w:rPr>
        <w:t>Стоимость флорариума на 30</w:t>
      </w:r>
      <w:r>
        <w:rPr/>
        <w:t xml:space="preserve"> л.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9"/>
        <w:gridCol w:w="2329"/>
      </w:tblGrid>
      <w:tr>
        <w:trPr>
          <w:trHeight w:val="6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>
          <w:trHeight w:val="5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наж (керамзит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ру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руб</w:t>
            </w:r>
          </w:p>
        </w:tc>
      </w:tr>
      <w:tr>
        <w:trPr>
          <w:trHeight w:val="5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ру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руб</w:t>
            </w:r>
          </w:p>
        </w:tc>
      </w:tr>
      <w:tr>
        <w:trPr>
          <w:trHeight w:val="5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рован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у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руб</w:t>
            </w:r>
          </w:p>
        </w:tc>
      </w:tr>
      <w:tr>
        <w:trPr>
          <w:trHeight w:val="5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ру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омпле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руб</w:t>
            </w:r>
          </w:p>
        </w:tc>
      </w:tr>
      <w:tr>
        <w:trPr>
          <w:trHeight w:val="5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леющая бумаг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8</w:t>
            </w:r>
            <w:r>
              <w:rPr>
                <w:sz w:val="28"/>
                <w:szCs w:val="28"/>
              </w:rPr>
              <w:t>руб</w:t>
            </w:r>
          </w:p>
        </w:tc>
      </w:tr>
    </w:tbl>
    <w:p>
      <w:pPr>
        <w:pStyle w:val="Style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3.Анализ рынка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егодня флорариумы являются модной, современной и очень красивой изюминкой в интерьере дома, квартиры или офиса. Вы можете сделать его сами, потратив при этом совсем немного времени. А, может вы хотите купить готовый флорариум?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138"/>
        <w:gridCol w:w="5078"/>
      </w:tblGrid>
      <w:tr>
        <w:trPr/>
        <w:tc>
          <w:tcPr>
            <w:tcW w:w="4139" w:type="dxa"/>
            <w:tcBorders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9"/>
            </w:tblGrid>
            <w:tr>
              <w:trPr/>
              <w:tc>
                <w:tcPr>
                  <w:tcW w:w="3029" w:type="dxa"/>
                  <w:tcBorders/>
                  <w:shd w:fill="D4D4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43434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34343"/>
                      <w:sz w:val="20"/>
                      <w:szCs w:val="20"/>
                    </w:rPr>
                    <w:drawing>
                      <wp:inline distT="0" distB="0" distL="0" distR="0">
                        <wp:extent cx="1903730" cy="1903730"/>
                        <wp:effectExtent l="0" t="0" r="0" b="0"/>
                        <wp:docPr id="13" name="Image1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34343"/>
                <w:sz w:val="20"/>
                <w:szCs w:val="20"/>
              </w:rPr>
            </w:pPr>
            <w:r>
              <w:rPr>
                <w:rFonts w:cs="Tahoma" w:ascii="Tahoma" w:hAnsi="Tahoma"/>
                <w:color w:val="434343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34343"/>
                <w:sz w:val="20"/>
                <w:szCs w:val="20"/>
              </w:rPr>
            </w:pPr>
            <w:r>
              <w:rPr>
                <w:rFonts w:cs="Tahoma" w:ascii="Tahoma" w:hAnsi="Tahoma"/>
                <w:color w:val="434343"/>
                <w:sz w:val="20"/>
                <w:szCs w:val="20"/>
              </w:rPr>
              <w:t> 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Флорариум диаметром 44 см.</w:t>
              </w:r>
            </w:hyperlink>
            <w:r>
              <w:rPr>
                <w:rFonts w:cs="Tahoma" w:ascii="Tahoma" w:hAnsi="Tahoma"/>
                <w:color w:val="434343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</w:rPr>
              <w:t>Размер багета - 60 x 60 см.</w:t>
              <w:br/>
              <w:t>диаметр флорариума 44 см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34343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</w:rPr>
              <w:t xml:space="preserve"> Цена: 22000 руб.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br/>
              <w:br/>
              <w:t xml:space="preserve"> </w:t>
            </w:r>
          </w:p>
        </w:tc>
      </w:tr>
      <w:tr>
        <w:trPr/>
        <w:tc>
          <w:tcPr>
            <w:tcW w:w="42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34343"/>
                <w:sz w:val="20"/>
                <w:szCs w:val="20"/>
              </w:rPr>
            </w:pPr>
            <w:r>
              <w:rPr>
                <w:rFonts w:cs="Tahoma" w:ascii="Tahoma" w:hAnsi="Tahoma"/>
                <w:color w:val="434343"/>
                <w:sz w:val="20"/>
                <w:szCs w:val="20"/>
              </w:rPr>
              <w:t> 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20"/>
                <w:szCs w:val="20"/>
              </w:rPr>
            </w:pPr>
            <w:r>
              <w:rPr>
                <w:rFonts w:cs="Tahoma" w:ascii="Tahoma" w:hAnsi="Tahoma"/>
                <w:color w:val="434343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</w:tcPr>
          <w:tbl>
            <w:tblPr>
              <w:tblW w:w="30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9"/>
            </w:tblGrid>
            <w:tr>
              <w:trPr/>
              <w:tc>
                <w:tcPr>
                  <w:tcW w:w="3029" w:type="dxa"/>
                  <w:tcBorders/>
                  <w:shd w:fill="D4D4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43434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34343"/>
                      <w:sz w:val="20"/>
                      <w:szCs w:val="20"/>
                    </w:rPr>
                    <w:drawing>
                      <wp:inline distT="0" distB="0" distL="0" distR="0">
                        <wp:extent cx="1903730" cy="2180590"/>
                        <wp:effectExtent l="0" t="0" r="0" b="0"/>
                        <wp:docPr id="14" name="Image12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180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34343"/>
                <w:sz w:val="20"/>
                <w:szCs w:val="20"/>
              </w:rPr>
            </w:pPr>
            <w:r>
              <w:rPr>
                <w:rFonts w:cs="Tahoma" w:ascii="Tahoma" w:hAnsi="Tahoma"/>
                <w:color w:val="434343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34343"/>
                <w:sz w:val="20"/>
                <w:szCs w:val="20"/>
              </w:rPr>
            </w:pPr>
            <w:r>
              <w:rPr>
                <w:rFonts w:cs="Tahoma" w:ascii="Tahoma" w:hAnsi="Tahoma"/>
                <w:color w:val="434343"/>
                <w:sz w:val="20"/>
                <w:szCs w:val="20"/>
              </w:rPr>
              <w:t> 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Флорариум диаметром 60 см.</w:t>
              </w:r>
            </w:hyperlink>
            <w:r>
              <w:rPr>
                <w:rFonts w:cs="Tahoma" w:ascii="Tahoma" w:hAnsi="Tahoma"/>
                <w:color w:val="434343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</w:rPr>
              <w:t>Размер багета - 80 x 80 см.</w:t>
              <w:br/>
              <w:t>диаметр флорариума 60 см.</w:t>
            </w:r>
            <w:r>
              <w:rPr>
                <w:rFonts w:cs="Tahoma" w:ascii="Tahoma" w:hAnsi="Tahoma"/>
                <w:color w:val="434343"/>
              </w:rPr>
              <w:br/>
            </w:r>
            <w:r>
              <w:rPr>
                <w:rFonts w:cs="Tahoma" w:ascii="Tahoma" w:hAnsi="Tahoma"/>
                <w:color w:val="434343"/>
                <w:sz w:val="20"/>
                <w:szCs w:val="20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</w:rPr>
              <w:t>Цена: 35000 руб.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br/>
            </w:r>
            <w:r>
              <w:rPr>
                <w:rFonts w:cs="Tahoma" w:ascii="Tahoma" w:hAnsi="Tahoma"/>
                <w:color w:val="434343"/>
                <w:sz w:val="28"/>
                <w:szCs w:val="28"/>
              </w:rPr>
              <w:br/>
            </w:r>
            <w:r>
              <w:rPr>
                <w:rFonts w:cs="Tahoma" w:ascii="Tahoma" w:hAnsi="Tahoma"/>
                <w:color w:val="434343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то – в Москве. В магазинах города Нефтеюганска флорариумы не продаются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бестоимость нашего  флорариума 358 рублей вместе с растениями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иногда свой бизнес практически не требует первоначальных вложений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  <w:lang w:val="en-US"/>
        </w:rPr>
        <w:t xml:space="preserve">III.4 </w:t>
      </w:r>
      <w:r>
        <w:rPr>
          <w:b/>
          <w:sz w:val="28"/>
          <w:szCs w:val="28"/>
        </w:rPr>
        <w:t xml:space="preserve">Реклама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тильный, удобный, недорогой и 100% новизна дизайна!</w:t>
      </w:r>
    </w:p>
    <w:p>
      <w:pPr>
        <w:pStyle w:val="Style1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rPr>
          <w:b/>
          <w:b/>
          <w:sz w:val="40"/>
          <w:szCs w:val="40"/>
        </w:rPr>
      </w:pPr>
      <w:r>
        <w:rPr>
          <w:bCs/>
          <w:sz w:val="28"/>
          <w:szCs w:val="32"/>
        </w:rPr>
        <w:t xml:space="preserve">          </w:t>
      </w:r>
      <w:r>
        <w:rPr>
          <w:bCs/>
          <w:sz w:val="28"/>
          <w:szCs w:val="32"/>
        </w:rPr>
        <w:drawing>
          <wp:inline distT="0" distB="0" distL="0" distR="0">
            <wp:extent cx="3768725" cy="5032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 xml:space="preserve">Флорариум может удачно дополнить дизайн любого интерьера, сделав его ярче и интересной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у Вас нет времени или желания, то мы готовы взять это на себ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Цветы - это чудо! И мы рады дарить их Вам!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sz w:val="28"/>
          <w:szCs w:val="28"/>
          <w:lang w:val="en-US"/>
        </w:rPr>
      </w:pPr>
      <w:r>
        <w:rPr>
          <w:rFonts w:cs="Tahom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sz w:val="28"/>
          <w:szCs w:val="28"/>
          <w:lang w:val="en-US"/>
        </w:rPr>
      </w:pPr>
      <w:r>
        <w:rPr>
          <w:rFonts w:cs="Tahom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sz w:val="28"/>
          <w:szCs w:val="28"/>
          <w:lang w:val="en-US"/>
        </w:rPr>
      </w:pPr>
      <w:r>
        <w:rPr>
          <w:rFonts w:cs="Tahom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sz w:val="28"/>
          <w:szCs w:val="28"/>
          <w:lang w:val="en-US"/>
        </w:rPr>
      </w:pPr>
      <w:r>
        <w:rPr>
          <w:rFonts w:cs="Tahom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rFonts w:cs="Tahoma"/>
          <w:b/>
          <w:bCs/>
          <w:sz w:val="28"/>
          <w:szCs w:val="28"/>
          <w:lang w:val="en-US"/>
        </w:rPr>
        <w:t xml:space="preserve">.5 </w:t>
      </w:r>
      <w:r>
        <w:rPr>
          <w:rFonts w:cs="Tahoma"/>
          <w:b/>
          <w:bCs/>
          <w:sz w:val="28"/>
          <w:szCs w:val="28"/>
        </w:rPr>
        <w:t>Оценка проделанной работы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шего флорариума есть масса преимущест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его конструкция дает возможность с легкостью создавать условия даже для самых экзотических растений, приближенные к их родному климат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жет удачно дополнить дизайн интерьера, сделав его ярче и интерес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ahoma"/>
          <w:bCs/>
          <w:sz w:val="28"/>
          <w:szCs w:val="28"/>
        </w:rPr>
        <w:t xml:space="preserve">Мы считаем, что у нас получилась своеобразная композиция под названием «Тропики за стеклом». Таким образом,  цель проекта выполн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ка живой природы на письменном столе или подоконнике, оригинальные обитатели «рожденные» своими руками, все это принесет радость, и умир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ние, время и фантазия — вот простая формула  успеха.  </w:t>
      </w:r>
    </w:p>
    <w:p>
      <w:pPr>
        <w:pStyle w:val="Normal"/>
        <w:widowControl w:val="false"/>
        <w:autoSpaceDE w:val="false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С.О. Герасимов И.М. Журавлёв А.А. </w:t>
      </w:r>
      <w:r>
        <w:rPr>
          <w:sz w:val="28"/>
          <w:szCs w:val="28"/>
        </w:rPr>
        <w:t>Серяп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"Редкие комнатные</w:t>
      </w:r>
      <w:r>
        <w:rPr>
          <w:color w:val="006600"/>
          <w:sz w:val="28"/>
          <w:szCs w:val="28"/>
        </w:rPr>
        <w:t xml:space="preserve"> </w:t>
      </w:r>
      <w:r>
        <w:rPr>
          <w:sz w:val="28"/>
          <w:szCs w:val="28"/>
        </w:rPr>
        <w:t>растения." М, "Аквариум", 199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Д-р. Д.Г. Хессайон,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Все о комнатных растениях." Перевод с англ. Романова О. И., М. "Кладезь", 1995. 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. В. Перепелова «Тропики в доме.»М. «Профиздат», 2009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96" w:hanging="39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96"/>
        </w:tabs>
        <w:ind w:left="25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16"/>
        </w:tabs>
        <w:ind w:left="33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56"/>
        </w:tabs>
        <w:ind w:left="47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76"/>
        </w:tabs>
        <w:ind w:left="54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3F3C56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ostbody">
    <w:name w:val="postbody"/>
    <w:basedOn w:val="Style11"/>
    <w:qFormat/>
    <w:rPr/>
  </w:style>
  <w:style w:type="character" w:styleId="Postdetails">
    <w:name w:val="postdetails"/>
    <w:basedOn w:val="Style11"/>
    <w:qFormat/>
    <w:rPr/>
  </w:style>
  <w:style w:type="character" w:styleId="Gen">
    <w:name w:val="gen"/>
    <w:basedOn w:val="Style11"/>
    <w:qFormat/>
    <w:rPr/>
  </w:style>
  <w:style w:type="character" w:styleId="Nav">
    <w:name w:val="nav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Verdana" w:hAnsi="Verdana" w:cs="Verdana"/>
      <w:color w:val="3F3C56"/>
      <w:kern w:val="2"/>
      <w:sz w:val="17"/>
      <w:szCs w:val="17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Red">
    <w:name w:val="red"/>
    <w:basedOn w:val="Style11"/>
    <w:qFormat/>
    <w:rPr/>
  </w:style>
  <w:style w:type="character" w:styleId="Gray">
    <w:name w:val="gray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ice">
    <w:name w:val="pri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ift-butik.ru/gift.php?kod_groop=flor&amp;kod=15401" TargetMode="External"/><Relationship Id="rId14" Type="http://schemas.openxmlformats.org/officeDocument/2006/relationships/hyperlink" Target="http://www.gift-butik.ru/gift.php?kod_groop=flor&amp;kod=15401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www.gift-butik.ru/gift.php?kod_groop=flor&amp;kod=15402" TargetMode="External"/><Relationship Id="rId17" Type="http://schemas.openxmlformats.org/officeDocument/2006/relationships/hyperlink" Target="http://www.gift-butik.ru/gift.php?kod_groop=flor&amp;kod=15402" TargetMode="External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5:00Z</dcterms:created>
  <dc:creator>Lilulu</dc:creator>
  <dc:description/>
  <cp:keywords/>
  <dc:language>en-US</dc:language>
  <cp:lastModifiedBy>lulu</cp:lastModifiedBy>
  <cp:lastPrinted>2011-03-31T12:19:00Z</cp:lastPrinted>
  <dcterms:modified xsi:type="dcterms:W3CDTF">2013-02-03T10:14:00Z</dcterms:modified>
  <cp:revision>19</cp:revision>
  <dc:subject/>
  <dc:title>Трипс</dc:title>
</cp:coreProperties>
</file>