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удем все здоровы!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нспект занятия по образовательной деятельно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i/>
          <w:sz w:val="40"/>
          <w:szCs w:val="40"/>
        </w:rPr>
        <w:t>ПОЗНА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</w:rPr>
        <w:t>: уточнять и расширять знания об органах зрения и обоняния. Воспитывать бережное отношение к своему здоровью, и к здоровью окружающих. Совершенствовать отчётливое произношение слов и словосочет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3 конверта с загадками и изображением глаз, носа, зубов; упражнения зрительной и дыхательной гимнастики; чеснок, мыло, лимон; конфета,  кока-кола, орехи, яблоко, морковь, гру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 xml:space="preserve">: посещение кабинета старшей медсестры. Чтение сказки «Доктор Айболит», загадывание загадок по тем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ята, посмотрите к нам в группу пришло 3 письма. Интересно, что же там в них. (Открывает 1 письмо) Дети, здесь загадка и какой то лист бумаги. Давайте отгадаем загадку «Красные звери в пещере моей, белые звери сидят у дверей. И мясо, и хлеб – всю добычу свою, я с радостью этим зверям отдаю.» (зубы, вешает на доску изображение зуб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зачем нужны человеку зубы? (чтобы жеват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ьно, зубы выполняют очень важную функцию в нашем организме, с помощью них мы пережёвываем пищу. И поэтому их надо беречь, чтобы они не болели. А кто знает как называется болезнь зубов? (карие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лодцы, а как называется врач, которые лечит зубы? (стоматолог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чтобы зубы не болели, за ними нужно ухаживать. А как нужно ухаживать за зубами? (чистить, полоскать после еды, есть меньше сладког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ьно, дети, давайте поиграем в игру «Выбери здоровую пищу» (Из предложенных продуктов (конфета, орехи, кока – кола, морковь, яблоко, груша), ребёнок выбирает те, которые не способствуют разрушению зубов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ебята, всё правильно выбрали! Ну, что давайте посмотрим в следующий конверт. Здесь тоже загадка «Два братца живут через дорогу, друг друга никогда не видели.» (глаза, вешает на доску изображение глаз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рно, это глаза. А зачем нужны человеку глаза? (видеть) Посмотрите друг другу в глаза, какого они цвета? (синего, зелёного, жёлтого) Что ещё вы видите? (зрач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 глаза очень нежные, и поэтому их надо защищать, за ними надо ухаживать. А как надо ухаживать за глазами (умывать, не смотреть близко телевизор) А ещё для глаз очень полезна гимнастика. Давайте сделаем гимнастику для глаз. (два упражнения на глаз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посмотрим, что же в третьем конверте. Опять загадка «Между двух светил я в середине один» (нос, вешает изображение носа на дос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зачем человеку нос (нюхать, дышать)</w:t>
      </w:r>
    </w:p>
    <w:p>
      <w:pPr>
        <w:pStyle w:val="Normal"/>
        <w:jc w:val="both"/>
        <w:rPr/>
      </w:pPr>
      <w:r>
        <w:rPr>
          <w:sz w:val="32"/>
          <w:szCs w:val="32"/>
        </w:rPr>
        <w:t>Правильно, а чтобы наш нос мог хорошо дышать и чувствовать запахи за ним нужно ухаживать. А как это нужно делать? (чистить, не совать разные предметы, а ещё нельзя простужать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носа существует гимнастика, она называется дыхательная, она очень полезна для нашего орган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вайте сделаем дыхательную гимнастику (кленовые листочки из бумаги кладут на ладонь и сдувают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давайте поиграем в игру «Отгадай по запаху» (в баночках  не прозрачных лежит чеснок, лимон, апельсин, лук – дети по очереди отгадывают что эт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о чём мы сегодня говорили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надеюсь, что вы теперь меньше будете болеть, потому что знаете как надо ухаживать за глазами, зубами и но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0:00Z</dcterms:created>
  <dc:creator>катя</dc:creator>
  <dc:description/>
  <cp:keywords/>
  <dc:language>en-US</dc:language>
  <cp:lastModifiedBy>катя</cp:lastModifiedBy>
  <dcterms:modified xsi:type="dcterms:W3CDTF">2012-10-17T16:23:00Z</dcterms:modified>
  <cp:revision>12</cp:revision>
  <dc:subject/>
  <dc:title/>
</cp:coreProperties>
</file>