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онспект НОД «Гладкий - пушистый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Цель: обеспечить  условия для ознакомления детей со свойствами предме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етоды и приемы:</w:t>
      </w:r>
    </w:p>
    <w:p>
      <w:pPr>
        <w:pStyle w:val="Normal"/>
        <w:rPr/>
      </w:pPr>
      <w:r>
        <w:rPr>
          <w:sz w:val="28"/>
          <w:szCs w:val="28"/>
        </w:rPr>
        <w:t xml:space="preserve">Наглядный: рассматривание игрушек, показ способа действия </w:t>
      </w:r>
    </w:p>
    <w:p>
      <w:pPr>
        <w:pStyle w:val="Normal"/>
        <w:rPr/>
      </w:pPr>
      <w:r>
        <w:rPr>
          <w:sz w:val="28"/>
          <w:szCs w:val="28"/>
        </w:rPr>
        <w:t xml:space="preserve">Словесный: объяснение, беседа по вопросам   </w:t>
      </w:r>
    </w:p>
    <w:p>
      <w:pPr>
        <w:pStyle w:val="Normal"/>
        <w:rPr/>
      </w:pPr>
      <w:r>
        <w:rPr>
          <w:sz w:val="28"/>
          <w:szCs w:val="28"/>
        </w:rPr>
        <w:t xml:space="preserve">Игровой: путешествие в «лес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Ход Н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920"/>
        <w:gridCol w:w="48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й эт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Деятельность педагога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ая деятельность дете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.Организационный момен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смотрите на игрушки на столике. Про некоторые игрушки можно рассказать с открытыми глазами, а про некоторые – даже с закрыты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идят полукругом на стульчиках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сновная част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мыслительной и речевой деятельности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берет гладкую и пушистую игрушки (кошечки, собачки, мышки, птенчики и т.п.), закрывает глаза, проводит по игрушкам руками и называет, гладкая это игрушка или пушист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вы сможете сказать, гладкая или пушистая, большая или маленькая игрушка с закрытыми глазам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вы хотите отправиться в путешествие? Возьмите по игрушке и ……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МИНУ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тихонько в лес зайд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же мы увидим в не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 деревья подрастают,</w:t>
              <w:br/>
              <w:t>К солнцу ветки направля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и-ти, тики-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х мы хотим най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мотрите, мы встретили зайку! Садитесь на лесную полянку, давайте придумаем, что могло однажды с зайчиком случиться. Я начну, а вы продолжи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шел однажды зайка гулять и встретил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вай играть! Предложил зай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т, я потерялся, хочу к маме….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 определяют на ощупь гладкая или пушистая, большая или маленькая игру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берут игруш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ьб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ладонь закрывает глаз, вторая — ухо (меняе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ть на носочки, руками потянуться ввер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адятся на ковр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ишку, бельчонка, мышку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идумывают ис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ключительная часть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лодцы, ребята, интересные истории придумали, нашим игрушкам они тоже понравились. Возвращаемся в группу</w:t>
            </w:r>
            <w:r>
              <w:rPr>
                <w:sz w:val="28"/>
                <w:szCs w:val="28"/>
                <w:lang w:val="en-US"/>
              </w:rPr>
              <w:t>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т мы и в нашей группе. Понравилось вам путешествов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ридумывать истории</w:t>
            </w:r>
            <w:r>
              <w:rPr>
                <w:sz w:val="28"/>
                <w:szCs w:val="28"/>
                <w:lang w:val="en-US"/>
              </w:rPr>
              <w:t>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ая спокойная ходьб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31:00Z</dcterms:created>
  <dc:creator>Татьяна</dc:creator>
  <dc:description/>
  <cp:keywords/>
  <dc:language>en-US</dc:language>
  <cp:lastModifiedBy>Татьяна</cp:lastModifiedBy>
  <dcterms:modified xsi:type="dcterms:W3CDTF">2012-02-25T17:31:00Z</dcterms:modified>
  <cp:revision>13</cp:revision>
  <dc:subject/>
  <dc:title/>
</cp:coreProperties>
</file>