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доровье свыше нам дано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учись, малыш, беречь его!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социально-оздоровитель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долгосроч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, воспитатели, родители, узкие специалис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чальное представление  о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 - формировать у детей навыки гигиены и самообслужи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знакомить детей со строением человеческого 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бучать правилам закали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ививать детям желание правильно пи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учить быть здоровыми, бодрыми, весёлы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Форма защиты: </w:t>
      </w:r>
      <w:r>
        <w:rPr>
          <w:sz w:val="28"/>
          <w:szCs w:val="28"/>
        </w:rPr>
        <w:t>презентация.</w:t>
      </w:r>
    </w:p>
    <w:tbl>
      <w:tblPr>
        <w:tblW w:w="947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"/>
        <w:gridCol w:w="5334"/>
        <w:gridCol w:w="16"/>
        <w:gridCol w:w="2744"/>
        <w:gridCol w:w="16"/>
      </w:tblGrid>
      <w:tr>
        <w:trPr>
          <w:trHeight w:val="50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81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ализация проект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 информации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вощи и фрукты – полезные продукты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готовление винегр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чтение стихов, загадок об овощах и фрукт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еседа с детьми о правильном питании в д/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/р игра Магаз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а о правильном питании дома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совместно с родителями «Мой любимый фрукт и овощ»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истота – залог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я в прачечную д\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исследовательская деятельность (определение отдельных  частей тел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\и «Что можно, что нельз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енно-бытовой труд. Порядок в личных шкафчи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\р «Семья», «Парикмахерская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. Лит-ры «Купание» З. Александровой, А. Барто «Девочка чумазая», С. Белявская «Юля-чистюля»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>беседа об одежде детей (чистая и опрятная)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консультация «Наш друг Мойдодыр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«Давайте спортом заниматься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\и в группе и на воздухе,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\и «Запомни движение», «Назови вид спорта»,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одуктивная деятельность лепка, рисование «Мой весёлый звонкий мяч»,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беседа о зимних видах спорта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тение худож. Лит-ры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папка- передвижка «Зима краса»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новогодних костюмов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конкурс поделок «Новогодняя игрушка». 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«Будем все здоровыми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>- экскурсия в мед кабинет,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\р «Больница»,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беседа с детьми о работе «Скорой помощи», об отношении к больным людям, как сохранить своё здоровье,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чтение худ. Лит-ры. К. Чуковский «Айболит»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д\и «Кто помогает соблюдать чистоту и порядок»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консультация «Сохраним здоровье наших детей»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Вежливость и уважение, как они проявляются».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«Как о нас заботятся в детском саду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>- беседа о режиме дня в д\с, о том в группе должен быть порядок,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\и «Можно -нельзя», «Угостим куклу чаем»,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чтение худ. Лит-ры. З. Александрова «Катя в яслях», Е.Янковская «Я хочу в детский сад»,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одуктивная деятельность, лепка «Моя любимая игрушка»,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наблюдение за трудом дворника.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беседа о режиме дома и в детском саду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Воспитаем здорового ребёнка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350"/>
        <w:gridCol w:w="2760"/>
      </w:tblGrid>
      <w:tr>
        <w:trPr>
          <w:trHeight w:val="5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к живёт моё тело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беседа о строении человеческого тел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 тела человек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\р «Больница», «Семья»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но-исследовательская деятельность (определение различий между мальчиками и девочками по внешнему виду)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худ. Лит-ры. А. Барто «Мы с Тамарой», С.Маршак «О мальчиках и девочках»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В здоровом теле – здоровый дух»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олнце, воздух и вода – наши лучшие друзья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п\и на прогулке со спортивным инвентарём (мячи, кегли, скакалки и т. д. )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 закаливании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. Лит-р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\и «Когда это бывает», «Можно - нельзя»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\р «Семья»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ая прогулка «Лес – наше богатство» совместно с родителями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Расти здоровым, малыш»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от какие мы здоровые ребята!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\и на воздухе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аливающие процедуры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детьми о безопасном купании в водоёмах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ивная и  опытно – исследовательская деятельность «Построим замок из песка»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фото альбом «Здоровье – наши жизнь»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чер с чаепитием «Здоровые родители – здоровые дети»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15:00Z</dcterms:created>
  <dc:creator>катя</dc:creator>
  <dc:description/>
  <cp:keywords/>
  <dc:language>en-US</dc:language>
  <cp:lastModifiedBy>катя</cp:lastModifiedBy>
  <dcterms:modified xsi:type="dcterms:W3CDTF">2012-10-17T16:07:00Z</dcterms:modified>
  <cp:revision>6</cp:revision>
  <dc:subject/>
  <dc:title/>
</cp:coreProperties>
</file>