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втономное учреждение дошкольного образования муниципального образования Заводоуковский городско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Центр развития ребенка – детский сад «Бере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Малыши играют в шахма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Белова Светлана Анатольевна – старший воспитател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водоуковск, 2013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аткое изложение идеи проекта</w:t>
      </w:r>
    </w:p>
    <w:p>
      <w:pPr>
        <w:pStyle w:val="Normal"/>
        <w:spacing w:lineRule="auto" w:line="240" w:before="280" w:after="28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ахматы – это целый мир. Мир логики и эмоций, прекрасный и страстный мир со своими взлётами и падениями, радостями и печалями. В наших силах подарить ребёнку золотой ключик в этот волшебный мир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хматы – это не только игра, доставляющая детям много радости, удовольствия, но и действенное, эффективное средство их умственного развития. Неоценима роль шахмат в формировании внутреннего плана действий – способность действовать в у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в шахм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ет наглядно-образное мышлени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зарожд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огического мышления, воспитывает усидчивость, вдумчивость, целеустремл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данного проекта состоит в том, что он направлен на организацию содержательного досуга дошкольника, удовлетворение их потребностей в активных формах познавательной деятельност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словлена многими причинами: рост нервно-эмоциональных перегрузок, увеличение педагогически запущенны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е в шахмат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ахматы сильны еще и тем, что существуют для всех!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заставляет нас на каждом шагу отстаивать правиль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зрений, поступать решительно, проявлять в  зависимости от обстоятельств выдержку и твердость, осторожность и смелость, умение фантазировать и умение смирять фантазию. И вс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же самое требуется в шахматах. Они многогранны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ладают огромным эмоциональным потенциалом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ят «упоение в борьбе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установка сдел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ебенка гроссмейстер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приоритетной в  проекте. И если ребен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стигает выдающихся спортивных результатов в шахматах, то это не рассматривается как жизненная неуда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бле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черта современного мира - стремительные перемены. Курс нашей страны на преобразование в экономике, политической и общественной жизни влечет за собой изменения во всех остальных институтах общества. Изменение миссии человека в обновляющейся системе, его политических и духовных взглядов приводит к изменению требований к личности члена общества, к его образовательной и профессиональной подготов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итуация выдвигает на передний план личность, способную действовать универсально, владеющую культурой жизненного самоопределения, то есть личность, умеющую адаптироваться в изменяющихся условиях, личность социально компетентную. Значит очень важно для России, чтобы каждый её гражданин к моменту своего совершеннолетия обладал следующими качествам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стью и критичностью мыш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м мыслить как логически, так и творческ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ой интуици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м концентрироваться, собираться в критических ситуац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пкостью, последовательностью в достижении поставленной цели, в том числе в условиях противодействия намеченным плана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ржкой, готовностью отвечать за принимаемые реш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ей, а может быть, даже отличной память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ланировать, анализировать, контролировать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дисциплиной и самоконтроле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ению к чужому мнен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ой фантазией и воображение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м ценить красоту мысли, определенным эстетическим воспитанием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ностью бороться до конца и не падать духом в критических ситуац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ть формирование этих качеств необходимо уже у дошкольников.  Прекрасным средством для реализации этой благородной цели  являются шахм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известные шахматисты  подчеркивают пользу обязательного изучения  шахмат. Вот как, например, писал об этом Капабланка: «Шахматы – нечто большее, чем просто игра. Это интеллектуальное времяпровождение, в котором есть определенные художественные свойства и много элементов научного…». В. Сухомлинский писал: « В воспитании культуры мышления большое место отводилось шахматам… Игра в шахматы дисциплинировала мышление, воспитывала сосредоточенность. Но самое главное здесь – это развитие памяти… Без шахмат нельзя представить полноценного воспитания умственных способностей и памя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ы обратимся к биографиям выдающихся шахматистов, то отметим, что Х.Р. Капабланка, А. Карпов, п. Керес, С. Решевский, М. Эйве познакомились с древней игрой в 4 года, Н. Гаприндашвили, Г. Каспаров – в 5 лет, В. Смыслов, Б. Спасский, Р. Фишер – в 6, А. Алехин, М. Таль – в 7. Не все, кого увлечет шахматная игра, станут чемпионами, важнее иное – существенный вклад шахмат в формирование всесторонне развитой личност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годня идет  поиск  оптимальных структур, гибких образовательных систем, обеспечивающих полноценное развитие и воспитание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ведущие специалисты настаивают на том, что образовательное учреждение должно давать модели,  а не всеобъемлющее знание. И именно шахматы по многим показателям   — это идеальная объяснительная модель.   Ведь шахматы — это в первую очередь игра, а в  ней, как известно, лучше и без утомления усваивается учебный материал. Шахматы активно формируют способность к логическому мышлению. Эта древняя игра открывает новые горизонты познания, создает положительную мотивацию учения, активно формирует личность и   является особым видом творческой деятельности. Регулярные занятия  шахматами  могут влиять на общее развитие ребенка, его жизненную активность, противостояние стрессовым ситуациям, наибольшее раскрытие природных способностей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личностного и интеллектуального развития детей, формирования общей культуры и организации содержательного досуга посредством обучения игре в шахм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разовательн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кругозор, пополнить знания, активизировать мыслительную деятельность дошкольника, учить ориентироваться на плоскости, тренировать логическое мышление и память, наблюдательность, внимание.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ательн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ть у ребёнка настойчивость, выдержку, волю, спокойствие, уверенность в своих силах и стойки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развивающ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нуть детей в мир сказок и превращений обыкновенной доски и фигур в волшебные, заинтересовать красотой и изяществом отдельных ходов, шахматных композиций. Научить находить в обыкновенном – необыкновенное, получать эстетическое наслаждение, восхищаться удивительной игрой. Обогащать детскую фантазию. Помочь детям стать сильными духом, преодолеть себя, достичь вершин мастерства. Развивать организованность, гармоничное физическое и интеллектуальное развитие через длительные тренировки для поддержания формы, самообладания и эмоциональной устойч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роекта являются дети старших и подготовительных к школе групп в возрасте 5-7 лет, посещающие дошкольное образовательное учреждение Детский сад «Берёз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«Малыши играют в шахматы» осуществляется на базе Детского сада «Берёзка», города Заводоуков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цикл 2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держание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делают первые шаги в мире шахмат. Они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накомство с Шахматным королев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шахмат. Возникновение и родина шахмат. Начальные сведе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ная доска – поле шахматных сражений. Элементы шахматной до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шахматной доской. Белые и чёрные поля. Чередование белых и чёрных полей на шахматной доске. Расположение доски между партнёрами. Горизонтальная линия. Количество полей и горизонталей на доске. Вертикальная линия. Количество полей и вертикали. Диагональ. Отличие диагонали от вертикали.  Количество полей в диагонали. Большая белая и большая чёрная диагонали. Короткие диагонали. Центр. Форма центра. Количество полей в цент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хматная доска не случайно изучается довольно подробно. Цель – не только облегчить ребёнку познание азов мудрой игры, но и помочь ему овладеть пространственным ориентированием на плоскости. Последнее очень значимо при обучении в школе и, как правило, затрудняет дошкольников. А с помощью шахматной доски дети охотно и с большим интересом упражняются в э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е игры и зад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Горизонталь". Двое играющих по очереди заполняют одну из горизонтальных линий шахматной доски кубиками (фишками, пешками и т. 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Вертикаль". То же самое, но заполняется одна из вертикальных линий шахматной до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Диагональ". То же самое, но заполняется одна из диагоналей шахматной до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азови вертикаль". Воспитатель  показывает одну из вертикалей, ребенок должны назвать ее. Так дети называют все вертик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азови горизонталь". Это задание подобно предыдущему, но дети выявляют горизонталь. (Например: "Вторая горизонталь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азови диагональ". А здесь определяется диагональ. (Например: "Диагональ е1 - а5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Какого цвета поле?" Воспитатель называет какое-либо поле и просит определить его ц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Кто быстрее". К доске вызываются два ребенка, и воспитатель предлагает им найти на демонстрационной доске определенное поле. Выигрывает тот, кто сделает это быстре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ные фигуры. Первое знаком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и чёрная ар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е игры и зад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олшебный мешочек". В непрозрачном мешочке по очереди прячутся все шахматные фигуры, каждый из детей на ощупь пытается определить, какая фигура спрятан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гадай-ка". Воспитатель  словесно описывает одну из шахматных фигур, дети должны догадаться, что это за фигур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екретная фигура". Все фигуры стоят на столе в один ряд, дети по очереди называют все шахматные фигуры, кроме "секретной", которая выбирается заранее; вместо названия этой фигуры надо сказать: "Секрет"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гадай". Воспитатель загадывает про себя одну из фигур, а дети по очереди пытаются угадать, какая фигура загадан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Что общего?" воспитатель  берет две шахматные фигуры и спрашивает детей, чем они похожи друг на друга. Чем отличаются? (Цветом, формой.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Большая и маленькая". На столе шесть разных фигур. Дети называют самую высокую фигуру и ставят ее в сторону. Задача: поставить все фигуры по высот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е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комство с пешкой. Место пешки в начальном положении. Особенности пешки. Пешечные заповеди. Пешка против пешки, две пешки против одной, одна пешка против двух, две пешки против двух, многопешечные положения. Правила шахмат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идактические игры и 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бой идут одни только пешки»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Игра на уничтожение", "Атака неприятельской фигуры"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Ла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адьёй. Место ладьи в начальном положении. Ход и взятие ладьи. Диаграмма и её решение. Шахматные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е игры и зад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против пешек. Лабиринт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"Захват контрольного поля", "Защита контрольного поля", "Кратчайший путь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«Один в поле воин», «Перехитри часовых», "Сними часовых"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така неприятельской фигуры»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л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лоном. Место слона в начальном положении. Ход слона, взятие. Белопольные и чернопольные слоны. Лёгкая и тяжёлая фигура. Ладья против слона, две ладьи против слона, ладья против двух слонов, две ладьи против сл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е игры и зад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Игра на уничтожение", "Один в поле воин", "Сними часовых"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"Лабиринт", "Перехитри часовых", "Кратчайший путь", "Атака неприятельской фигуры", "Двойной удар", "Взятие", "Защита", "Выиграй фигуру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ер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ферзём. Место ферзя в начальном положении. Ход ферзя, взятие. Ферзь – тяжёлая фигура. Ферзь против фер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е игры и зад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Игра на уничтожение",  "Сними часовых", "Один в поле воин", "Лабиринт",        "Перехитри часовых",  "Кратчайший путь", "Захват контрольного пол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нём. Место коня в начальном положении. Ход коня, взятие. Конь против коня, два коня против одного, один конь против двух, два коня против двух. Конь против ферзя, ладьи, слона, слож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е игры и зад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Игра на уничтожение", "Сними часовых", "Один в поле воин", "Лабиринт", "Перехитри часовых",  "Кратчайший путь", "Захват контрольного поля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о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королём. Место короля в начальном положении. Ход короля, взятие. Король против ферзя, ладьи, слона, коня, пе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е игры и зад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Игра на уничтожение", "Один в поле воин"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носительная ценность фиг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фигур. Сравнительная сила фигур. Достижение материального переве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е игры и зад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то сильнее". Воспитатель показывает детям две фигуры и спрашивает: "Какая фигура сильнее? На сколько?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бе армии равны". Воспитатель  ставит на столе от одной до четырех фигур и просит ребят расположить на своих шахматных досках другие наборы фигур так, чтобы суммы очков в армиях воспитателя  и ребенка были равн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ыигрыш материала". Воспитатель  расставляет на демонстрационной доске учебные положения, в которых белые должны достичь материального перевес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ащита". В учебных положениях требуется найти ход, позволяющий сохранить материальное равенств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Шах. Понятие о шахе. Защита от ша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шах. Понятие о шах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х ферзем, ладьёй, слоном, конем, пеш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е игры и зад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Шах или не шах". Приводится ряд положений, в которых дети должны    определить: стоит ли король под шахом или нет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ай шах". Требуется объявить шах неприятельскому королю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ять шахов". Каждой из пяти белых фигур нужно объявить шах черному королю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ащита от шаха". Белый король должен защититься от шах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ервый шах". Игра проводится всеми фигурами из начального положения.        Выигрывает тот, кто объявит первый шах.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Symbol" w:ascii="Symbol" w:hAnsi="Symbol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 - цель игр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матования одинокого корол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 ладьи против ко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рзь и ладья против ко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ь и ферзь против корол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ь и ладья против корол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е  игры и зад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Шах или мат". Шах или мат черному королю?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т или пат". Нужно определить, мат или пат на шахматной доск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Мат в один ход". Требуется объявить мат в один ход черному коро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а крайнюю линию". Белыми надо сделать такой ход, чтобы черный король отступил на одну из крайних вертикалей или горизонтале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 угол". Требуется сделать такой ход, чтобы черным пришлось отойти королем на угловое пол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граниченный король". Надо сделать ход, после которого у черного короля останется наименьшее количество полей для отхо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шахматных задач и упражнен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ич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ничье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.  Отличие пата от мата. Примеры на п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о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ат или не пат"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к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ая и короткая рокировк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рокировк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о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окировка"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должны определить, можно ли рокировать в тех или иных случа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Шахматная пар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шахматной пар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общие представления о том, как начинать шахматную партию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 закон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ют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гра всеми фигурами из начального положения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Symbol" w:hAnsi="Symbol" w:eastAsia="Times New Roman" w:cs="Symbol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роткие шахматные парт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имательные страницы шах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ные сказк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игра всеми фигурами из начального положени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шахматных задач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идактические игры и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Игра на уничтожение" - важнейшая игра курса. У ребенка формируется внутренний план действий, развивается аналитико-синтетическая функция мышления и др. Воспитатель  играет с детьми ограниченным числом фигур (чаще всего фигура против фигуры). Выигрывает тот, кто побьет все фигуры противник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дин в поле воин"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Лабиринт". Белая фигура должна достичь определенной клетки шахматной доски, не становясь на "заминированные" поля и не перепрыгивая их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ерехитри часовых". Белая фигура должна достичь определенной клетки шахматной доски, не становясь на "заминированные" поля и на поля, находящиеся под ударом черных фигу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ними часовых". 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ратчайший путь". За минимальное число ходов белая фигура должна достичь определенной клетки шахматной доск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Захват контрольного поля". 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ащита контрольного поля". Эта игра подобна предыдущей, но при точной игре обеих сторон не имеет победител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Атака неприятельской фигуры". Белая фигура должна за один ход напасть на черную фигуру, но так, чтобы не оказаться под боем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войной удар". Белой фигурой надо напасть одновременно на две черные фигур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зятие". Из нескольких возможных взятий надо выбрать лучшее - побить незащищенную фигуру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ащита". Здесь нужно одной белой фигурой защитить другую, стоящую под боем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ыиграй фигуру". Белые должны сделать такой ход, чтобы при любом ответе черных они проиграли одну из своих фигу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граничение подвижности". Это разновидность "игры на уничтожение", но с "заминированными" полями. Выигрывает тот, кто побьет все фигуры противни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бой идут одни только пешки». Практическая игра пешкам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Шах или не шах". Приводится ряд положений, в которых дети должны определить: стоит ли король под шахом или нет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ай шах". Требуется объявить шах неприятельскому королю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ять шахов". Каждой из пяти белых фигур нужно объявить шах черному королю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ащита от шаха". Белый король должен защититься от шах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т или не мат". Приводится ряд положений, в которых дети должны определить: дан ли мат черному королю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ервый шах". Игра проводится всеми фигурами из начального положения. Выигрывает тот, кто объявит первый шах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Рокировка". Дети  должны определить, можно ли рокировать в тех или иных случа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дидактические игры и задания из первой части проекта моделируют в доступном для детей виде те или иные реальные ситуации, с которыми сталкиваются шахматисты в игре на шахматной доске. При этом все игры и задания являются занимательными и развивающими, эффективно способствуют тренингу образного и логического мышления.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бучение шахматной игре, освоение правил игры в шахматы, а так же знакомятся с шахматной нотацией, творчеством выдающихся шахматистов; учатся решать шахматны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з истории шахм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ка шахматной борьб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дающиеся шахматисты нашего времени 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хин, Чигорин, Карпов, Каспаро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роткие шахматные парт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Шахматная но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хматная нотац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е горизонталей и вертикалей, полей, шахматных фигур. Краткая и полная шахматная нотаци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шахматной партии. Запись позиции, начального положени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атование одинокого коро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 различными фигурами. Мат в один ход. Мат в два хо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 Ферзем и ладье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 2 ладьями. Сторож и охотник. План матовани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 Ферзем. Вдох-выдох. План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 Ладье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, игры и зад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Шах или мат". Шах или мат черному королю?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т или пат". Нужно определить, мат или пат на шахматной доск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Мат в один ход". Требуется объявить мат в один ход черному коро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а крайнюю линию". Белыми надо сделать такой ход, чтобы черный король отступил на одну из крайних вертикалей или горизонтале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 угол". Требуется сделать такой ход, чтобы черным пришлось отойти королем на угловое пол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граниченный король". Надо сделать ход, после которого у черного короля останется наименьшее количество полей для отхо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бъяви мат в два хода". В учебных положениях белые начинают и дают мат в два хо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ащитись от мата". Требуется найти ход, позволяющий избежать мата в один ход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 такт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комбинаци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новные тактические приемы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язка и виды связок. Как освободиться от связки?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ойной удар;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лка;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крытое нападение: что таится за  безобидной  внешностью?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крытый шах;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войной шах;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слабости последней горизонтали;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ушение пешечного прикрытия;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вращения пешки;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ие подвижности;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сирующие ход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ахматные комбина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ации на «завлечение»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ации на «отвлечение»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трая механика - «мельница»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е игры и зад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бъяви мат в два хода". Требуется пожертвовать материал и дать мат в два хо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Сделай ничью". Требуется пожертвовать материал и достичь ничь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ыигрыш материала". Надо провести простейшую двухходовую комбинацию и добиться материального перевес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рате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тратеги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реализации материального преимуще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фигу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адение на незащищенного Корол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Эндшпил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м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de-DE" w:eastAsia="ru-RU"/>
        </w:rPr>
        <w:t>Endspi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«финальная игра») – заключите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ахмат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тии.)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деи эндшпил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еимуще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дшпиль в практической парти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чный эндшпиль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шечные окончания - король и пешка против короля, правило квадрата, оппозиция, цугцванг, король и пешка против короля и пешки, отдаленная проходная, пешечный прорыв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угцванг - не выгодный 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и этюдов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ебю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начала парт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начинать шахматную парти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ют и его задач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разыгрывания дебют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ютные ошибк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ушки в дебют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дебютов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ы и зад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т в 1 ход", "Поставь мат в 1 ход нерокированному королю", "Поставь детский мат" Белые или черные начинают и объявляют противнику мат в 1 ход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ащита от мата" Требуется найти ход, позволяющий избежать мата в 1 ход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ыведи фигуру" Здесь определяется, какую фигуру, на какое поле лучше развить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имательные шахматные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о том, как на Руси в шахматы играл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 золотом веке шахмат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ренировочные заняти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шахматных задач и упражнений.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практик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матования одинокого короля (дети играют попар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практика с записью шахматной парти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дактические зада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оставь детский мат", "Мат в 1 ход", "Защитись от мата", "Выведи фигуру"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граниченный король". Надо сделать ход, после которого у черного короля останется наименьшее количество полей для отхо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оставить мат в 1 ход "повторюшке". Требуется объявить мат противнику, который слепо копирует ваши ход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т в 2 хода". В учебных положениях белые начинают и дают мат в 2 хо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ыигрыш материала", "Накажи "пешкоеда". Надо провести маневр, позволяющий получить материальное преимущество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ожно ли побить пешку?". Требуется определить, не приведет ли выигрыш пешки к проигрышу материала или мату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ахвати центр". Надо найти ход, ведущий к захвату центр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ожно ли сделать рокировку?". Тут надо определить, не нарушат ли белые правила игры, если рокируют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 какую сторону можно рокировать?". В этом задании определяется сторона, рокируя в которую белые не нарушают правил игр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Чем бить черную фигуру?". Здесь надо выполнить взятие, позволяющее избежать сдвоения пеше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двой противнику пешки". Тут требуется так побить неприятельскую фигуру, чтобы у противника образовались сдвоенные пешк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ыигрыш материала". Надо провести типичный тактический прием, либо комбинацию, и остаться с лишним материалом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бъяви мат в два хода". В учебных положениях белые начинают и дают мат в два хо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ащитись от мата". Требуется найти ход, позволяющий избежать мата в один ход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делай ничью" Нужно пожертвовать материал и добиться ничье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Мат в 2 хода". Белые начинают и дают черным мат в 2 х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ыигрыш фигуры". Белые проводят тактический удар и выигрывают фигуру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вадрат". Надо определить, удастся ли провести пешку в ферз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оведи пешку в ферзи". Тут требуется провести пешку в ферз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ыигрыш или ничья?". Здесь нужно определить, выиграно ли данное положени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"Куда отступить королем?". Надо выяснить, на какое поле следует первым ходом отступить королем, чтобы добиться ничь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"Путь к ничьей". Точной игрой надо добиться ничь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1"/>
          <w:szCs w:val="3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жидаемые результ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меют представление о шахматной доске, ориентируются на н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ют и называют шахматные фигуры:  ладья, слон, ферзь, конь, пешка, корол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расставляют шахматные фигуры на шахматной доске в начальное полож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 представления о правилах игры, правильно их применяю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 представления об истории шахмат и выдающихся шахматист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ют шахматными терминами: белое и черное поле, горизонталь, вертикаль, диагональ, центр, партнёры, начальное положение, взятие, шах, мат, пат, нич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 представления о некоторых тактических приём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Г. Приключения в Шахматной стране. – М.: Педагогика, 1991. – 144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В.Г. Малыши играют в шахматы: Кн. для воспитателя дет. сада: Из опыта работы. – М.: Просвещение, 1991.-158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Г. Шахматы для самых маленьких: Книга – сказка для совместного чтения родителей и детей. – М.: ООО «Издательство Астрель», ООО «Издательство АСТ», 2001. – 28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Н.В., Казак А.А. Маленьким о шахматах. М., ВЛАДОС, 1994. – 1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нкель В. Шахматы для начинающих М.: «Астрель» 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64;&#1072;&#1093;&#1084;&#1072;&#1090;&#109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8:00Z</dcterms:created>
  <dc:creator>березка</dc:creator>
  <dc:description/>
  <dc:language>en-US</dc:language>
  <cp:lastModifiedBy>березка</cp:lastModifiedBy>
  <cp:lastPrinted>2013-04-22T08:26:00Z</cp:lastPrinted>
  <dcterms:modified xsi:type="dcterms:W3CDTF">2013-04-22T07:28:00Z</dcterms:modified>
  <cp:revision>2</cp:revision>
  <dc:subject/>
  <dc:title/>
</cp:coreProperties>
</file>