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кина Инесса Геннадьевна – воспитатель МБДОУ Хитровского детского сада «Аленушка»,  Рассказовского района, Тамб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Экологическая троп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ожить любовь к Родине, к родному краю, к родной природе, к людям можно только в младшем возрасте. Потом поменять мировоззрение, изменить представления и взгляды человека на окружающее необычайно сложно. Именно поэтому важно своевременно  развивать экологическое сознание маленькой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современных детей редко общается с природой. Экологическое образование начинается со знакомства с объектами ближайшего окружения, с которыми ребенок сталкивается каждый день. В любом селе можно найти интересные для наблюдений природные объекты: деревья, травы, насекомых, птиц. Огромную роль в экологическом образовании детей дошкольного возраста играет практическая, исследовательская деятельность в природных условиях. Ведь в процессе детского исследования ребенок получает конкретные познавательные 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 Поэтому, детям предоставляется дополнительная возможность приобщиться к исследовательской работе, как к ведущему способу познания окружающего мира. Труд с детьми: подготовка клумб, посадка новых растений, полив, рыхление, прополка, сбор семян осенью, подготовка цветников к зиме, посадка луковичных цветов под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познавательно-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ние благоприятных условий на участке детского сада для экологического воспитания детей, сохранения их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дошкольного возраста экологические представления о растениях в природе, условиях их роста, связях со средой обитания и сезонам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ать навыки экологически грамотного и безопасного поведения в быт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контакты и взаимопонимание между педагогами, родителями, общественными организа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и старшего возраста от 5 до 7 л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 детей проявится ярко выраженный интерес к объектам и явлениям природы. Различать  живую природу (растения, грибы, животные, человек) и неживую природу (воздух, почва, вода). Ребята узнают особенности природы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бята будут бережно относиться  к природе, будут стремиться к правильному поведению по отношению к мир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ети овладеют навыками экологически безопасного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 ребят сформируется стремление к исследованию объектов природы, они научатся делать выводы, устанавливать причинно-следственны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пы создания и оформления тропин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ьное обследование территории детского сада и выделение наиболее интерес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артосхемы тропинки нанесением маршрута и всех ее объектов: общая, которая будет находиться в экологической комнате, схемы в группах с учетом возрастных особенностях детей, в группах старшего дошкольного возраста может быть макет экологической тро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вместе с детьми хозяина тропы – сказочного перс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аспорта всех точек тро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выносных знаков, обозначающих каждую 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екомендаций по работе с детьми на каждой 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ологической тропинке  детского сад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прогулки для общения детей с природой ближайшего окружения и оздоровления детей на свежем воздух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наблюдения за живой природой для развития сенсорных качеств каждого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разными объектами живой природы и показать ее взаимосвязь с окружающим ми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ть общение ребенка с природой безопасным для ребенка и самой прир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а близости к природе и сопереживанию всему живому, заботы и бережного отношения к прир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передавать свои впечатления от общения с природой в рисунках, поделках, рассказах и других творчески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экологической тропе дети проходят по видовым точкам в виде красивых указателей. В состав экологической тропинки входят видовые 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положено в русском лесу, хозяином которого считается бурый медведь, наших деток встречает Михаил Иванович Топтыгин  (плоскостное изображение) и его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67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2143125" cy="157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038350" cy="152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133600" cy="1602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9775" cy="154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очка «Дерево ….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щают внимание на то, что дерево – лиственное растение. Особое внимание уделяется стволу дерева, его необычной окраске коры, тактильным ощущениям во время прикосновений. Сенсорное восприятие семян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</w:tblGrid>
      <w:tr>
        <w:trPr>
          <w:trHeight w:val="2871" w:hRule="atLeast"/>
        </w:trPr>
        <w:tc>
          <w:tcPr>
            <w:tcW w:w="7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6435" cy="1696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98980" cy="1732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рство удивительных пеньк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предоставить возможность для психологической разгрузки и прогулок, знакомить с окружающим миром, показать детям возможность создания условий второй жизни старых ве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8355" cy="148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30755" cy="1467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тарн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звивать интерес к родной природе, способность любоваться ею, и  бережно относиться к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85950" cy="1675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drawing>
                <wp:inline distT="0" distB="0" distL="0" distR="0">
                  <wp:extent cx="1476375" cy="1676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drawing>
                <wp:inline distT="0" distB="0" distL="0" distR="0">
                  <wp:extent cx="1856740" cy="167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площадка – «Тропа здоровья»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развитие здоровья детей, продолжать формировать устойчивую привычку к                                режиму двигательной активност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76450" cy="1532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50720" cy="1541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ветники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работы с детьми в цветниках:</w:t>
      </w:r>
    </w:p>
    <w:p>
      <w:pPr>
        <w:pStyle w:val="Normal"/>
        <w:jc w:val="both"/>
        <w:rPr/>
      </w:pPr>
      <w:r>
        <w:rPr>
          <w:sz w:val="28"/>
          <w:szCs w:val="28"/>
        </w:rPr>
        <w:t>труд с детьми: посадка новых растений воспитателем, полив, сбор семян осенью, подготовка цветников к з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цветами: биологические особенности, сравнение разных цветов по внешнему виду, способам ухода, способам размножения, связь с насеком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детей во время прогулок на цвет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 о роли человека в жизни растений (уход, помощь, любование и т. 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о взаимосвязи цветов с окружающей сре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ть красоту и неповторимость каждого цв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близости к природе и сопереживание всему живому, желание помогать и забо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этих уголках позволяет не покидая территории детского сада познакомить детей с родной природой, научить бережно к ней относиться, помогать родной природе, учить ценить ее красоту и помогать 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37105" cy="16776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33600" cy="1682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ая зона в групп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ктом для наблюдения стали растения уголка природы в группе. Наблюдения и уход за растениями, исследовательская деятельность, проведение опытов, экспериментов и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3310" cy="1513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59940" cy="1485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детского сада создана экологическая тропинка. Это "экологическое пространство" позволяет проводить с дошкольниками разнообразную эколого-педагогическую работу в летний период. </w:t>
      </w:r>
    </w:p>
    <w:p>
      <w:pPr>
        <w:pStyle w:val="Normal"/>
        <w:rPr/>
      </w:pPr>
      <w:r>
        <w:rPr>
          <w:sz w:val="28"/>
          <w:szCs w:val="28"/>
        </w:rPr>
        <w:t>На всей территории детского сада расположены цветники - учреждение для маленьких детей должно быть действительно цветущим садом. В цветни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различные неприхотливые однолетние и многолетние рас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результате реализации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лся уровень экологических знаний, познавательной и речевой активности детей дошкольного возра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илось состояние психического здоровья детей: взаимодействие ребенка с природой снизило уровень тревожности и позитивно повлияло на эмоциональное самочувствие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лся уровень профессиональной подготовленности педагогов в вопросах проведения экскурсий по объектам экологической тро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создание стационарной эколого-развивающей среды в детском саду - это непрерывный педагогический процесс, который включает в себя организацию групповых пространств, ежедневное поддержание условий, необходимых для полноценной жизни всех живых существ. Такая постоянная деятельность приучает думать и систематически и реально заботиться о «братьях меньших», находящихся в одном жизненном пространстве с детьми. Работа в этих уголках позволяет не покидая территории детского сада познакомить детей с родной природой, научить бережно к ней относиться, помогать родной природе, учить ценить ее красоту и помогать 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8:00Z</dcterms:created>
  <dc:creator>-</dc:creator>
  <dc:description/>
  <cp:keywords/>
  <dc:language>en-US</dc:language>
  <cp:lastModifiedBy>123</cp:lastModifiedBy>
  <dcterms:modified xsi:type="dcterms:W3CDTF">2012-10-17T17:07:00Z</dcterms:modified>
  <cp:revision>4</cp:revision>
  <dc:subject/>
  <dc:title>Проект: Экологическая тропа</dc:title>
</cp:coreProperties>
</file>