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ДОУ «Детский сад общеразвивающего вида №8 п. Дубовое</w:t>
      </w:r>
    </w:p>
    <w:p>
      <w:pPr>
        <w:pStyle w:val="Normal"/>
        <w:jc w:val="center"/>
        <w:rPr/>
      </w:pPr>
      <w:r>
        <w:rPr/>
        <w:t>Белгородского района</w:t>
      </w:r>
    </w:p>
    <w:p>
      <w:pPr>
        <w:pStyle w:val="Normal"/>
        <w:jc w:val="center"/>
        <w:rPr/>
      </w:pPr>
      <w:r>
        <w:rPr/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mpir Deco" w:hAnsi="Ampir Deco" w:cs="Ampir Deco"/>
          <w:b/>
          <w:b/>
          <w:bCs/>
          <w:shadow/>
          <w:color w:val="FF0000"/>
          <w:sz w:val="48"/>
          <w:szCs w:val="48"/>
        </w:rPr>
      </w:pPr>
      <w:r>
        <w:rPr>
          <w:rFonts w:cs="Ampir Deco" w:ascii="Ampir Deco" w:hAnsi="Ampir Deco"/>
          <w:b/>
          <w:bCs/>
          <w:shadow/>
          <w:color w:val="FF0000"/>
          <w:sz w:val="48"/>
          <w:szCs w:val="48"/>
        </w:rPr>
        <w:t>ДИДАКТИЧЕСКОЕ ПОСОБИЕ</w:t>
      </w:r>
    </w:p>
    <w:p>
      <w:pPr>
        <w:pStyle w:val="Normal"/>
        <w:jc w:val="center"/>
        <w:rPr>
          <w:rFonts w:ascii="Ampir Deco" w:hAnsi="Ampir Deco" w:cs="Ampir Deco"/>
          <w:b/>
          <w:b/>
          <w:bCs/>
          <w:shadow/>
          <w:color w:val="FF0000"/>
          <w:sz w:val="48"/>
          <w:szCs w:val="48"/>
        </w:rPr>
      </w:pPr>
      <w:r>
        <w:rPr>
          <w:rFonts w:cs="Ampir Deco" w:ascii="Ampir Deco" w:hAnsi="Ampir Deco"/>
          <w:b/>
          <w:bCs/>
          <w:shadow/>
          <w:color w:val="FF0000"/>
          <w:sz w:val="48"/>
          <w:szCs w:val="48"/>
        </w:rPr>
        <w:t>«СЕНСОРНЫЙ КУБ»</w:t>
      </w:r>
    </w:p>
    <w:p>
      <w:pPr>
        <w:pStyle w:val="Normal"/>
        <w:jc w:val="center"/>
        <w:rPr>
          <w:rFonts w:ascii="Ampir Deco" w:hAnsi="Ampir Deco" w:cs="Ampir Deco"/>
          <w:b/>
          <w:b/>
          <w:bCs/>
          <w:shadow/>
          <w:color w:val="FF0000"/>
          <w:sz w:val="28"/>
          <w:szCs w:val="28"/>
        </w:rPr>
      </w:pPr>
      <w:r>
        <w:rPr>
          <w:rFonts w:cs="Ampir Deco" w:ascii="Ampir Deco" w:hAnsi="Ampir Deco"/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4445" cy="3818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ыполнила воспитатель:</w:t>
      </w:r>
    </w:p>
    <w:p>
      <w:pPr>
        <w:pStyle w:val="Normal"/>
        <w:jc w:val="right"/>
        <w:rPr/>
      </w:pPr>
      <w:r>
        <w:rPr/>
        <w:t>Кочергина Елен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ПОСОБИЕ «СЕНСОРНЫЙ КУБ»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дактическая задача: развивать у  детей  сенсорные    способности,     речь, внимание, воображение, мелкую моторику, формировать дифференцированное восприятие качества предметов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готовления пособия потребуется:6 решеток для раковины , нитки ,коробочки от киндер– сюрприза, прищепки, скрепки, резинки, ленточки, шнуры, пластмассовые шары, колокольчики различные по звучанию, бусы, пуговицы, кусочки тканей, пробки от пластиковых бутылок, горох ,фасоль, гладкая и шершавая бумага, скотч, перышки, металлическая пластинка, магниты , катушк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уб изготавливают из шести решеток для раковины , соединенных при помощи ниток . Внутрь куба положить пластмассовые шары , на верхнюю плоскость повесить колокольчики различные по звучанию. На внешних сторонах и ребрах куба разместить ленточки, веревки , коробочки от киндер- сюрпризов, скрепки, банковские резинки, металлическую пластинку с магнитами, пустую катушку из — под ниток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ое пособие можно использовать в работе с детьми  на протяжении всего дошкольного детства. В подготовительной к школе группе работа с  «Сенсорным кубом»  подготавливает руку ребенка к письму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ы , направленные на развитие мелкой моторики 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,, Массаж .”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ссажа ладоней предложите детям потереть ими о плоскости куба 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иговаривая :              Девочки и мальчики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инаем пальчики .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шетку их потрем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адошки разомнем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,, Нора .”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 указательным пальцем , или фломастером зажатым в пальцах изображает лису , которая лезет в нору .  (Необходимо попасть 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рстие решетки пальчиком или фломастером .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лезает лиса в норку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делает уборку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зовет лисят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лисята поглядят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Урожай 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паем в 2 блюдца фасоль и горох . Ребенок большим и указательным пальцами берет фасолину или горошину и опускает в отверстие куба , говоря :                                        Сеем мы фасоль , горох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рожай у нас неплох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корзины принесем 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й наш соберем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уб убираем и сортируем в разные блюдца фасоль и горох , упавшие на стол 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,,Муравейник .”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закрывает пробками от пластиковых бутылок отверст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муравейник на ночь закрываем двери ,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</w:t>
      </w:r>
      <w:r>
        <w:rPr>
          <w:sz w:val="28"/>
          <w:szCs w:val="28"/>
        </w:rPr>
        <w:t>Чтобы не мешали птицы им и звер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шумите до утра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равьишкам спать пора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,, Помощники’’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рищепляют на куб прищепки , можно вместе с лоскутком ткани и говоря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лье на веревк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ешали ловко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маме помогал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нисколько не устали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,,Домик для магнита’’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ить ребенку найти домик для магнита , где ему   будет  хорошо.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>А хорошо ему там , где он будет крепко держаться. Ребенок прислоняет магнит к различным предметам :деревянным, пластмассовым, металлическим.   Делаем вывод 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еревянном домике магнитик не живет 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ластмассовой избушки тоже он уйдет 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в железном домике уютно будет жить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гости он магнитики сможет пригласить .</w:t>
      </w:r>
    </w:p>
    <w:p>
      <w:pPr>
        <w:pStyle w:val="Normal"/>
        <w:tabs>
          <w:tab w:val="clear" w:pos="708"/>
          <w:tab w:val="left" w:pos="401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ожно предложить остальные магниты разместить на металлической пластинке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,,Скалолаз’’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по вертикальной плоскости куба ходит указательным и средни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альцами , как ножками по клеткам . ,,Ходить’’ можно поочередно то одной , то другой рукой , а можно и двумя одновременно, говоря: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лолаз наш очень ловкий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зет в гору без страховки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,,Замок’’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ок просовывает в отверстия большой и указательный пальцы , соединяет их , образуя колечко. Можно соединять большой и средний пальцы , большой и безымянный , большой и мизинец поочередно 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читая стихотворение :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верь закрою на замок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страшен серый волк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,,Косички у сестрички.’’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бенок плетет из веревочек косичку , завязывает бант со словами :</w:t>
      </w:r>
    </w:p>
    <w:p>
      <w:pPr>
        <w:pStyle w:val="Normal"/>
        <w:ind w:left="-12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 своей сестричке</w:t>
      </w:r>
    </w:p>
    <w:p>
      <w:pPr>
        <w:pStyle w:val="Normal"/>
        <w:ind w:left="-12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лету косички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т Танюшке завяжу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ребятам покажу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,,Футбол’’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один или несколько детей. Просовывая фломастер или карандаш в отверстие необходимо попасть по шару , приговаривая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ду я играть в футбол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бью в ворота гол .</w:t>
      </w:r>
    </w:p>
    <w:p>
      <w:pPr>
        <w:pStyle w:val="Normal"/>
        <w:ind w:left="-12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1. ,,Мамины бусы’’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алыш на шнурок нанизывает бусы со словам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маме Миша приходил ,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в бусы нарядил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син много раз ,два ,три –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красиво, посмотри 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,,Звонарь’’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 ребенку просунуть фломастер или карандаш в отверстие и постучать по колокольчику , говоря на каждый ударный сло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ы звони  как  встарь 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локол звони, звонарь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звони , звони скорей 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ай моих друзей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,,Богатыри’’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 ребенка становятся возле угла куба , просовывают карандаш или фломастер и пытаются сражаться ,словно богатыри , мечами. Произносят слова 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ребята силач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яли острые мечи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, два, три, четыре , пять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 не хочет сильным стать ?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,, Лесенка .”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ш нанизывает скрепки или резинки друг на друга , образуя лесенку , сказав при этом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астерим мы лесенку 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сенку- чудесенку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ней достанем 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 звезд и до луны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,,Змея.”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бенок в отверстия решетки продевает ленту или шнурок , при этом цитиру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зет змея среди травы ,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днимая головы .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,,Швея .”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шнурок нанизываются пуговицы .</w:t>
      </w:r>
    </w:p>
    <w:p>
      <w:pPr>
        <w:pStyle w:val="Normal"/>
        <w:tabs>
          <w:tab w:val="clear" w:pos="708"/>
          <w:tab w:val="left" w:pos="6886" w:leader="none"/>
        </w:tabs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работы не скучаю ,</w:t>
      </w:r>
    </w:p>
    <w:p>
      <w:pPr>
        <w:pStyle w:val="Normal"/>
        <w:ind w:left="-1260" w:right="-85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говицы пришиваю.</w:t>
      </w:r>
    </w:p>
    <w:p>
      <w:pPr>
        <w:pStyle w:val="Normal"/>
        <w:ind w:righ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, направленные на развитие фонематического слуха , тактильной</w:t>
      </w:r>
    </w:p>
    <w:p>
      <w:pPr>
        <w:pStyle w:val="Normal"/>
        <w:ind w:righ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увствительности , обоняния .</w:t>
      </w:r>
    </w:p>
    <w:p>
      <w:pPr>
        <w:pStyle w:val="Normal"/>
        <w:ind w:righ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,,Цветок .”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ку предлагают цветок из гладких и шершавых лепестков, который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ит на плоскости куба. Он водит по лепесткам пальцами и называет 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>качество лепестков( гладкий , шершавый .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дивительный цветок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ршавый , гладкий лепесток 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,,Весы .”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стенке куба висят 2 коробочки от киндер- сюрприза . Одна пустая ,другая наполнена гайкам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оспитатель говорит :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, два ,три ,четыре -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сы поставим гири .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весим вафли , шоколад ,</w:t>
      </w:r>
    </w:p>
    <w:p>
      <w:pPr>
        <w:pStyle w:val="Normal"/>
        <w:ind w:left="-12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мелад и виноград 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ебенку предлагается определить где легкая , а где тяжелая гиря 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,,Магазин .”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бенок  говорит :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в магазин играть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ткани выбирать .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ье мы сошьем для Маши ,</w:t>
      </w:r>
    </w:p>
    <w:p>
      <w:pPr>
        <w:pStyle w:val="Normal"/>
        <w:ind w:left="-12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убашечку для Саши 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 называет качество ткани , находит пару сначала с открытыми ,а затем с закрытыми глазам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. ,,Пчела и цветы .”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лова ребенк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лугу пчела живет 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ирает она мед 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цветка к цветку летает 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жный аромат вдыхает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нюхает коробочки от киндер- сюрприза 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(В них проделаны отверстия и помещены различные пахучие предметы.) Малыш по запаху определяет что находится в коробочке . Ребенку можно предложить найти пару по запаху 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,,Оркестр’’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-под киндер - сюрприза заполнены: горохом, семенами     укропа, гайками…Они звучат по- разному. С ребенком проводится игра ,,Тихо-громко’’. Можно предложить детям погреметь коробочками одновременно- организовать оркестр, сопровождая его словами:</w:t>
      </w:r>
    </w:p>
    <w:p>
      <w:pPr>
        <w:pStyle w:val="Normal"/>
        <w:ind w:left="-10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" w:firstLine="18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енечки зайки встали,</w:t>
      </w:r>
    </w:p>
    <w:p>
      <w:pPr>
        <w:pStyle w:val="Normal"/>
        <w:ind w:left="-10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арабаны заиграли.</w:t>
      </w:r>
    </w:p>
    <w:p>
      <w:pPr>
        <w:pStyle w:val="Normal"/>
        <w:ind w:left="-10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м- бум ,та-ра-ра</w:t>
      </w:r>
    </w:p>
    <w:p>
      <w:pPr>
        <w:pStyle w:val="Normal"/>
        <w:ind w:left="-10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ится детвора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,,Катушк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решетке с помощью нитки закреплена пустая катушка ,ребенок наматывает на нее шнурок со словами 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озьму катушку,</w:t>
      </w:r>
    </w:p>
    <w:p>
      <w:pPr>
        <w:pStyle w:val="Normal"/>
        <w:ind w:left="-108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тку накручу</w:t>
      </w:r>
    </w:p>
    <w:p>
      <w:pPr>
        <w:pStyle w:val="Normal"/>
        <w:ind w:left="-108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вою подружку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же научу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ind w:left="-108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. ,,Ветер.”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иточке висит перо. Ребенок произносит слова и дует на перо 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ет ветер, дует смелый,</w:t>
      </w:r>
    </w:p>
    <w:p>
      <w:pPr>
        <w:pStyle w:val="Normal"/>
        <w:ind w:left="-10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птичка полетела.</w:t>
      </w:r>
    </w:p>
    <w:p>
      <w:pPr>
        <w:pStyle w:val="Normal"/>
        <w:ind w:left="-10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тела высоко ,</w:t>
      </w:r>
    </w:p>
    <w:p>
      <w:pPr>
        <w:pStyle w:val="Normal"/>
        <w:ind w:left="-10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ет крыльями легко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подуть на шары или на колокольчик ,которые расположе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ы внутри куба. Поиграть в ураган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 Ураган 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раган налетел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кольчик зазвенел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высокой горы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тились шары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,,Гимнастика.”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етям посмотреть поочередно на различные предметы, расположенные на кубе, меняя угол зрения. Можно посмотреть на лев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угол, затем на правый верхний угол, на нижний левый угол, на нижний правый угол, в середину куба. Просим детей следить глазами за  перемещением указки в разных направлениях по кубу со словами: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зки делают зарядку.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инаем по порядку: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, два, три-</w:t>
      </w:r>
    </w:p>
    <w:p>
      <w:pPr>
        <w:pStyle w:val="Normal"/>
        <w:ind w:left="-108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во, вправо посмотри,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у, скорее не ленись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мотрели вверх и вниз.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теперь не зевай,</w:t>
      </w:r>
    </w:p>
    <w:p>
      <w:pPr>
        <w:pStyle w:val="Normal"/>
        <w:ind w:left="-108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ки по кругу вращай.</w:t>
      </w:r>
    </w:p>
    <w:p>
      <w:pPr>
        <w:pStyle w:val="Normal"/>
        <w:ind w:left="-1080" w:right="-85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знакомление детей с цвето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лоскости куба приклеены с помощью скотча цветные квадраты из картона . По заданию воспитателя ребенок может прищеплять прищепки , завязывать ленточки, закрывать отверстия   пробками от пластиковых бутылок, чтобы они соответствовали цвету квадрата, который расположен на плоскости куба. Можно предложить малышу показать красные, зеленые и т.д. пуговицы, магниты ,бусы…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,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сорный куб’’ прост в изготовлении, многофункционален, занимает мало места, одновременно несколько детей могут пользоваться им. При желании все пособия быстро и легко снимаются. Куб может стать демонстрационным. На нем можно разместить предметные, сюжетные картинки, цифры, буквы, геометрические фигуры и использовать его на различных занятиях. Например, на математике можно считать бусинки, пуговицы, сколько раз прозвучал колокольчик (с закрытыми глазами). Решать задачи, предложить ребенку нанизать 3 бусинки красного и 2 синего цвета, задать вопрос: «Сколтко всего бусинок?». На обучении грамоте закреплять в речи  различные звуки , используя стихотворения «Мамины бусы» (звук «м»), «Звонарь» (звук «з»). Дифференцировать звуки, например,стихотворение «Лиса» (звуки «з», «с»). На музыкальном занятии находить одинаковые, различные по звучанию колокольчики,  организовать  оркестр с нестандартным оборудованием.   На заняти по экологии знакомить с различными семенами, используя игру «Урожай».  Его можно использовать как мини -театр.  На его плоскостях размещают картинки персонажей сказок, декорации. Поворачивая куб, будет происходить смена декораций и сюжета сказки .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работы с пособием ( на протяжении дошкольного детства) у дошкольников наблюдалась положительная динамика уровня развития мелкой моторики , связной речи. У детей улучшились показатели психических процессов: внимания, памяти, воображения, мышления, дифференцированного восприятия качеств предметов. Учитель — логопед дошкольного учреждения отмечает, что «Сенсорный куб» стимулирует детей к активизации речи, четкому произношению зву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79375</wp:posOffset>
            </wp:positionV>
            <wp:extent cx="5753100" cy="4590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/>
        <w:t xml:space="preserve"> </w:t>
      </w:r>
    </w:p>
    <w:p>
      <w:pPr>
        <w:pStyle w:val="Normal"/>
        <w:ind w:left="-1260" w:right="-85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mpir Dec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1:00Z</dcterms:created>
  <dc:creator>Casper</dc:creator>
  <dc:description/>
  <cp:keywords/>
  <dc:language>en-US</dc:language>
  <cp:lastModifiedBy>Admin</cp:lastModifiedBy>
  <dcterms:modified xsi:type="dcterms:W3CDTF">2013-01-13T11:29:00Z</dcterms:modified>
  <cp:revision>4</cp:revision>
  <dc:subject/>
  <dc:title>Дидактическое пособие ,,Cенсорный куб’’</dc:title>
</cp:coreProperties>
</file>