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  правовому образовани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 нарушениями ЦНС старшего дошкольного возрас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ь:  Новикова Марина Ивано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ерюнгри 2009 г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Утверждаю: Зам.директора                                                                                                               Согласован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У (С) К  НШ – ДС                                                                                                                   МОУ (С) К НШ-ДС                                                                                                      « Веселый дельфин»                                                                                                                     « Веселый дельфин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_____________Селиванова Н.Б.                                                                                _______________Богданова Л.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Кружок «Мои права и обязанности</w:t>
      </w:r>
      <w:r>
        <w:rPr>
          <w:rFonts w:cs="Times New Roman" w:ascii="Times New Roman" w:hAnsi="Times New Roman"/>
        </w:rPr>
        <w:t>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уководитель : воспитатель Новикова М.И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для детей с нарушениями ЦНС, у которых отмечаются трудности в развитии эмоцонально – волевой сферы, коммуникативной сфере, познавательной деятельности и особенностях лич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Одним из важнейших</w:t>
      </w:r>
      <w:r>
        <w:rPr>
          <w:rFonts w:cs="Times New Roman" w:ascii="Times New Roman" w:hAnsi="Times New Roman"/>
          <w:sz w:val="28"/>
          <w:szCs w:val="28"/>
        </w:rPr>
        <w:t xml:space="preserve"> условий развития общества является воспитание граждан правового, демократического государства, способных к социализации, уважающих права и свободы личности, обладающих высокой нравственностью, проявляющих национальную терпимость, уважительное отношение к языкам, традициям и культуре других народов.  Только сейчас, когда демократия набирает силу, когда права человека перестают быть фикцией, можно реально ставить как приоритетную задачу – формирование гражданственности: предоставление каждому ребенку не только условий для творческой самореализации, но и условий для свободного самоопределения: как гражданина новой общественной системы, при которой человек становится не только субъектом практического действия, выработки средств достижения целей, но и субъектом общественного целеполагания. Личность, уважающая себя, обладает гораздо больше потенциальной активностью, чем, лишенная достоинства. И дошкольному учреждению принадлежит особая роль в воспитании будущего гражданина своей стран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лавная цель педагогической деятельности по гражданскому воспитанию детей дошкольного возраста – воспитание гуманной, социально активной, самостоятельной, интеллектуально-развитой творческой лич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тержневым в формировании детей является  уважительное отношение к закону, к правам каждого человека. Необходимо, чтобы уважение к мнению, взглядам, запросам, в целом к личности ребенка не только было нормой общечеловеческой культуры, но и принималось как норма права.  Как усвоить это с малых лет? Как сформировать в ребенке внутреннюю потребность и мотивацию такого усвоения? Как строить процесс воспитания и обучения? На мой взгляд, именно правовое воспитание призвано дать новый импульс духовному оздоровлению народа, формированию в России единого гражданского общества. </w:t>
      </w:r>
    </w:p>
    <w:p>
      <w:pPr>
        <w:pStyle w:val="Heading5"/>
        <w:rPr/>
      </w:pPr>
      <w:r>
        <w:rPr>
          <w:rFonts w:eastAsia="Times New Roman"/>
          <w:szCs w:val="28"/>
        </w:rPr>
        <w:t xml:space="preserve">                                    </w:t>
      </w:r>
      <w:r>
        <w:rPr>
          <w:szCs w:val="28"/>
        </w:rPr>
        <w:t>ПРАВО И ПРАВОВОЕ ВОСПИТ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 – это совокупность устанавливаемых и охраняемых государственной властью норм и правил, регулирующих отношения людей в обществе. Право есть цементирующая основа существования и развития любых наций и государств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личностном уровне право выступает как важнейшая, устойчивая характеристика человека, выражающаяся в его мировоззрении, нравственных идеалах, нормах поведения. Право проявляется в поступках и деятельности человека. Благодаря праву человек получает возможность не только что-либо делать, действовать, поступать каким-либо образом, но и требовать соблюдение своих пра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 о необходимости регулирования прав детей возник в России во второй половине Х1Х века, после проведения крестьянской реформы, которая, по мнению М. Е. Салтыкова-Щедрина, устранила «безнравственное и бесправное отношение человека к человеку». К сожалению, благородные начинания россиян по защите прав детей в силу тех или иных причин не получили поддержки и дальнейшего разви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частью, человечество не осталось равнодушным к бедам детей. Свидетельством того является анализ принятых международным сообществом Декларации прав ребенка (1959 г.), Конвенции о правах ребенка (1989 г.), Всемирная Декларация об обеспечении выживания, защиты и развития детей (1990 г.). Готовясь жить в правовом государстве, надо и детей воспитывать в соответствии с нравственными законами. Формула: образование – основа демократии – полностью отвечает рекомендациям Генеральной  Ассамблеи  ООН, призывающей использовать все воспитательные средства в дошкольном образовании таким образом, чтобы дети росли и развивались в духе уважения к человеческому достоинству и равноправию. И именно,  эти Документы  должны быть положены в основу дошкольного образования, и составить  значительную часть содержания нового мышления, стать камнем новой политики детства. Ибо в них международное сообщество в определенной степени создало модель личности,  воплотившей в себе общечеловеческие ценности,  провозгласила приоритетность прав детей в обществе, обосновала международные стандарты этой политики. Т.е. эти Документы провозглашают создание новой этики в отношении детей, которая утверждает, что мерилом цивилизации и гуманности общества является забота о дет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этики определил Джеймс Грант. По его мнению, эта этика подразумевает, что только в соответствии с тем, как общество защищает своих детей и ухаживает за ними, измеряется его цивилизованность, проверяется его гуманность и складывается его будуще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и мы будем ориентироваться на такой высокий нравственный уровень, оценивая свое отношение к острым детским проблем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ировая политика свидетельствует, что недостаточно только провозгласить права ребенка, они начинают действовать и приносить положительные результаты, когда общество оказывается подготовленным, воспитанным для этого. Поэтому исследование проблемы правового воспитания дошкольников и воспитание детей в духе прав ребенка остается особо важным направлением в работе и должны опираться на понимание и принятие детьми нравственных норм поведения и взаимоотношений с взрослыми. Это является  процессом  длительным и многоаспектны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авовое воспитание, представляет собой систематическую и целенаправленную деятельность по формированию правового мышления.</w:t>
      </w:r>
    </w:p>
    <w:p>
      <w:pPr>
        <w:pStyle w:val="23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</w:t>
      </w:r>
      <w:r>
        <w:rPr>
          <w:b w:val="false"/>
          <w:bCs w:val="false"/>
          <w:szCs w:val="28"/>
        </w:rPr>
        <w:t>Усвоение прав ребенка пробуждает и совершенствует интерес к себе, своему внутреннему миру, к системе потребностей, интересов, что само по себе плодотворно, ибо приучает к интроспекции, служит одной из психологических основ самосовершенств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авовое воспитание, основанное на включение ребенка в естественные виды деятель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дактические игры, создаваемые педагогом вместе с деть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ая деятельность, которая помогает почувствовать познаваемое, отобразить свое вид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-драмат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поступки и ситуации…</w:t>
      </w:r>
    </w:p>
    <w:p>
      <w:pPr>
        <w:pStyle w:val="23"/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будет способствовать формированию правовой культуры, развитию чувства ответственности, способности принимать решения, искать и находить содержательные компромиссы, что является основой развития гуманистического начала, глобального мыш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ывать дружелюбных, миролюбивых, отзывчивых, тактичных дет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3"/>
        </w:numPr>
        <w:outlineLvl w:val="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оздание условий для формирования у ребенка положительного самоощущения. </w:t>
      </w:r>
    </w:p>
    <w:p>
      <w:pPr>
        <w:pStyle w:val="Style16"/>
        <w:numPr>
          <w:ilvl w:val="0"/>
          <w:numId w:val="3"/>
        </w:numPr>
        <w:outlineLvl w:val="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пособствовать развитию положительного отношения ребенка к окружающим людям. </w:t>
      </w:r>
    </w:p>
    <w:p>
      <w:pPr>
        <w:pStyle w:val="Style16"/>
        <w:numPr>
          <w:ilvl w:val="0"/>
          <w:numId w:val="3"/>
        </w:numPr>
        <w:outlineLvl w:val="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оздание возможности для приобщения детей к ценностям сотрудничества с другими людьми. </w:t>
      </w:r>
    </w:p>
    <w:p>
      <w:pPr>
        <w:pStyle w:val="Style16"/>
        <w:numPr>
          <w:ilvl w:val="0"/>
          <w:numId w:val="3"/>
        </w:numPr>
        <w:outlineLvl w:val="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азвитие коммуникативной компетентности ребенка. </w:t>
        <w:br/>
        <w:t xml:space="preserve">Развитие социальных навыков. </w:t>
      </w:r>
    </w:p>
    <w:p>
      <w:pPr>
        <w:pStyle w:val="Style16"/>
        <w:numPr>
          <w:ilvl w:val="0"/>
          <w:numId w:val="3"/>
        </w:numPr>
        <w:outlineLvl w:val="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Формирование правового сознания дет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данных задач я выбрала следующие </w:t>
      </w:r>
      <w:r>
        <w:rPr>
          <w:rFonts w:cs="Times New Roman" w:ascii="Times New Roman" w:hAnsi="Times New Roman"/>
          <w:b/>
          <w:bCs/>
          <w:sz w:val="28"/>
          <w:szCs w:val="28"/>
        </w:rPr>
        <w:t>концептуальные иде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е ребёнком своих потребностей (но не в ущерб другим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е ребёнком своих возможнос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е своих достоинств и недостатков, проявление самокритич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е своих прав и обязанностей перед собой и другими людь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я отстаивать свои права и считаться с правами других, проявлять терпимость, уважение традиций и культуры других люд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вме6сте с детьми правил и норм человеческого общежи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мения давать адекватную оценку своим поступкам и поступкам други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мения делать свой выбор и принимать решение, мирно решать возникающие пробле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лубление понимания значимости и ценности жизни каждого челове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нтереса к жизни других люд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jc w:val="both"/>
        <w:rPr>
          <w:rFonts w:eastAsia="Arial Unicode MS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СНОВЫ ОРГАНИЗАЦИИ РАБОТЫ ПО ПРАВОВОМУ ВОСПИТАНИЮ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благополучное положение многих детей России в начале ХХ1 века вызывает большую тревогу. Увеличилось количество детей больных и оставшихся без попечительства родителей; малолетних алкоголиков и наркоманов. Нарушается одно из основных прав ребенка – право на полноценное детство. Для будущего России чрезвычайно важно, чтобы дети росли в атмосфере уважения и не страдали от негативных последствий. Поэтому надо уже сейчас, в трудных социально-экономических условиях, не оставаться равнодушным, а  усилить работу по правовому воспитанию дошкольник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 время требует от нас  содержания, форм и методов правового воспитания, адекватных современным социально-педагогическим реали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ворческий элемент системного характера заключается в попытке объединить усилия семьи, педагогического коллектива, общественности в решении проблем правового воспитания, опираясь на возрастные,  познавательные возможности дошкольников и имеет условно три этап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, базовый этап – знакомство с нравственными нормами и правилами, в процессе которого дети начинают понимать преимущество их выполнения, учатся соотносить права и обяза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установка – мотивационное ориентирование детей, формирование у них представлений о правах ребенка. Достигается это подключением изучению прав, опыта самих детей, их знаний о родине, рассказами о Конвенции прав ребен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меньшее значение приобретает работа по пропаганде идей Конвенции о правах ребенка среди родителей, ибо эти документы,  прежде всего,  обращены к взросл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й этап – расширение знаний за счет сведений о принципах и конкретных нормах, гарантирующих права ребенка, ознакомление с собственными правами: на отдых, на образование, на имя, на любовь – в процессе чтения художественных произведений, этических бесед, формирования навыков поведения. Эта работа проводится на занятиях и в совместной деятельности с деть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заключительного этапа – активизировать деятельность детей, стимулировать их готовность отстаивать, защищать свои права и права других детей, применяя на практике как знания самих прав и свобод, так и умения их реализовывать. В качестве средств формирования правовых понятий используются игровые формы, сказочные персонажи, чтение художественных произведений с последующим их обсуждением; создание проблемных ситуаций и поиск выхода из них; рассматривание картин о жизни детей в разных странах; беседы, в которых дети приобретают опыт конкретных моральных отношений, привычек и способствует освоению чувства единства прав и обязанностей, слова и дела, поступка и ответств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это помогает решить общую задачу воспитания правовой культуры, педагогические и психологические проблемы гражданского воспитания, обеспечивая взаимосвязь нравственного и гражданского воспитания с психолого-педагогическими особенностями развития личности ребен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ормативной основой правового воспитания детей дошкольного возраста являются: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ация прав ребенка (1959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ОН о правах ребенка (1989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ирная декларация об обеспечении выживания, защиты и развития детей (1990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«Об образовани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й кодекс Российской Федер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ый кодекс Российской Федер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е положение дошкольного образовательного учреж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учреж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е правовые акты Российской Федерации, касающиеся вопросов правового воспит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едущее место в системе правового воспитания принадлежит семье. И продолжается оно в детском са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правового воспитания призвана обеспечить целенаправленное формирование у детей активной позиции, создавать условия для развития правового мышления, привычки действовать в соответствии с законами.</w:t>
      </w:r>
    </w:p>
    <w:p>
      <w:pPr>
        <w:pStyle w:val="23"/>
        <w:ind w:left="0" w:hanging="0"/>
        <w:jc w:val="both"/>
        <w:rPr>
          <w:szCs w:val="28"/>
        </w:rPr>
      </w:pPr>
      <w:r>
        <w:rPr>
          <w:b w:val="false"/>
          <w:bCs w:val="false"/>
          <w:szCs w:val="28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ОЖИДАЕМЫЕ РЕЗУЛЬТА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целенаправленного  правового воспитания должны быть сформированы у детей такое усвоение прав и гражданское поведение, которое: </w:t>
      </w:r>
    </w:p>
    <w:p>
      <w:pPr>
        <w:pStyle w:val="23"/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активизирует социальную позицию детей, обогащает их шкалу ценностей, нравствен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ует высокие нравственные личностные качества: активность, инициативность, самостоятельность; способность свободно осуществлять выбор, принимать реше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воляет ребенку правильно вести себя в природе и обществе,   (ребенок учится разрешать конфликтные ситуации нормативными способами, учитывая позиции, желания, потребности других людей, а также приобретает навыки произвольного контролирования своего поведения и управления и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ответственное отношение к себе и окружающим, к природ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уждает и совершенствует интерес к себе, своему внутреннему миру, системе потребностей, интересов, что служит одной из психологических основ самосовершенств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                                                                                       Утверждаю: Зам.директора                                                                                     Директор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У (С) К  НШ – ДС                                                                        МОУ (С) К НШ- ДС ««Веселый дельфин»                                                                         « Веселый дельфин»  _____________Селиванова Н.Б.                                            ______________Богданова Л.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анятий</w:t>
      </w:r>
    </w:p>
    <w:p>
      <w:pPr>
        <w:pStyle w:val="Normal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ужка «Мои права и обязанности»</w:t>
      </w:r>
    </w:p>
    <w:p>
      <w:pPr>
        <w:pStyle w:val="Normal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Новикова М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15.40-16.00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детей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Style w:val="Emphasis"/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9525</wp:posOffset>
                </wp:positionV>
                <wp:extent cx="6077585" cy="2309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30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"/>
                              <w:gridCol w:w="5015"/>
                              <w:gridCol w:w="3703"/>
                            </w:tblGrid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Фамилия, имя ребенка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Кондратьев Леня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Сметанина Полина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Семенцова Ника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Морякова Милана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Мишакова Диана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81.85pt;mso-wrap-distance-left:9pt;mso-wrap-distance-right:9pt;mso-wrap-distance-top:0pt;mso-wrap-distance-bottom:0pt;margin-top:-0.75pt;mso-position-vertical-relative:text;margin-left:2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3"/>
                        <w:gridCol w:w="5015"/>
                        <w:gridCol w:w="3703"/>
                      </w:tblGrid>
                      <w:tr>
                        <w:trPr/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Фамилия, имя ребенка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Кондратьев Леня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Сметанина Полина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Семенцова Ника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Морякова Милана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Мишакова Диана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Emphasis"/>
          <w:rFonts w:ascii="Georgia" w:hAnsi="Georgia" w:cs="Georgia"/>
          <w:b/>
          <w:b/>
        </w:rPr>
      </w:pPr>
      <w:r>
        <w:rPr/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Georgia" w:cs="Georgia" w:ascii="Georgia" w:hAnsi="Georgia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Тематическое планировани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884"/>
        <w:gridCol w:w="5071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тья  конвенции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 и содержание работы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октябрь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51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51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Право ребёнка на жизнь (ст.6, п.1). </w:t>
            </w:r>
          </w:p>
          <w:p>
            <w:pPr>
              <w:pStyle w:val="Normal"/>
              <w:spacing w:lineRule="atLeast" w:line="510" w:before="280" w:after="28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2.Право ребёнка на имя (ст.7. п.1; ст.8, п.1) </w:t>
            </w:r>
          </w:p>
          <w:p>
            <w:pPr>
              <w:pStyle w:val="Normal"/>
              <w:spacing w:lineRule="atLeast" w:line="510" w:before="280" w:after="28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3.Право ребёнка на гражданство (ст.7. п.1; ст.8, п.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Декларацией прав человека. Право на жизнь, свободу, сем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Тема: Что такое прав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знакомить детей с понятием «право», «обязанн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анно «Наши пра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 к Конвенции о правах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ема: «Что такое обязанност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казать детям единство прав и обязанностей; объяснить, что каждый человек имеет не только право, но и обязанности; формировать адекватное отношение к соблюдению и нарушению общественных норм и принципов мор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проблемных ситу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« Каждый человек имеет право на имя. Что означают наши име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 Сформировать представление о том, что каждый человек имеет право на имя, закрепленное документом «Свидетельство о рождении»; о том, как на Руси давали имена, что они означали, познакомить с понятием «отчество», воспитывать уважение друг к другу, окружающим люд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: «Обратись по имени», «Угадай, кто позвал?», «Радио», «Комплимен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Тема: »Загадки наших име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знакомить со значением некоторых имен; расширять кругозор; закрепить смысл ст.7 Конвенции «Каждый человек имеет право на им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Тема: «О происхождении фамил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Формировать у детей представление о происхождении фамилий; развивать любознательность; умение анализировать и делать самостоятельные выводы; воспитывать интерес к прошл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ноябрь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0" w:before="0" w:after="20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1.Право ребёнка знать своих родителей (ст.7, п.1) </w:t>
            </w:r>
          </w:p>
          <w:p>
            <w:pPr>
              <w:pStyle w:val="Normal"/>
              <w:spacing w:lineRule="atLeast" w:line="510" w:before="280" w:after="28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2.Право ребёнка на заботу родителей (ст.7. п.1) </w:t>
            </w:r>
          </w:p>
          <w:p>
            <w:pPr>
              <w:pStyle w:val="Normal"/>
              <w:spacing w:lineRule="atLeast" w:line="51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51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51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51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51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. Тема: «Моя сем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 Познакомить детей с правом иметь семью, с правом на любовь и заботу родителей. Формировать у детей представление о семье, как о людях, которые живут вместе, любят друг друга и заботятся о близк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семейных фотограф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ема: «Все мы разны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акрепить понятие о том, что в одной семье люди могут иметь разные вкусы и увлечения и надо считаться с этим, уважать их вы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обсуждение рассказа «Два пирожны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ема: «Порадовать маму – как это прост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Формировать положительное отношение к соблюдению  и отрицательное отношение к нарушению тех нравственных норм, с которыми дети сталкиваются в жизни; воспитывать любовь, заботливое и бережное отношение к ма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южетно – ролевая игра «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 помощью спланированных ситуаций дать понять, что семья – это любовь, забота друг о друге, а родной дом – самое любимое и надежное место на Земле; формировать положительное отношение к соблюдению и отрицательное отношение к нарушению нравственных н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Тема: «Право на любов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знакомить с правом на любовь и заботу; способствовать социально-нравственному развитию; развивать умения рассуждать, анализировать, делать выводы, сопереживать; воспитывать доброту, заботу, внимание к людям; упражнять в невербальном  выражении своих чувств, умении дарить  другим теплоту своего серд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пословиц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декабрь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Право ребёнка на защиту от всех форм физического или психического насилия, оскорбления или злоупотребления, отсутствия заботы или небрежного обращения или эксплуатации, включая сексуальные злоупотребления (ст.19, п.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Тема «Если вдруг тебя обиде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Формирование у детей понятия «право на безопасные условия жизни», способности к осмыслению тезиса «Обижают – значит нарушают твои права», обсуждение проблемы «Что ты будешь делать, если тебя обижаю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ема:»Поговорим о защи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ссказать о значении и происхождении слова «защита»; формировать теплое отношение к членам семьи, осознание себя как полноправного и любимого члена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ема: «Я самый, самый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Воспитывать у ребенка интерес к собственной личности, дать понятие о том, что все люди не похожи друг на друга, учить умению общаться со сверстниками, смотреть в глаза друг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гры на разрешение ситуаций: «Не поделили игрушку», «Пойми меня», «Не забывай о товарищах», «Скажи другу комплимен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Тема: «Что ты будешь делать, если тебя обижаю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пособствовать социально-нравственному развитию дошкольников, побуждать использовать ранее полученные знания для защиты своих интересов (отстаивания своих прав)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январь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Право ребёнка на доступ к информации и материалам из различных национальных и международных источников (ст.17, п.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Тема: «Хочу все зн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знакомить детей с правом получения информации и образования. Ввести понятия «Информация» и «Образование». Формировать у детей представление о том, какое значение имеет образование в жизни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ема: Викторина « Что мы знаем о наших правах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Уточнить знания детей о своих правах, выяснить насколько дети умеют объясни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ема:»Как люди получают информаци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Уточнить источники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исование «Моя любимая телеперед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0" w:before="0" w:after="20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1.Право на пользование наиболее совершенными услугами системы здравоохранения и средствами лечения болезней и восстановления здоровья (ст.24, п.1, 2, 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Тема: «Сохрани свое здоровье са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Формировать у детей представление об условиях, обеспечивающих сохранение и укрепление здоровья каждого ребенка, личное положительное отношение каждого ребенка к здоровью, способность к выработке потребности в здоровом образе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ема: «Кто и как заботиться о твоем здоровь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Формирование представлений об условиях, способствующих сохранению и укреплению здоровья и людях, обеспечивающих хорошее здоровье (родители, врачи, воспитатели, повара, строители, писатели, художники, музыканты, певцы, тренеры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ешение проблемных ситуаций: «Выйди из лабиринта по проблемам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исование «Доктор Айболит спешит на помощ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Право ребёнка на безопасные условия жизни, право не подвергаться жесткому или небрежному отношению. защиту от всех форм физического или психического насилия.( ст.19, п.1) </w:t>
            </w:r>
          </w:p>
          <w:p>
            <w:pPr>
              <w:pStyle w:val="Normal"/>
              <w:spacing w:lineRule="atLeast" w:line="510" w:before="280" w:after="28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. Дети не должны использоваться в качестве дешевой, рабочей силы. Статья 32.</w:t>
            </w:r>
          </w:p>
          <w:p>
            <w:pPr>
              <w:pStyle w:val="Style16"/>
              <w:numPr>
                <w:ilvl w:val="0"/>
                <w:numId w:val="0"/>
              </w:numPr>
              <w:ind w:left="0" w:right="210" w:hanging="0"/>
              <w:outlineLvl w:val="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510" w:before="280" w:after="28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Тема: «Непосильное зад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Ввести в активный словарь детей понятия «непосильный труд», «тяжелый физический труд»; формировать представления о том, что тяжелый, непосильный труд может нанести вред здоров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ссматривание картин, изображающих тяжелый труд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звивать эмоциональную отзывчивость при восприятии изображенного на картине сюж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ссматривание альбома «Ребенок имеет пра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акрепить полученные ранее представления о правах ребенка; активизировать понятия «непосильный труд», «тяжелый физический тру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Тема: «Предотвращение опасных ситуац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Дать детям элементарные знания о поведении на улице. Развивать у детей интуицию, осторожность, осмотрительность в общении с незнакомыми  и малознакомыми людьми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 w:before="0" w:after="20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tLeast" w:line="510" w:before="280" w:after="28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1.Право  ребёнка на образование (ст.28, п.29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Тема:»Зачем нужно учиться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ссказать детям о преимуществе образованных людей над необразован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Тема: «Как важно грамотным бы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Формировать представление о значимости образования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южетно – ролевая игра «Шко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вершенствовать умение регулировать свое поведение на основе правил; формировать способы социального поведения, доброжелательного, заботливого отношения к сверстникам; поддерживать желание к обучению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разгадывание кроссвордов, ребу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идактическая игра «Чьи права нарушены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послов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Право ребёнка на отдых и досуг (ст.31, п.1. 2) </w:t>
            </w:r>
          </w:p>
          <w:p>
            <w:pPr>
              <w:pStyle w:val="Normal"/>
              <w:spacing w:lineRule="atLeast" w:line="510" w:before="280" w:after="28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2.Право ребёнка участвовать в играх и развлекательных мероприятиях, соответствующих его возрасту, свободно участвовать в культурной и творческой жизни и заниматься искусством (ст.31, п.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Тема: « Я на солнышке леж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Дать представление о том, что отдых необходим для сохранения здоровья; ввести в активный словарь понятия «активный отдых», «пассивный отдых», «предпочтение»; закрепить знания о том, что родители и другие взрослые должны заботиться о сохранении здоровья детей путем обеспечения условий для их отды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ссматривание семейных фотоальбомов «Как мы отдыха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Учить ценить свободное время, заполнять его разумными и интересными занятиями; замечать красоту жизни; понимать важность влияния отдыха на здоровье и жизнедеятельность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ссматривание альбома « Ребенок имеет пра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акрепить полученные представления о правах ребенка; воспитывать чувство благодарности по отношению к тем, кто заботится и несет ответственность за развитие, воспитание и обучение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идактическая игра «Назови права героев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общая декларация прав человека. – Екатеринбург, 199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защитить ребенка (ответы и вопросы). – М., 1995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. – М. , 199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венция о правах ребенка. – Екатеринбург, 199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ентарий к Конституции Российской Федерации. – М., 199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ный кодекс Российской Федерации. – М. , 199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 ребенка: Основные международные документы, - М.: Дом, 199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 ребенка: Сборник документов и статей. – М., 199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рисова О. Журнал «Ребенок в детском саду»:  Правовое образование   дошкольников. №4, - С.77, 2002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воспитание дошкольников, №5. - С. 82, 200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е воспитание в дошкольном возрасте: журнал «Мир образования». №2, - С.  , 199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осс Кемпбелл. Как на самом деле любить детей. – М., 199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а прав и достоинства маленького ребенка: координация усилий семьи и    детского сада: Пособие для работников дошкольных образовательных учреждений/        Ответственный  редактор Л. Е. Курнешова. – М., Центр «Школьная книга», 2002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итин А. Ф. Права человека. – М., 1993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ыжьянова Л. Права ребенка. Журнал «Ребенок в детском саду»,№3, –С. 62; №4. –С.52; №5, -С. 4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накомим дошкольников с Конвенцией о правах ребенка: Практическое пособие для работников дошкольных образовательных учреждений/ Автор-составитель: Е. В. Соловьева, Т. А. Данилина, Т. С. Лагода, Н. Т. Степина. – М.: АРКТИ, 2003.С. 88 (Развитие и воспитание дошкольник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ачев А. Всеобщая декларация прав человека для детей и взрослых. – М., 1992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некендорф З. К. Путеводитель по Конвенции о правах ребенка. – М. , 1998.</w:t>
      </w:r>
    </w:p>
    <w:sectPr>
      <w:footerReference w:type="default" r:id="rId2"/>
      <w:type w:val="nextPage"/>
      <w:pgSz w:w="11906" w:h="16838"/>
      <w:pgMar w:left="567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3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Верхний колонтитул Знак"/>
    <w:basedOn w:val="Style11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basedOn w:val="Style11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150" w:after="150"/>
      <w:ind w:left="210" w:right="210" w:firstLine="400"/>
      <w:jc w:val="both"/>
      <w:textAlignment w:val="top"/>
    </w:pPr>
    <w:rPr>
      <w:rFonts w:ascii="Arial" w:hAnsi="Arial" w:eastAsia="Arial Unicode MS" w:cs="Arial"/>
      <w:i/>
      <w:iCs/>
      <w:color w:val="666666"/>
      <w:sz w:val="33"/>
      <w:szCs w:val="33"/>
      <w:lang w:val="en-US" w:bidi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360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2:35:00Z</dcterms:created>
  <dc:creator>Admin</dc:creator>
  <dc:description/>
  <cp:keywords/>
  <dc:language>en-US</dc:language>
  <cp:lastModifiedBy>Admin</cp:lastModifiedBy>
  <cp:lastPrinted>2010-01-27T10:47:00Z</cp:lastPrinted>
  <dcterms:modified xsi:type="dcterms:W3CDTF">2010-01-27T07:53:00Z</dcterms:modified>
  <cp:revision>5</cp:revision>
  <dc:subject/>
  <dc:title/>
</cp:coreProperties>
</file>