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5"/>
        <w:widowControl w:val="false"/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Консультация  для  педагогов: </w:t>
      </w:r>
    </w:p>
    <w:p>
      <w:pPr>
        <w:pStyle w:val="Style15"/>
        <w:widowControl w:val="false"/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«ИСПОЛЬЗОВАНИЕ  ПРОЕКТНОГО  МЕТОДА  В  РАБОТЕ  ДОУ»</w:t>
      </w:r>
    </w:p>
    <w:p>
      <w:pPr>
        <w:pStyle w:val="Style15"/>
        <w:widowControl w:val="false"/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5"/>
        <w:widowControl w:val="false"/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«Познание строится не на запоминании, а на самостоятельном поиске и развитии интересов ребенка»</w:t>
      </w:r>
    </w:p>
    <w:p>
      <w:pPr>
        <w:pStyle w:val="Style15"/>
        <w:widowControl w:val="false"/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5"/>
        <w:widowControl w:val="false"/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екты классифицируются по: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о составу участников (дети, родители, сотрудники) 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 CYR" w:ascii="Times New Roman CYR" w:hAnsi="Times New Roman CYR"/>
          <w:sz w:val="24"/>
          <w:szCs w:val="24"/>
        </w:rPr>
        <w:t>По срокам реализации (краткосрочный –от 1 дня до недели, среднесрочный – от недели до месяца, долгосрочный – от нескольких месяцев и более)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 целевой установке (например: развитие коммуникативных навыков и т.д.)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 тематике (например: «Книжная неделя»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ВИДЫ   ПРОЕК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ежгрупповые (с участием нескольких групп)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рупповые (внутри одной группы)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ндивидуальные (для одного или каждого ребенка конкретно)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сследовательские (например: «Мир воды» - ребенок экспериментирует и познает)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мплексные (включает два или несколько видов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ТИПЫ  ПРЕК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сследовательско-творческие – целью является развитие исследовательских и творческих способностей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олевые, игровые – целью является развитие игровой деятельности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Информационно-практико-ориентированные – целью является развитие познавательных способностей 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ворческие – развитие творческих способност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цели указаны примерн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</w:t>
      </w:r>
      <w:r>
        <w:rPr>
          <w:rFonts w:cs="Times New Roman CYR" w:ascii="Times New Roman CYR" w:hAnsi="Times New Roman CYR"/>
          <w:sz w:val="24"/>
          <w:szCs w:val="24"/>
        </w:rPr>
        <w:t>ОФОРМЛЕНИЕ  ПРОЕКТА   (на листе)</w:t>
      </w:r>
    </w:p>
    <w:p>
      <w:pPr>
        <w:pStyle w:val="Style15"/>
        <w:widowControl w:val="false"/>
        <w:autoSpaceDE w:val="false"/>
        <w:spacing w:lineRule="auto" w:line="240" w:before="0" w:after="0"/>
        <w:ind w:left="705"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5"/>
        <w:widowControl w:val="false"/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Название, вид, тип, сроки  проекта  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Цель проекта (основная)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частники (дети, воспитатели, логопед, психолог, муз.руководитель, физ.руководитель, родители, любые приглашенные специалисты, руководител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лан-схема (по пунктам – 1,2, 3…) с результатом каждого этапа (создание альбома, освоение игрой, действиями и др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атериалы и средства (фото, иллюстрации, игры с указанием названий, макеты и т.д.)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 CYR" w:ascii="Times New Roman CYR" w:hAnsi="Times New Roman CYR"/>
          <w:sz w:val="24"/>
          <w:szCs w:val="24"/>
        </w:rPr>
        <w:t>Непосредственная реализация проекта (тема, цель по этапам, срокам - кратк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40"/>
          <w:szCs w:val="40"/>
          <w:u w:val="single"/>
        </w:rPr>
        <w:t>Презентация     проекта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(устное представление, с опорой на любую наглядность: презентация на диске, альбомы, детские работы, фотоальбомы с результатами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вание, вид, тип, сроки  прое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Я   УБЕЖДЕНА    ЧТО (из раздела «Цель»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Я    ПРЕДЛАГАЮ  УЧАСТВОВАТЬ  В   ПРОЕКТ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Я  РАСЧИТЫВАЮ   НА  ТО, ЧТ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Я  ПЛАНИРУЮ (из раздела «план-схема», но развернуть)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Style15"/>
        <w:widowControl w:val="false"/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амках подготовки детей к овладению данной …  я  планировала следующую работу: (по этапам, срокам)</w:t>
      </w:r>
    </w:p>
    <w:p>
      <w:pPr>
        <w:pStyle w:val="Style15"/>
        <w:widowControl w:val="false"/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вание…</w:t>
      </w:r>
    </w:p>
    <w:p>
      <w:pPr>
        <w:pStyle w:val="Style15"/>
        <w:widowControl w:val="false"/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:</w:t>
      </w:r>
    </w:p>
    <w:p>
      <w:pPr>
        <w:pStyle w:val="Style15"/>
        <w:widowControl w:val="false"/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ткое содержа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НАМ  ПОТРЕБУЮ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Я   ПРИГЛАША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Я  ОПАСАЮС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u w:val="single"/>
        </w:rPr>
      </w:pPr>
      <w:r>
        <w:rPr>
          <w:rFonts w:cs="Arial CYR" w:ascii="Arial CYR" w:hAnsi="Arial CYR"/>
          <w:sz w:val="20"/>
          <w:szCs w:val="20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6:30:00Z</dcterms:created>
  <dc:creator>Admin</dc:creator>
  <dc:description/>
  <cp:keywords/>
  <dc:language>en-US</dc:language>
  <cp:lastModifiedBy>Admin</cp:lastModifiedBy>
  <dcterms:modified xsi:type="dcterms:W3CDTF">2009-02-03T17:33:00Z</dcterms:modified>
  <cp:revision>1</cp:revision>
  <dc:subject/>
  <dc:title/>
</cp:coreProperties>
</file>