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нятие в средней  группе по дополнительной образовательной программе «Мой родной 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Пасхальный перезв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учить детей отыскивать причины народных праздников и определять их смыс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интерес к культурно-историческому прошл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интерес к русским народным традициям, художественному слову, народным играм, заботливое отношение и любовь к близки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и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во оборудованный зал, вареные яйца для окрашивания на каждого ребенка, пищевая краска различных цветов, столовая посуда, шапочка-маска курочки, петуха, корзинки, макеты пасхальных я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 художественной выставки «Пасхальное яйц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учивание стихов, пение песен о вес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учивание народных 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лово, беседа, игра, использование музыкального сопровождения, поощрение, наглядность, приход ге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: Пасха, Благовест, крашенка, крапинка, писанка, кулич, «разговлялись», импер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зяюшка:</w:t>
      </w:r>
      <w:r>
        <w:rPr>
          <w:sz w:val="28"/>
          <w:szCs w:val="28"/>
        </w:rPr>
        <w:t xml:space="preserve"> Здравствуйте, добры молодцы! Здравствуйте, красны девицы! Поздравляю вас с праздником, со Светлым Христовым Воскресени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вы знаете, как еще называется этот празд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Пасха. Нет для христиан праздника радостнее, чем Пасха, потому что в этот день Иисус Христос ожил – воскрес из мертвы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разднование Пасхи – это обновление людей и весеннее пробуждение природы: светлеет небо, солнце восходит на небе и согревает землю, тихо веют ветры, земля рождает зеленую траву, распускаются листья на деревь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Исполнение русской народной песни «Весня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аринному русскому обычаю вечером перед Пасхой все отправлялись в храм, где всю ночь шла большая служба. Вместе с родителями не спали в эту ночь и дети, их тоже брали в храм на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ажите, ребята, какие угощения традиционно готовятся для пасхального стола? (Пасха, куличи, крашение яйца)</w:t>
      </w:r>
    </w:p>
    <w:p>
      <w:pPr>
        <w:pStyle w:val="Normal"/>
        <w:jc w:val="both"/>
        <w:rPr/>
      </w:pPr>
      <w:r>
        <w:rPr>
          <w:sz w:val="28"/>
          <w:szCs w:val="28"/>
        </w:rPr>
        <w:t>Этот день богат не только вкусными угощениями – богат он обычаями и обрядами. Существует поверье, что на Пасху  солнце играет. И многие люди раньше старались подкараулить это мгновение: ранним утром взбирались на крыши домов посмотреть, как солнце «заиграет». Если небо чистое, голубое – значит, день будет хорош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В Пасхальное воскресение во всех церквях звонят колокола. Звонят по особому, торжественно. Этот звон зовется Пасхальный благовест» (прослушивание музыкальной записи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(Входит в зал бабушк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Ой, народу-то, народу! У всех веселые лица. А какой праздник-то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асх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бенок</w:t>
      </w:r>
      <w:r>
        <w:rPr>
          <w:sz w:val="28"/>
          <w:szCs w:val="28"/>
        </w:rPr>
        <w:t>:  Звонко капали капел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озле нашего ок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тицы весело запел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В гости пасха к нам пришл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Да ведь это самый любимый праздник на всей Руси! Русские люди одевались во все светлое, старики расчесывали волосы и приговаривали, чтобы у них было столько внуков, сколько волос на голове. Умывались с золотой и серебряной посуды, чтобы разбогатеть. А как у вас готовились дома к этому праздни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 о том, как готовились к этому празднику у них дома: все убирали, мыли окна, стирали шторы, чистили посуду, готовили вкусную еду, пекли куличи и пасхи, красили яйца и святили их в церкв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зяюшка:</w:t>
      </w:r>
      <w:r>
        <w:rPr>
          <w:sz w:val="28"/>
          <w:szCs w:val="28"/>
        </w:rPr>
        <w:t xml:space="preserve"> Да, праздник Пасхи на Руси принято красить яйца. Их расписывали всеми цветами радуги. «Крашенка» - так называются окрашенные в один цвет яйца. Посмотрите, пожалуйста, на мои «крашенки». Яйца, расписанные узорами – «писанки». Посмотрите, вот и они. Узор может быть самый необычный. А яйца, расписанные пятнами, - «крапинки». Крашеные яйца в Пасху освящали в церкви и съедали в первую очередь – «разговлялись». Крашеные яйца принято дарить друг другу всю пасхальную неделю. «Христос воскресе!» - радостно говорят они друг другу. И «христосуются» - обмениваются поцелуями и крашеными яйцами. Первое полученное яйцо считалось священным и его сохраняли целый год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С Христовым днем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С красным яйц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Мальчи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Нам на радость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м на уди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С Пасхой вас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С Христовым Воскресением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по христианскому преданию первое яичко подарила Мария Магдалина римскому императору Тиберию, сказав: «Христос воскрес!» Император очень удивился: «Как может кто-то воскреснуть из мертвых? Трудно в это поверить. Так же трудно, как поверить, что это белое яичко станет красным!» И пока он говорил, яйцо стало менять цвет: порозовело, потемнело и стало красным! С тех пор люди красят яйца в красный цвет и всячески их украш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юшка: С Пасхи на Руси начинались веселые развлечения: и стар, и млад катались на каруселях, водили хороводы, на улицах пели русские народные песни, играли в народ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и мы сейчас поиграем в русскую народную игру «Горел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очка:(ребенок) Куд-кудах-тах-тах. Здравствуйте, детишки! Понравилось мне, как вы играли. Поздравляю вас с праздником Пасхи. В честь праздника принесла я вам гостинцы – яйца (подает корзин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юшка: Ай да курочка, ай да молодец! Ведь яйцо – символ жизни светлой и чистой, символ надежды. Давайте мы с вами окрасим яйца в разные цвета, а потом вы сможете обменяться ими со своими друзьями. Итак, принимаемся за работу. А красить яйца вам помогут ваши бабушки и мамы. Подходите к ст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зрослые помогают детям окрашивать яйца и складывать их на тарел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юшка: Молодцы, ребята! Как вы замечательно справились с этим делом, спасибо за помощь мамам и бабуш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: А в моей корзинке игры разные хранятся. Давайте-ка с закрытыми глазами достанем любую шапку- превращалку. (Проводится игра «Петух и дет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, ребята! Хорошо поиграли! Пасха! В каждом доме чисто и пахнет вкусной едой. Все люди, взрослые и дети верят в добро, все ждут только хорошего. «Христос Воскресе!» так приветствуют друг друга в светлый день пасхи. И отвечают: «Воистину Воскресе». Посмотрите в окно: все вокруг оживает и цветет. Пасха в гости к нам пришла! С праздником вас, ребята!</w:t>
      </w:r>
    </w:p>
    <w:p>
      <w:pPr>
        <w:pStyle w:val="Normal"/>
        <w:jc w:val="both"/>
        <w:rPr/>
      </w:pPr>
      <w:r>
        <w:rPr>
          <w:sz w:val="28"/>
          <w:szCs w:val="28"/>
        </w:rPr>
        <w:t>Хозяюшка: оставайтесь послушными и старайтесь помогать друг другу во всем. Любите своих близких! Крепкого вам здоровья! А сейчас я приглашаю всех в группу пить чай с ароматными кули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4:00Z</dcterms:created>
  <dc:creator>Рита</dc:creator>
  <dc:description/>
  <cp:keywords/>
  <dc:language>en-US</dc:language>
  <cp:lastModifiedBy>Рита</cp:lastModifiedBy>
  <dcterms:modified xsi:type="dcterms:W3CDTF">2011-09-30T06:24:00Z</dcterms:modified>
  <cp:revision>2</cp:revision>
  <dc:subject/>
  <dc:title/>
</cp:coreProperties>
</file>