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ДИАГНОСТИКА </w:t>
      </w:r>
    </w:p>
    <w:p>
      <w:pPr>
        <w:pStyle w:val="Style15"/>
        <w:rPr/>
      </w:pPr>
      <w:r>
        <w:rPr/>
        <w:t xml:space="preserve">                   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нкета направлена на изучение учета воспитателями игровых интересов детей при организации сюжетно-ролевых иг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ный круг вопросов для воспита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ы  диагностируете игровые интересы и предпочтения своих воспитанников? Как вы это дела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ак Вы планируете игровую деятельность детей (с учетом детских интересов, без интересов)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Используете ли Вы результаты диагностики для развития сюжетно-ролевой игр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Настаиваете ли Вы на том, чтобы дети играли в игры, предлагаемые программой? Как Вы считаете, эти игры всегда интересны детя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Насколько часто Вы предлагаете своим воспитанникам новые игровые сюжеты? Откуда они появляют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Подбираете ли Вы игровые атрибуты для игр, каким образом Вы это дела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Имеется ли все необходимое в игровой  зоне вашей группы для сюжетно-ролевых игр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Разрешаете ли Вы играть детям в какие-то интересные для них игры в том случае, если они не нравятся Ва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МЕТОДИЧЕСКИЕ РЕКОМЕНДАЦИИ ДЛЯ ВОСПИТАТЕЛЕЙ ПО ИСПОЛЬЗОВАНИЮ ДИАГНОСТИКИ ИГРОВЫХ ИНТЕРЕСОВ В ОРГАНИЗАЦИИ СЮЖЕТНО – РОЛЕВЫХ ИГР ДОШКОЛЬНИКОВ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планировании игры следует помнить, что желание играть у дошкольников вызывает совместная подготовка с воспитателем интересной игры. Например, если предполагается «морское путешествие», то ребятам нужно задать вопрос: « Что нам понадобиться для нашего путешествия?» Они ответят: якорь для корабля, билеты для пассажиров, карта, по которой будет определяться маршрут следования.  Все эти атрибуты желательно изготовить из подручных материалов вместе с детьми. В этой совместной деятельности воспитателю необходимо слушать и слышать пожелания своих воспитанников, ведь осуществляется диалог между равноправными участниками педагогического процесса. Обязательно нужно учитывать предложения всех детей, так как в них тоже проявляются игровые интересы и предпоч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 второй половине дня детей постоянно забирают на разнообразные дополнительные занятия, поэтому часто возникают  ситуации, когда в середине игры дошкольники возвращаются в группу и хотят участвовать в ней. Такую ситуацию необходимо учитывать заранее при организации игры и продумывать 2 – 3 дополнительные универсальные роли на этот случай. Если эти роли уже распределены, то следует сымпровизировать, например, предложить ребенку стать сотрудником фотостудии, в обязанности которого будет входить проявка и печать фотографий, сделанных детьми по ходу игры. Таким образом, все дошкольники будут вовлечены в одно общее дело – игру, сюжет  которой, непрерывно обогащается и развив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зультаты диагностики должны быть использованы в планировании и организации сюжетно-ролевой игры даже в том случае, если они  не устраивают по каким-то личным причинам.  Воспитатель – рулевой игры даже тогда, когда он прямо не участвует в ней. Для  того чтобы дошкольники в дальнейшем самостоятельно продолжили играть, используемые детьми игровые атрибуты и игрушки нужно разместить в доступном для них месте, чтобы обеспечить свободу действий. И игровые атрибуты должны соответствовать тематике игр, интересных детям. Помимо этого, следует обратить внимание каждого ребенка на то, где находятся эти атрибуты.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ИНСЦЕНИРОВКА ПО СТИХОТВОРЕНИЮ В. АНТОНОВО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«ЗАЙКИ СЕРЫЕ СИДЯТ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квизит. Для детей –шапочки с ушками – для роли зайч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Для педагога – маска и хвост – для роли лисы. Декорации. Одна или несколько искусственных ел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дагог рассказывает: «И вот пришла в лес поздняя осень. С деревьев опали листья и плотным, шуршащим и ароматным ковром легли на землю. Грустит полураздетый лес и сердится в одиночестве. И только елочка совсем не изменилась. Блестят ее темно-зеленые иголочки и ждут зимы.        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Можно долго бродить по пустынному лесу и не встретить ни зверя, ни  птицы. Кажется, что все жители его покинули, а кто – спрятался, затаился, приготовился к долгой зиме. Но если бы мы с вами оказались в лесу, то обязательно встретили бы (делает паузу)… зайца. Смотрим, а под продрогшей веткой осеннего куста сидит зайка. Страшновато одному зайчику в осеннем лесу. За голые, без листьев, ветки плохо малышу прята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друг из-за бугорка взметнулся вверх рыжий хвост лисицы и исчез. Зайчишка замер. Через некоторое время из-за деревьев появилась и сама лиса. Она медленно обходила деревья, заглядывала под пеньки и прислушива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если бы зайчишка был не один, а с другими зайчатами? А если бы они сидели не под продрогшей веткой, а под елочкой, которая своими пушистыми ветками укрывала бы их? Вот тогда все было бы по - другому 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 выразительно читает стихотворение В. Антоново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 xml:space="preserve">Зайки серые сидя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шки серые торча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 xml:space="preserve">Вот какие ушк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шки на макуш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друг бежит лисич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итрая сестрич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Ищет, где же зай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йки – побегай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о лесной лужайк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азбежались зай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 xml:space="preserve">Вот какие зай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 xml:space="preserve">Зайки – побегай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ресуется, понравилось оно детям или нет. Получив положительную оценку, предлагает  разыграть его в ролях перед  родителями и повторно выразительно читает его дет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тем педагог интересуется, какие роли хотели бы исполнять дети. Одобряет их выбор и уверяет, что они с ними прекрасно справятся, потому что хорошо представляют себе, как зайчики выглядят, какие оно смешные трусишки, но очень быстрые, именно поэтому их называют – « побегайки». (Читает стихотворение.) Кроме того, когда несколько зайчат убегают, но они не бегут друг за другом, а разбегаются в разные стор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тем педагог интересуется, смогут ли дети изобразить это, и предлагает им попробовать сыграть, как разбежались зайки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сной лужайке. Но, оказывается, что убегать не от кого, потому что нет лисы, и педагог принимает на себя эту роль. Он читает стихотворение и изображает лису, а дети – зайча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ство спектакл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 торжественно объявляет родителям, что сегодня они присутствуют на премьере спектакля, называет его и рассказывае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Действие нашего спектакля происходит поздней осенью на лесной полянке. Деревья уже сбросили свои листья, и только пушистая елочка (показывает на искусственную ель) украшает полянку своим темно – зеленым наряд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хо в осеннем лесу. Не слышно голосов птиц, не видно лесных зверей. И вдруг на лесную полянку выбежали зайчата (дети выбегают на сцену). Они были очень красивыми в своих сереньких пушистых шубках. Зайчата бегали по лесной полянке, а под их лапками шуршали осенние листья, наполняя лес нежным ароматом (дети свободно действую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  вдруг зайчата остановились и прислушались. Шорох осенних листьев под их лапками стих, и они ясно услышали, что к лесной полянке приближается кто-то.  Не долго думая, зайчата бросились бежать, и спрятались за первой попавшейся елочкой, которая нежно укрыла их своими пушистыми ветками с темно – зелеными иголкам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читает стихотворение, исполняет роль лисы, а дети действуют в роли зайчат. </w:t>
      </w:r>
    </w:p>
    <w:p>
      <w:pPr>
        <w:pStyle w:val="Style15"/>
        <w:rPr/>
      </w:pPr>
      <w:r>
        <w:rPr>
          <w:sz w:val="28"/>
          <w:szCs w:val="28"/>
        </w:rPr>
        <w:t>По окончании спектакля педагог называет «заслуженных артистов» группы поименно и торжественно объявляет,  что спектакль прошел при полном аншлаге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16:00Z</dcterms:created>
  <dc:creator>Admin</dc:creator>
  <dc:description/>
  <cp:keywords/>
  <dc:language>en-US</dc:language>
  <cp:lastModifiedBy>Admin</cp:lastModifiedBy>
  <dcterms:modified xsi:type="dcterms:W3CDTF">2011-10-02T08:46:00Z</dcterms:modified>
  <cp:revision>1</cp:revision>
  <dc:subject/>
  <dc:title>КОНСУЛЬТАЦИЯ ДЛЯ ВОСПИТАТЕЛЕЙ </dc:title>
</cp:coreProperties>
</file>