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ткрытое занятие по экологии в средней группе</w:t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Как звери готовятся к зиме».</w:t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нтегрированная образовательная область 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знание (ознакомление с природными явлениями), коммуникация (свободное общение), безопасность (не наносить вред природе), художественное творчеств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32"/>
          <w:szCs w:val="32"/>
          <w:u w:val="single"/>
        </w:rPr>
        <w:t>Программное содержание</w:t>
      </w:r>
      <w:r>
        <w:rPr>
          <w:sz w:val="28"/>
          <w:szCs w:val="28"/>
        </w:rPr>
        <w:t>:  Расширять представления детей о многообразии природных явлений. Помогать устанавливать простейшие связи между ними. Закреплять представления о сезонных изменениях в природе. Расширять представления о жизни в природных условиях животных, чем питаются, как приспосабливаются к жизни в зимних условиях. Воспитывать любовь к природе и бережное отношение к ней. Воспитывать у детей положительное отношение к труду, желание трудиться. Развивать мелкую моторику пальцев рук; побуждать к творчеству и самостоятельности. Развивать речь дет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глядный материал: заводная птица, письмо, изображение осеннего пейзажа, силуэты животных (белка, заяц, медведь, волк), макет лес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Раздаточный материал: клей, кисточки, картонные силуэты животных, крупы (манная, гречневая, ячневая, просо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Ход занятия.</w:t>
      </w:r>
    </w:p>
    <w:p>
      <w:pPr>
        <w:pStyle w:val="Normal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спитатель: Ребята, какое время года сейчас? (осень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А вам нравится осень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А чем вам нравится осень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о осень бывает разная. Бывает тихая, золотая, а бывает холодная, дождливая, морозная. И я знаю в такую осень хочется укрыться в доме, в тепле. А что хочется делать вам в такую погоду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 зиме готовятся не только люди, но и животны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аких диких животных вы знаете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ети: Белки, волки, зайцы, медведи, лос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очему их называют дики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 Потому что живут в лесу, сами добывают себе пищу, строят себе             жильё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ебята, а как готовятся к холодной зиме звери в лесу?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ет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ка делает запаса: собирает в дупло шишки, орехи, жёлуд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Медведи едят летом траву, ягоды и мед. Строят берлогу и всю зиму спя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У зайца серенькая шубка становится белой, чтобы на снегу его не видно было. Летом он питается свежей травой, сладкими корешками, а зимой – молодыми веточками, корой деревье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Воспитатель: Ребята, а кто это в окошко стучится, в окошко просится? (Заношу птицу с письмом). Да это же синичка к нам прилетела. Письмецо нам принесла</w:t>
      </w:r>
    </w:p>
    <w:p>
      <w:pPr>
        <w:pStyle w:val="Normal"/>
        <w:ind w:left="2880" w:firstLine="360"/>
        <w:rPr>
          <w:sz w:val="28"/>
          <w:szCs w:val="28"/>
        </w:rPr>
      </w:pPr>
      <w:r>
        <w:rPr>
          <w:sz w:val="28"/>
          <w:szCs w:val="28"/>
        </w:rPr>
        <w:t>От кого пришло письмо,</w:t>
      </w:r>
    </w:p>
    <w:p>
      <w:pPr>
        <w:pStyle w:val="Normal"/>
        <w:ind w:left="2880" w:firstLine="360"/>
        <w:rPr>
          <w:sz w:val="28"/>
          <w:szCs w:val="28"/>
        </w:rPr>
      </w:pPr>
      <w:r>
        <w:rPr>
          <w:sz w:val="28"/>
          <w:szCs w:val="28"/>
        </w:rPr>
        <w:t>Вам ведь хочется узнать?</w:t>
      </w:r>
    </w:p>
    <w:p>
      <w:pPr>
        <w:pStyle w:val="Normal"/>
        <w:ind w:left="2880" w:firstLine="360"/>
        <w:rPr>
          <w:sz w:val="28"/>
          <w:szCs w:val="28"/>
        </w:rPr>
      </w:pPr>
      <w:r>
        <w:rPr>
          <w:sz w:val="28"/>
          <w:szCs w:val="28"/>
        </w:rPr>
        <w:t>Тогда надо постараться</w:t>
      </w:r>
    </w:p>
    <w:p>
      <w:pPr>
        <w:pStyle w:val="Normal"/>
        <w:ind w:left="2880" w:firstLine="360"/>
        <w:rPr>
          <w:sz w:val="28"/>
          <w:szCs w:val="28"/>
        </w:rPr>
      </w:pPr>
      <w:r>
        <w:rPr>
          <w:sz w:val="28"/>
          <w:szCs w:val="28"/>
        </w:rPr>
        <w:t>Все загадки у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. Зверь мохнатый, косолап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н сосёт в берлоге лапку. 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Кто по ёлкам ловко скач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взлетает на дуб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то в дупле орехи пряч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ушит на зиму грибы. (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Кто зимой хол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Ходит по лесу злой и голодный? 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Косоглазый, мал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белой шубке в валенках. (заяц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оспитатель: Молодцы ребята! Все загадки отгадал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Воспитатель: Письмо от наших друзей – лесных зверей. Они пишут, что хорошо им жилось на лесной полянке. Жили не тужили, между собой дружили, белочки и зайчата, медвежата и волчата. Дружно – весело играли, да про зиму позабыли. Стало на улице холодно: то снег идёт, то холодный дождь льёт, ветер завывает, деревьям ветки обрывает. Позабыли зверята тёплые шубки сшить и просят у вас помощ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ы же добрые ребята, вы поможете зверята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Давайте с вами отправимся в лес и попытаемся помочь нашим друзья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Ребята, а как надо вести себя в лесу? </w:t>
      </w:r>
    </w:p>
    <w:p>
      <w:pPr>
        <w:pStyle w:val="Normal"/>
        <w:ind w:firstLine="360"/>
        <w:rPr/>
      </w:pPr>
      <w:r>
        <w:rPr>
          <w:sz w:val="28"/>
          <w:szCs w:val="28"/>
        </w:rPr>
        <w:t>Дети: Не шуметь, спичками не играть, не бросать мусор, не ломать деревь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Воспитатель: Правильно ребята! Не шуметь, не кричать, а друг другу помога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Физминут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А теперь закройте глаза и повторяйте за мной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, 2, 3 вокруг себя повернись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 сказочном лесу окажис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спитатель: А вот перед вами сказочный лес. Посмотрите внимательно, каких животных вы видите?</w:t>
      </w:r>
    </w:p>
    <w:p>
      <w:pPr>
        <w:pStyle w:val="Normal"/>
        <w:ind w:firstLine="360"/>
        <w:rPr/>
      </w:pPr>
      <w:r>
        <w:rPr>
          <w:sz w:val="28"/>
          <w:szCs w:val="28"/>
        </w:rPr>
        <w:t>Дети: зайцев, медведя, белок, волк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Где же нам можно взять тёплые шубки? </w:t>
      </w:r>
    </w:p>
    <w:p>
      <w:pPr>
        <w:pStyle w:val="Normal"/>
        <w:ind w:firstLine="360"/>
        <w:rPr/>
      </w:pPr>
      <w:r>
        <w:rPr>
          <w:sz w:val="28"/>
          <w:szCs w:val="28"/>
        </w:rPr>
        <w:t>Дети: Купить в магазине, сши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Воспитатель: Но в лесу нет магазина. А есть лесное ателье. Я предлагаю вам стать портными и утеплить шубки для зверей из различных круп. Какие крупы вы видите? (Гречневая, манная, просо). Выбирайте, кому вы будете утеплять шубку. (Ребята выбирают силуэты животных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ндивидуальные вопрос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Из чего ты будешь мастерить шубку медведю? (из гречневой крупы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 Какого цвета шубка у зайчика? (белого цвета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чего ты будешь её делать?  (из манной крупы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Какого цвета шубка у белочки? </w:t>
      </w:r>
    </w:p>
    <w:p>
      <w:pPr>
        <w:pStyle w:val="Normal"/>
        <w:ind w:first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рактическая рабо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На картонные силуэты животных дети намазывают клей ПВА, и посыпают соответствующей по цвету крупой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акие же вы молодцы ребята! Какие замечательные шубки смастерили зверятам. Пока звери примеряют шубки, мы с вами поиграем в игру «Подскажи словечко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Заяц зимой белый, а летом …….(серый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У зайца хвост короткий, а уши …….(длинные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У белки задние лапы длинные, а передние …….(короткие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Ёж маленький, а медведь …….(большой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Заяц пушистый, а ёж …….(колючий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У белки хвост длинный, а у зайца …….(короткий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У лисы шерсть мягкая, а у волка …….(жёсткая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А теперь положите фигурки на лесную полянку (макет леса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- Расскажите стихи о своих лесных друзьях. (Дети рассказывают стихи о животных, которым мастерили шубки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А теперь мы возвращаемся с вами в детский са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яем волшебные слова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, два, три вокруг себя повернись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снова в группе окажис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группу приходит медведь с угощением:</w:t>
      </w:r>
    </w:p>
    <w:p>
      <w:pPr>
        <w:pStyle w:val="Normal"/>
        <w:ind w:left="2880" w:firstLine="360"/>
        <w:rPr>
          <w:sz w:val="28"/>
          <w:szCs w:val="28"/>
        </w:rPr>
      </w:pPr>
      <w:r>
        <w:rPr>
          <w:sz w:val="28"/>
          <w:szCs w:val="28"/>
        </w:rPr>
        <w:t>Мы детей благодарим</w:t>
      </w:r>
    </w:p>
    <w:p>
      <w:pPr>
        <w:pStyle w:val="Normal"/>
        <w:ind w:left="2880" w:firstLine="360"/>
        <w:rPr>
          <w:sz w:val="28"/>
          <w:szCs w:val="28"/>
        </w:rPr>
      </w:pPr>
      <w:r>
        <w:rPr>
          <w:sz w:val="28"/>
          <w:szCs w:val="28"/>
        </w:rPr>
        <w:t>Всем спасибо говорим.</w:t>
      </w:r>
    </w:p>
    <w:p>
      <w:pPr>
        <w:pStyle w:val="Normal"/>
        <w:ind w:left="2880" w:firstLine="360"/>
        <w:rPr>
          <w:sz w:val="28"/>
          <w:szCs w:val="28"/>
        </w:rPr>
      </w:pPr>
      <w:r>
        <w:rPr>
          <w:sz w:val="28"/>
          <w:szCs w:val="28"/>
        </w:rPr>
        <w:t>Не страшны нам холода.</w:t>
      </w:r>
    </w:p>
    <w:p>
      <w:pPr>
        <w:pStyle w:val="Normal"/>
        <w:ind w:left="2880" w:firstLine="360"/>
        <w:rPr>
          <w:sz w:val="28"/>
          <w:szCs w:val="28"/>
        </w:rPr>
      </w:pPr>
      <w:r>
        <w:rPr>
          <w:sz w:val="28"/>
          <w:szCs w:val="28"/>
        </w:rPr>
        <w:t>Будет нам тепло всегда.</w:t>
      </w:r>
    </w:p>
    <w:p>
      <w:pPr>
        <w:pStyle w:val="Normal"/>
        <w:ind w:left="2880" w:firstLine="360"/>
        <w:rPr>
          <w:sz w:val="28"/>
          <w:szCs w:val="28"/>
        </w:rPr>
      </w:pPr>
      <w:r>
        <w:rPr>
          <w:sz w:val="28"/>
          <w:szCs w:val="28"/>
        </w:rPr>
        <w:t>До свидания детвора (уходит)</w:t>
      </w:r>
    </w:p>
    <w:p>
      <w:pPr>
        <w:pStyle w:val="Normal"/>
        <w:ind w:left="28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спитатель: Ребята, вам понравилось в лесу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Что вам больше всего запомнилось?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ы очень старались и дикие звери вам благодарны за помощ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49:00Z</dcterms:created>
  <dc:creator>FES - Server</dc:creator>
  <dc:description/>
  <cp:keywords/>
  <dc:language>en-US</dc:language>
  <cp:lastModifiedBy>FES - Server</cp:lastModifiedBy>
  <dcterms:modified xsi:type="dcterms:W3CDTF">2012-10-21T08:28:00Z</dcterms:modified>
  <cp:revision>1</cp:revision>
  <dc:subject/>
  <dc:title>Открытое занятие по экологии в средней группе</dc:title>
</cp:coreProperties>
</file>