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ичного опыта</w:t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емственность работы в МДОУ  и других организациях по воспитанию патриотизма у дошкольников».</w:t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оспитатель: Кузнецова Т. С. </w:t>
      </w:r>
    </w:p>
    <w:p>
      <w:pPr>
        <w:pStyle w:val="Normal"/>
        <w:shd w:fill="FFFFFF" w:val="clear"/>
        <w:spacing w:lineRule="exact" w:line="490"/>
        <w:ind w:left="946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МДОУ «Детский сад</w:t>
      </w:r>
    </w:p>
    <w:p>
      <w:pPr>
        <w:pStyle w:val="Normal"/>
        <w:shd w:fill="FFFFFF" w:val="clear"/>
        <w:spacing w:lineRule="exact" w:line="490"/>
        <w:ind w:left="946" w:right="806" w:hanging="0"/>
        <w:rPr/>
      </w:pPr>
      <w:r>
        <w:rPr>
          <w:color w:val="000000"/>
          <w:sz w:val="28"/>
          <w:szCs w:val="28"/>
        </w:rPr>
        <w:t>комбинированного вида №66»  ___________________/Исаева О. А./</w:t>
      </w:r>
    </w:p>
    <w:p>
      <w:pPr>
        <w:pStyle w:val="Normal"/>
        <w:shd w:fill="FFFFFF" w:val="clear"/>
        <w:spacing w:lineRule="exact" w:line="490"/>
        <w:ind w:left="946" w:right="8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946" w:right="806" w:hanging="0"/>
        <w:rPr/>
      </w:pPr>
      <w:r>
        <w:rPr>
          <w:color w:val="000000"/>
          <w:sz w:val="44"/>
          <w:szCs w:val="44"/>
        </w:rPr>
        <w:t xml:space="preserve">« Преемственность работы в ДОУ и других </w:t>
      </w:r>
      <w:r>
        <w:rPr>
          <w:color w:val="000000"/>
          <w:spacing w:val="-7"/>
          <w:sz w:val="44"/>
          <w:szCs w:val="44"/>
        </w:rPr>
        <w:t>организациях по воспитанию патриотизма у</w:t>
      </w:r>
    </w:p>
    <w:p>
      <w:pPr>
        <w:pStyle w:val="Normal"/>
        <w:shd w:fill="FFFFFF" w:val="clear"/>
        <w:spacing w:lineRule="exact" w:line="490"/>
        <w:ind w:left="29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школьников»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Решая задачи нравственно-патриотического воспитания, я строила свою работу в </w:t>
      </w:r>
      <w:r>
        <w:rPr>
          <w:color w:val="000000"/>
          <w:spacing w:val="-3"/>
          <w:sz w:val="28"/>
          <w:szCs w:val="28"/>
        </w:rPr>
        <w:t xml:space="preserve">соответствии с местными условиями и особенностям детей. Внимание детей было привлечено к объектам, которые расположены на ближайших улицах- это школа, </w:t>
      </w:r>
      <w:r>
        <w:rPr>
          <w:color w:val="000000"/>
          <w:spacing w:val="-5"/>
          <w:sz w:val="28"/>
          <w:szCs w:val="28"/>
        </w:rPr>
        <w:t>библиотека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Я думаю, что преемственность между дошкольным учреждением и школой является </w:t>
      </w:r>
      <w:r>
        <w:rPr>
          <w:color w:val="000000"/>
          <w:sz w:val="28"/>
          <w:szCs w:val="28"/>
        </w:rPr>
        <w:t xml:space="preserve">важным условием для нравственно-патриотического воспитания. 1 сентября 2009г. я ходила с детьми к школе № 83. На территории школы было много учеников. Мои ребята, хорошо знали, что 1 сентября начинается в школе учебный год. Посмотрели понаблюдали, а конце сентября, я договорилась с вахтёром, чтобы он пустил нас в </w:t>
      </w:r>
      <w:r>
        <w:rPr>
          <w:color w:val="000000"/>
          <w:spacing w:val="-1"/>
          <w:sz w:val="28"/>
          <w:szCs w:val="28"/>
        </w:rPr>
        <w:t xml:space="preserve">школу. Круг знакомства в этом году расширился. Мы вошли в здание школы, зазвенел звонок, школьники разошлись по классам, двери сразу все закрылись, наступила тишина. И лишь в одном зале была открыта дверь, мы с ребятами стали </w:t>
      </w:r>
      <w:r>
        <w:rPr>
          <w:color w:val="000000"/>
          <w:spacing w:val="-3"/>
          <w:sz w:val="28"/>
          <w:szCs w:val="28"/>
        </w:rPr>
        <w:t xml:space="preserve">тихо наблюдать, что делают там дети. Преподаватель по </w:t>
      </w:r>
      <w:r>
        <w:rPr>
          <w:bCs/>
          <w:color w:val="000000"/>
          <w:spacing w:val="-3"/>
          <w:sz w:val="28"/>
          <w:szCs w:val="28"/>
        </w:rPr>
        <w:t>физ-ре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увидев нас, открыл </w:t>
      </w:r>
      <w:r>
        <w:rPr>
          <w:color w:val="000000"/>
          <w:spacing w:val="-2"/>
          <w:sz w:val="28"/>
          <w:szCs w:val="28"/>
        </w:rPr>
        <w:t xml:space="preserve">вторую дверь и разрешил посмотреть, чем занимаются дети школьники: они бегали, </w:t>
      </w:r>
      <w:r>
        <w:rPr>
          <w:color w:val="000000"/>
          <w:sz w:val="28"/>
          <w:szCs w:val="28"/>
        </w:rPr>
        <w:t xml:space="preserve">занимались на брусьях, канате. Моим ребятам было интересно. В осенний период </w:t>
      </w:r>
      <w:r>
        <w:rPr>
          <w:color w:val="000000"/>
          <w:spacing w:val="-1"/>
          <w:sz w:val="28"/>
          <w:szCs w:val="28"/>
        </w:rPr>
        <w:t xml:space="preserve">ходили на школьную спортивную площадку, где школьники занимались физ-рой. Отметили, какие они ловкие, быстрые, смелые. В этом году дети стали ходить на </w:t>
      </w:r>
      <w:r>
        <w:rPr>
          <w:color w:val="000000"/>
          <w:spacing w:val="-2"/>
          <w:sz w:val="28"/>
          <w:szCs w:val="28"/>
        </w:rPr>
        <w:t xml:space="preserve">подготовительные курсы. Я часто с ними обсуждала, чем они занимаются в школе, какие там правила, дети показывали мне свои рабочие тетради. Посещая школу я </w:t>
      </w:r>
      <w:r>
        <w:rPr>
          <w:color w:val="000000"/>
          <w:sz w:val="28"/>
          <w:szCs w:val="28"/>
        </w:rPr>
        <w:t xml:space="preserve">отмечала, что многие дети стали серьёзнее относиться к таким занятиям, как математика, грамота. Уверенней себя стали чувствовать: Наташа 3., Марина Л., Максим П, и др. Эти дети стали активными на занятиях, больше проявлять свою </w:t>
      </w:r>
      <w:r>
        <w:rPr>
          <w:color w:val="000000"/>
          <w:spacing w:val="-4"/>
          <w:sz w:val="28"/>
          <w:szCs w:val="28"/>
        </w:rPr>
        <w:t>инициативу.</w:t>
      </w:r>
    </w:p>
    <w:p>
      <w:pPr>
        <w:pStyle w:val="Normal"/>
        <w:shd w:fill="FFFFFF" w:val="clear"/>
        <w:spacing w:lineRule="auto" w:line="360" w:before="5" w:after="0"/>
        <w:ind w:left="58" w:hanging="0"/>
        <w:rPr/>
      </w:pPr>
      <w:r>
        <w:rPr>
          <w:color w:val="000000"/>
          <w:spacing w:val="-1"/>
          <w:sz w:val="28"/>
          <w:szCs w:val="28"/>
        </w:rPr>
        <w:t xml:space="preserve">С детьми в сентябре посетили библиотеку, их поразило количество книг. После первого посещения было много разговоров о том, что и они желают записаться в </w:t>
      </w:r>
      <w:r>
        <w:rPr>
          <w:color w:val="000000"/>
          <w:sz w:val="28"/>
          <w:szCs w:val="28"/>
        </w:rPr>
        <w:t xml:space="preserve">библиотеку. Записалось 8 человек, посещает пока одна Геля Кулькина. При следующем посещении, я разделила группу на 2 подгруппы. Я договорилась с </w:t>
      </w:r>
      <w:r>
        <w:rPr>
          <w:color w:val="000000"/>
          <w:spacing w:val="1"/>
          <w:sz w:val="28"/>
          <w:szCs w:val="28"/>
        </w:rPr>
        <w:t xml:space="preserve">библиотекарем Куровой Ольгой Вячеславовной, её удивила такая </w:t>
      </w:r>
      <w:r>
        <w:rPr>
          <w:color w:val="000000"/>
          <w:spacing w:val="-1"/>
          <w:sz w:val="28"/>
          <w:szCs w:val="28"/>
        </w:rPr>
        <w:t xml:space="preserve">заинтересованность детей, ведь в библиотеку ходят в основном дети школьного возраста. Дети знакомились с читальным залом, как на полках лежат и стоят ровно книги. Ну вот с этих пор у нас с библиотекой появилась связь, дружба. В </w:t>
      </w:r>
      <w:r>
        <w:rPr>
          <w:color w:val="000000"/>
          <w:sz w:val="28"/>
          <w:szCs w:val="28"/>
        </w:rPr>
        <w:t xml:space="preserve">последствии Ольга Вячеславовна вместе со мной разрабатывала небольшой план, </w:t>
      </w:r>
      <w:r>
        <w:rPr>
          <w:color w:val="000000"/>
          <w:spacing w:val="-3"/>
          <w:sz w:val="28"/>
          <w:szCs w:val="28"/>
        </w:rPr>
        <w:t xml:space="preserve">хотелось, чтобы книга стала для детей другом и помощником. Ведь книга- источник, </w:t>
      </w:r>
      <w:r>
        <w:rPr>
          <w:color w:val="000000"/>
          <w:spacing w:val="-1"/>
          <w:sz w:val="28"/>
          <w:szCs w:val="28"/>
        </w:rPr>
        <w:t xml:space="preserve">который питает любознательность, воображение, вызывает раздумья, учит любить свой родной край, Родину. Старалась подбирать книги, чтобы дети понимали художественное слово, книгу. Позже стала выбирать более серьёзные книги, </w:t>
      </w:r>
      <w:r>
        <w:rPr>
          <w:color w:val="000000"/>
          <w:spacing w:val="-2"/>
          <w:sz w:val="28"/>
          <w:szCs w:val="28"/>
        </w:rPr>
        <w:t>которые знакомили бы детей с героями Великой Отечественной Войной. 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сказы о маршале Жукове» С.Алексе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амый храбрый» Н.Бондар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Большое сердце» Б. Лавренть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на : « Добрыня- княз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олдат и Ванюша» Коле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и защитники» Л.Касси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хождение жука Носорога» К.Пауст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ёл по улице солдат» С. Баруздин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твёрдо верят в то, что написано в книгах. Слушая эти произведения у детей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аются патриотические чувства, заставляющие переживать, думать детей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ересказывают полюбившиеся отрывки, рассказы, рассказывают о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е героев, их готовности служить Родине. Дети не только слушали, но и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ли всё то, о чём им читали. У ребят есть даже любимые книги: -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казка о громком барабане» Могилевский, « Самый храбрый»Бондарев и др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месте со старшим воспитателем Ершовой Н.А. и Ольгой Вячеславовной провели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у по произведениям А.С.Пушкина. Викторина прошла интересно, дети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ли свои знания.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ну в феврале месяце, дети нашей группы должны были посетить «Музей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ой славы» школы № 83, тема экскурсии « Их имена в истории года». Должны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ознакомиться с героями В.О.В, которые ушли из стен этой школы на войну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 семейным обстоятельствам, Курова Ольга Вячеславовна сейчас временно не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ет, поэтому посещение музея перенесено на более позднюю дату.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ствии возможна встреча с Саратовским детским писателем Михаилом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шневым - Лубоцким. Он живёт не далеко от нашего д/сада, и может часто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ть у нас. После встречи с детьми, бесед, Михаил Каришнев - Лубоцкой обычно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свои маленькие детские книги. Дети нашей группы знакомы с его сказкой «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лючения бесёнка». Наша работа с детской библиотекой продолжается.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аюсь помочь детям, знакомлю их с историческим прошлым и настоящим нашей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ы. По моей просьбе Ольга Вячеславовна помогла найти некоторые выдержки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М.Расковой. В честь командира лётной эскадрильи М.Расковой, которая погибла в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О.В., названа улица её именем, наши дети об этом знают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нашим детям удалось побывать в музее Краеведения. Благодаря музею,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ывается более широкая возможность для воспитания в детях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и, патриотизма, любви к Родине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шлом году в наш д/сад приезжал выездной музей. Экскурсоводы знакоми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с художниками, их живописью: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М.Васнецов, М.А.Врубель, И.И.Шишкин, И.К.Айвазовский, С.И.Рерих,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Левитан, П.В.Кузнецов, и др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ым условием нравственно-патриотического воспитания детей имеют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посещения предприятий, учреждений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ей работе я привлекала и родителей, так после посещения музея родители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а Макаренко, вместе с ним сделали поделку « Фрагмент старого Саратова»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па Андрея Ступникова фотографировал заводы, стадионы, дворцы Заводского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йона, после я и дети сделали альбом фотографий Заводского района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этом не заканчивается и не останавливается, она продолжается.</w:t>
      </w:r>
    </w:p>
    <w:sectPr>
      <w:type w:val="nextPage"/>
      <w:pgSz w:w="11906" w:h="16838"/>
      <w:pgMar w:left="915" w:right="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06:00Z</dcterms:created>
  <dc:creator>WIN7XP</dc:creator>
  <dc:description/>
  <cp:keywords/>
  <dc:language>en-US</dc:language>
  <cp:lastModifiedBy>WIN7XP</cp:lastModifiedBy>
  <dcterms:modified xsi:type="dcterms:W3CDTF">2012-10-20T11:13:00Z</dcterms:modified>
  <cp:revision>2</cp:revision>
  <dc:subject/>
  <dc:title/>
</cp:coreProperties>
</file>