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нятие по ознакомлению с художественной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итературой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>Боевая слава нашего народа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28"/>
          <w:szCs w:val="28"/>
        </w:rPr>
        <w:t>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ное содержание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внимательно слушать, содержательно и выразительно пересказывать литературные тексты. Излагать свои мысли понятно для окружающих. Упражнять детей в согласовании слов в предложении, помогать правильно, строить предложения. Читать наизусть стихи, пословицы, поговорки. Читать с выражением, ясно и чётко проговаривать слова. Расширять представления детей о государственных праздниках. Углублять и расширять представления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и чувство благодарности ко всем, кто защищал Родину в Великую Отечественную войну. Уметь подбирать определения к слову «солдат». Развивать умения слушать своих товарищей, речь,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ллюстрация с изображением памятника русскому солдату в Бер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ёз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кументальная запись о нападении Германских войск с голосом диктора Ю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витана (1,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ументальные кадры из фильма «Парад на Красной Площади».</w:t>
      </w:r>
    </w:p>
    <w:p>
      <w:pPr>
        <w:pStyle w:val="Normal"/>
        <w:rPr/>
      </w:pPr>
      <w:r>
        <w:rPr>
          <w:sz w:val="28"/>
          <w:szCs w:val="28"/>
        </w:rPr>
        <w:t>5. Запись песни «День Победы». Муз. А. Пахму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готовки белого голуб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вет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произведений, беседы о В.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стихов, пословиц,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картин, иллюстраций, плакатов о защитниках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художественных фильмов, документа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арад на Красной площади к 60- лети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Художественные филь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«Тайна о Мальчише – Кибальчи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«В бой идут одни ст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«Прослушивание военных песе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Экскурсия к памятнику неизвестному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мира – белый голуб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В тот далёкий летний день 1941 года люди занимались обычными для себя делами. Девчонки играли в дочки – матери, непоседливые мальчишки скакали верхом на деревянных лошадках. И никто не подозревал о том, что многие жизни унесёт одно только слово «вой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лушайте документальную запись о нападении германских войск на нашу страну. Первым сообщил по радио диктор Ю. Левитан (1,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шисты бомбили дома, поезда, мосты, заводы. Везде были пожары, дым,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натерпелись много страха, ужаса. Дети плакали, теряли родителей, братьев, сестё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У детей украли детст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х воспитала войн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: </w:t>
      </w:r>
      <w:r>
        <w:rPr>
          <w:sz w:val="28"/>
          <w:szCs w:val="28"/>
        </w:rPr>
        <w:t xml:space="preserve">Именно эти дети в 10 – 13 лет вовремя войны восстанавливали  разрушенное хозяйств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Как помогали дети в тылу, родным солдатам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ение детьми стихотворение Е. Благининой «Шинель»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спит</w:t>
      </w:r>
      <w:r>
        <w:rPr>
          <w:b/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Какие пословицы, поговорки о Родине, войнах вы знаете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Физ - минутка: «Каким должен быть воин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оспитатель показывает детям красную звезду и просит детей встать около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ульчиков)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 Вы должны передавать звезду друг другу, при этом называть качества                     воина – защитника (смелый, храбрый и тд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: </w:t>
      </w:r>
      <w:r>
        <w:rPr>
          <w:sz w:val="28"/>
          <w:szCs w:val="28"/>
        </w:rPr>
        <w:t>Вы назвали много качеств, которые нужны воину –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ому человеку мила своя сторона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прочитать стихотворение о Родин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Чтение «Милая Родина». Н. Кончаловская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ичего нет лучше,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лой Родины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лянись на предков н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героев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поминайте их добры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ва им борцам су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ава нашей стороне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ава русской старине. </w:t>
      </w:r>
    </w:p>
    <w:p>
      <w:pPr>
        <w:pStyle w:val="Normal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Не все дети смогли усидеть дома.  Многие убегали на фронт, к партиз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ом, как дети  отважно сражались с врагами написано много книг, рассказов.</w:t>
      </w:r>
    </w:p>
    <w:p>
      <w:pPr>
        <w:pStyle w:val="Normal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Кто желает пересказать небольшой рассказ или любимый отрывок, который вам очень понр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казывают 3- 4 ребё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 выставляет картину с изображением памятника военному солдату.</w:t>
      </w:r>
    </w:p>
    <w:p>
      <w:pPr>
        <w:pStyle w:val="Normal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Какое произведение вам напоминает эта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: Л. Кассиль. «Памятник советскому солдат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: </w:t>
      </w:r>
      <w:r>
        <w:rPr>
          <w:sz w:val="28"/>
          <w:szCs w:val="28"/>
        </w:rPr>
        <w:t>Кто хочет пересказать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ересказ рассказа).</w:t>
      </w:r>
    </w:p>
    <w:p>
      <w:pPr>
        <w:pStyle w:val="Normal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Когда окончилась война люди  установили памятник русскому солдату, который спас </w:t>
      </w:r>
      <w:r>
        <w:rPr>
          <w:sz w:val="28"/>
          <w:szCs w:val="28"/>
          <w:u w:val="single"/>
        </w:rPr>
        <w:t xml:space="preserve">немецкую </w:t>
      </w:r>
      <w:r>
        <w:rPr>
          <w:sz w:val="28"/>
          <w:szCs w:val="28"/>
        </w:rPr>
        <w:t>дев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: </w:t>
      </w:r>
      <w:r>
        <w:rPr>
          <w:sz w:val="28"/>
          <w:szCs w:val="28"/>
        </w:rPr>
        <w:t>И вот наступ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победы, 9 мая. Это самый светлый и в тоже время грустный праздник. Многие не вернулись с войны, пали смертью храбрых. 9 мая все люди идут к памятникам, вечному огню. Возлагают цветы, тем солдатам, которые доблестно сражались, защищая мирное небо. Каждый год, на главных площадях во всех городах проходит парад. В строевых рядах идут генералы и солдаты, движется военная техника. Но самые главные на параде ветера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осмотрим отрывок из документального фильма,  когда в 1945 году после окончания войны,  на Красной площади в Москве проходил парад войск(1,5- 2 мин.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- Стихотворение «Майский праздник» Т. Белозёр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: </w:t>
      </w:r>
      <w:r>
        <w:rPr>
          <w:sz w:val="28"/>
          <w:szCs w:val="28"/>
        </w:rPr>
        <w:t xml:space="preserve"> Кто назовёт символы нашей 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о есть символ, который един для всех стран – это белый голубь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лубь несёт чистоту, доброту, светлый мир. Я предлагаю вам сделать такого голу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ойдите к столу. На столе лежат заготовки голубя и белый лист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ля того, чтобы голубь взлетел, что надо ему ёще сделать? (крыло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выполняют работу: складывают из листа гармошку и просовывают в отверстие. Тихо звучит музыка Д. Тухманова «День Победы»).</w:t>
      </w:r>
    </w:p>
    <w:p>
      <w:pPr>
        <w:pStyle w:val="Normal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Что вы держите в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детей: Голубь мира.</w:t>
      </w:r>
    </w:p>
    <w:p>
      <w:pPr>
        <w:pStyle w:val="Normal"/>
        <w:rPr/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Я хочу подарить вам шары цвета </w:t>
      </w:r>
      <w:r>
        <w:rPr>
          <w:sz w:val="28"/>
          <w:szCs w:val="28"/>
          <w:u w:val="single"/>
        </w:rPr>
        <w:t>флага России</w:t>
      </w:r>
      <w:r>
        <w:rPr>
          <w:sz w:val="28"/>
          <w:szCs w:val="28"/>
        </w:rPr>
        <w:t xml:space="preserve"> (белый, синий, кра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на прогулке, привязав голубя к шарам, отпустим его в свободный полё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он парит в небе России, как символ мира на всей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01:00Z</dcterms:created>
  <dc:creator>XTreme</dc:creator>
  <dc:description/>
  <cp:keywords/>
  <dc:language>en-US</dc:language>
  <cp:lastModifiedBy>XTreme</cp:lastModifiedBy>
  <cp:lastPrinted>2010-05-02T13:40:00Z</cp:lastPrinted>
  <dcterms:modified xsi:type="dcterms:W3CDTF">2010-05-02T09:42:00Z</dcterms:modified>
  <cp:revision>8</cp:revision>
  <dc:subject/>
  <dc:title>Занятие по ознакомлению с художественной  </dc:title>
</cp:coreProperties>
</file>