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Юрги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«Центр развития ребёнка - детский сад №18 «Терем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148590</wp:posOffset>
            </wp:positionV>
            <wp:extent cx="1476375" cy="1283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ая 70-летию Кемеровской области,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Модели педагогических практик в воспитательно-образовательном пространстве учреждения: опыт, проблемы, иннов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поддержки талантливых дет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Виктор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а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партамент образования и науки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итет образования и наук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. Ново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Институт повышения квалификации специалис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фессионального образова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Кузбасская государственная педагогиче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. Ново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Институт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. Ново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детей-сирот и детей, оставшихся без попечения р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законных представителей) «Детский дом-школа №95» «Дом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. Ново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научно-практическая конференц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ая 70-летию Кемеров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0-летию МКОУ «Детский дом-школа №95»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Модели педагогических практик в воспитательно-образовательном пространстве учреждения: опыт, проблемы, инновации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5 сентября 2012 г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. Новокузнец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витие и поддержка талантливых де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Викторо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«Центр развития ребёнка - детский сад №18 «Терем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реализацией стандарта общего образования должна быть выстроена разветвленная система поиска и поддержки, талантливых детей, а также их сопровождения в течение всего периода становления личности. Необходимо создавать как специальную систему поддержки сформировавшихся талантливых воспитанников, так и общую среду для проявления и развития способностей каждого ребенка, стимулирования и выявления достижений одаренных реб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направления целесообразно поддерживать творческую среду, обеспечивать возможность самореализации воспитанник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предстоит расширить систему предметных олимпиад, конкурсов, практику дополнительного образования, отработать механизмы учета индивидуальных достижений воспитан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требует глубокого понимания природы «одаренно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аренный ребенок» - это ребенок, который выделяется яркими, очевидными, иногда выдающимися достижениями в том или ином виде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Б.М.Теплов понятие «одаренность» трактует, как обеспечение успешности в какой-либо деятельности не отдельной способностью, а своеобразным их сочетанием, которые характеризует лич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нимание одаренности требует целостного подхода к обучению, воспитанию, развитию, так как одарен не сам по себе ум человека, а одарена его лич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и тот факт, что развитие одаренности происходит не только в системе обучения и воспитания, но имеет свои собственные закономерности, свою внутреннюю логику, определяющие индивидуа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аренная личность наделена собственной познавательной потреб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юда вытекают необходимые условия работы с одаренными деть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ндивидуа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собственной познавательной потреб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сихологических особенностей «одаренных».</w:t>
      </w:r>
    </w:p>
    <w:p>
      <w:pPr>
        <w:pStyle w:val="31"/>
        <w:spacing w:lineRule="auto" w:line="360"/>
        <w:ind w:right="69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в семье, как правило, не в полной мере развивать свои возможности и способности. </w:t>
      </w:r>
    </w:p>
    <w:p>
      <w:pPr>
        <w:pStyle w:val="31"/>
        <w:spacing w:lineRule="auto" w:line="360"/>
        <w:ind w:right="69" w:firstLine="90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скачок в развитии их способностей, является одним из главных направлений работы образовательного учрежд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31"/>
        <w:spacing w:lineRule="auto" w:line="360"/>
        <w:ind w:right="69" w:firstLine="900"/>
        <w:rPr/>
      </w:pPr>
      <w:r>
        <w:rPr>
          <w:rFonts w:cs="Times New Roman" w:ascii="Times New Roman" w:hAnsi="Times New Roman"/>
          <w:sz w:val="28"/>
          <w:szCs w:val="28"/>
        </w:rPr>
        <w:t>Важен поиск таких педагогических средств, которые позволили бы решить эти и другие проблемы в условиях дошкольных образовательных учреждений, центров развития ребёнка, детских са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а «Одаренные дети» реализуется в двух направл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бщих условий для раскрытия задатков и развития способностей всех, воспитанников в рамках концепции детского сада (сохранение индивидуальности, личностный подход в образовании, развитие творческих способностей средствами искусства в образовательной деятельности, индивидуальной работе с воспитанника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дивидуальных условий для развития способностей детей с выраженной собственной познавательной потребностью в какой-либо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аботы с одаренными детьми имеет следующее содержание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сихолого-педагогический анализ развития воспитанников детского дом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явление одаренных и талантливых де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особых успехов и достижений воспитанник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анка данных по талантливым и одаренным воспитанника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потенциальных возможностей детей с использованием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мощь одаренным воспитанникам в самореализации их творческой направленност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элементов и систем развивающего обу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рованная и индивидуальная работа с одаренными деть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воспитательно-образовательный процесс интерактивных технолог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для воспитанника ситуации успеха и увер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одаренными детьми через систему дополнительного образования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 раннего художественно-эстетического воспитания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участие в интеллектуальных творческих конкурсах, смотрах, выставках, фестивал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воспитательно-образовательного процесса и системы дополнительного образования в работе с одаренными деть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в дошкольных учреждениях для социальной адаптации одаренных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ая поддержка одаренных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стимулирования и поощрения дошкольников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а наиболее интересные работы дошколь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экскурсий в мир природы для расширения кругозора одаренных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разносторонней работы с одаренными детьми через систему дополните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портфолио  «Мои первые шаги в искусство», «Лесенка моего успех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учреждениях должно сформироваться стойкое убеждение, что широкий диапазон включенности ребенка в творческую деятельность обеспечивает его благополучное всестороннее развитие и социальную адаптацию. Для этого в воспитательно-образовательные планы включаются программы хореографической, вокальной студий, студии искусств или творческих мастерских по развитию художественно - творческих способ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года в год увеличивается % вовлеченности воспитанников в систему дополнительного образования. Они дают возможность дошколятам опробовать себя в различных сферах деятельности, служат наиболее полному раскрытию потенциальных возможностей каждого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формирования у ребенка чувства успешности – обеспечение его участия в различных конкурсах, интеллектуальных играх, фестивалях, смотрах. Одной из приоритетных форм развития детской одаренности является участие в исследовательской деятельности, которая обеспечивает более высокий уровень системности знания.  Малые олимпиады «Почемучек» стали так же приоритетной формой реализации возможностей детей и педагогов, цель которых - развитие и поддержка детей, способных к исследовательской деятельности, углублению знаний и профессиональной ори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успешной работы с одаренными воспитанник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важности этой работы каждым воспитанником группы и усиление в связи с этим внимания к проблеме формирования положительной мотивации к обучению и воспита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стоянное совершенствование методической системы работы с одаренными дет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коллективом педагогов и руководством дошкольного учреждения того, что реализация системы работы с одаренными деть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является одним из приоритетных направлени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работу с одаренными воспитанниками в первую очередь педагогов, обладающих определенными качеств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педагога с одаренным воспитанником должно быть направлено на оптимальное развитие способностей, иметь характер помощи и поддерж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 верит в собственную компетентность и возможность решать возникающие проблемы. Он готов нести ответственность за принимаемые реш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 стремится к интеллектуальному самосовершенствованию, охотно работает над пополнением собственных знаний, готов обучаться у других, заниматься самообразованием и саморазвит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должен бы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лечён своим дел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ым к экспериментальной, научной и твор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 грамотны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ллектуальным, нравственным и эрудированны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ником передовых педагогических технолог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сихологом, воспитателем и умелым организатором воспитательно-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«Одаренные дети» предлагается выявлять и развивать природные задатки детей на всех ступенях их воспитания, обеспечивать детям условия, способствующие максимальному раскрытию их потенциала возмож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создать государственную систему выявления одаренности с раннего возраста и оказания адресной поддержки каждому одаренному ребенку, разработку индивидуальных «образовательных маршрутов» с учетом творческих и интеллектуальных способностей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истема выявления и поддержки молодых талантов должна охватить всех детей России, включая детей, проживающих в сельской ме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ahoma" w:hAnsi="Tahoma" w:cs="Tahoma"/>
      <w:sz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54:00Z</dcterms:created>
  <dc:creator>Родители</dc:creator>
  <dc:description/>
  <cp:keywords/>
  <dc:language>en-US</dc:language>
  <cp:lastModifiedBy>Родители</cp:lastModifiedBy>
  <cp:lastPrinted>2012-10-29T13:52:00Z</cp:lastPrinted>
  <dcterms:modified xsi:type="dcterms:W3CDTF">2013-02-04T09:39:00Z</dcterms:modified>
  <cp:revision>18</cp:revision>
  <dc:subject/>
  <dc:title/>
</cp:coreProperties>
</file>