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ифлопедагог рекомендуе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«Что растет в лесу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имнастическое упражнение  «По грибы» (Утренняя гимнаст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ром дети в лес пошл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Маршируют на месте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 березой гриб наш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наклоняются вперед, выпрямляются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под ёлкой, посмотр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Наклоняются влево-вправ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таилось ещё три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Разводят руки в стороны, опускают  вниз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пока грибы срывал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Наклоняются, касаются пола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ы на поезд  опоздали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Прижимают ладони к щекам, качают головой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спешили, побежа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бегут на мест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грибы все растеря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Садятся на корточк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«Сколько грибов, шишек, орехов, ягод?» (</w:t>
      </w:r>
      <w:r>
        <w:rPr>
          <w:rFonts w:cs="Arial" w:ascii="Arial" w:hAnsi="Arial"/>
          <w:sz w:val="28"/>
          <w:szCs w:val="28"/>
        </w:rPr>
        <w:t>согласование существительных с числительными).  Счет до десяти со словами «гриб», «мухомор»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 гриб, два гриба, .. пять грибов и т.д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 шишка,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 мухомор,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т.п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ЪЕДОБНОЕ – НЕСЪЕДОБНОЕ»</w:t>
        <w:br/>
      </w:r>
      <w:r>
        <w:rPr>
          <w:rFonts w:cs="Arial" w:ascii="Arial" w:hAnsi="Arial"/>
          <w:i/>
          <w:sz w:val="28"/>
          <w:szCs w:val="28"/>
        </w:rPr>
        <w:t>1 вариант:</w:t>
      </w:r>
      <w:r>
        <w:rPr>
          <w:rFonts w:cs="Arial" w:ascii="Arial" w:hAnsi="Arial"/>
          <w:sz w:val="28"/>
          <w:szCs w:val="28"/>
        </w:rPr>
        <w:t xml:space="preserve"> Взрослый называет гриб, а ребенок определяет можно его съесть или нет.</w:t>
        <w:br/>
        <w:t>Например: сыроежка– съедобный, мухомор– несъедобный.</w:t>
        <w:br/>
      </w:r>
      <w:r>
        <w:rPr>
          <w:rFonts w:cs="Arial" w:ascii="Arial" w:hAnsi="Arial"/>
          <w:i/>
          <w:sz w:val="28"/>
          <w:szCs w:val="28"/>
        </w:rPr>
        <w:t>2 вариант:</w:t>
      </w:r>
      <w:r>
        <w:rPr>
          <w:rFonts w:cs="Arial" w:ascii="Arial" w:hAnsi="Arial"/>
          <w:sz w:val="28"/>
          <w:szCs w:val="28"/>
        </w:rPr>
        <w:t>  Взрослый называет сразу три предмета, а ребенок выбирает, что съедобное (несъедобное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имер: подберезовик, опёнок, поганк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Почему так называется ?»</w:t>
      </w:r>
      <w:r>
        <w:rPr>
          <w:rFonts w:cs="Arial" w:ascii="Arial" w:hAnsi="Arial"/>
          <w:color w:val="000000"/>
          <w:sz w:val="28"/>
          <w:szCs w:val="28"/>
        </w:rPr>
        <w:t xml:space="preserve"> Объясните, почему так называются грибы: подберезовик, подосиновик, сыроежка, белый гриб, мухомор, бледная поганк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ифлопедагог рекомендуе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«Что растет в лесу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рительная гимнаст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апля – раз, капля – два, Дождик капает ед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рослеживание сверху вн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 потом, потом, пот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оливает все круг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Морг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Мы зонты свои раскры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Широко открыть гл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От дождя себя укры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Закрыть глаз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Песенка дождя» </w:t>
      </w:r>
      <w:r>
        <w:rPr>
          <w:rFonts w:cs="Arial" w:ascii="Arial" w:hAnsi="Arial"/>
          <w:sz w:val="28"/>
          <w:szCs w:val="28"/>
        </w:rPr>
        <w:t>(развитие слухового восприятия)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рослый отстукивает пальцами по столу тот или иной ритм. Ребенок повторяе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Где вырос гриб?»  </w:t>
      </w:r>
      <w:r>
        <w:rPr>
          <w:rFonts w:cs="Arial" w:ascii="Arial" w:hAnsi="Arial"/>
          <w:sz w:val="28"/>
          <w:szCs w:val="28"/>
        </w:rPr>
        <w:t>(ориентировка относительно предмет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Лист бумаги (Лесная поляна) с  изображением  елки, грибов (нарисованы или предметные картинки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зрослый выставляет картину «Лесная поляна» и указывает на изображенные грибы. Ребенок говорит, где вырос  тот или иной гриб: справа (слева)  от ёлки. Перед  (за) ёлкой, далеко (близко)  от ёлки и т.д.  </w:t>
      </w:r>
      <w:r>
        <w:rPr>
          <w:rFonts w:cs="Arial" w:ascii="Arial" w:hAnsi="Arial"/>
          <w:b/>
          <w:sz w:val="28"/>
          <w:szCs w:val="28"/>
        </w:rPr>
        <w:t xml:space="preserve">Аналогично  - «Где вырос орех, шишка и т.п.?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альчиковая гимнастика «Гриб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, два, три, четыре, пя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ачок стучит о кулач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шли пальцы в лес гул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очередно сжимают, разжимают кул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тот палец грибы собир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гибают пальцы, начиная с мизин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тот их чистил, в воде промыва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тот грибы в сковородку кроши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тот поджарил, в тарелку сложи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тот за стол сел, все грибы съ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того и потолст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36:00Z</dcterms:created>
  <dc:creator>Nata</dc:creator>
  <dc:description/>
  <cp:keywords/>
  <dc:language>en-US</dc:language>
  <cp:lastModifiedBy>Nata</cp:lastModifiedBy>
  <dcterms:modified xsi:type="dcterms:W3CDTF">2011-10-04T15:07:00Z</dcterms:modified>
  <cp:revision>6</cp:revision>
  <dc:subject/>
  <dc:title/>
</cp:coreProperties>
</file>